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B E L E [ K A</w:t>
      </w:r>
    </w:p>
    <w:p>
      <w:pPr>
        <w:pStyle w:val="Normal"/>
        <w:ind w:firstLine="720"/>
        <w:jc w:val="center"/>
        <w:rPr/>
      </w:pPr>
      <w:r>
        <w:rPr>
          <w:i/>
          <w:iCs/>
          <w:lang w:val="en-US"/>
        </w:rPr>
        <w:t xml:space="preserve">Od  sredbata na pretsedatelot na   Komisijata za evropski pra{awa na Sobranieto na Republika Makedonija, Tito Petkovski, </w:t>
      </w:r>
      <w:r>
        <w:rPr>
          <w:rFonts w:cs="Arial"/>
          <w:i/>
          <w:iCs/>
        </w:rPr>
        <w:t xml:space="preserve">so </w:t>
      </w:r>
      <w:r>
        <w:rPr>
          <w:rFonts w:cs="Macedonian Helv" w:ascii="Macedonian Helv" w:hAnsi="Macedonian Helv"/>
          <w:i/>
          <w:iCs/>
        </w:rPr>
        <w:t xml:space="preserve"> {efot  na Delegacijata  na Evropskata komisija  i Specijalen  pretstavnik na Evropskata unija  vo Republika  Makedonija Ambasadorot  Ervan Fuer, o</w:t>
      </w:r>
      <w:r>
        <w:rPr>
          <w:rFonts w:cs="Macedonian Helv" w:ascii="Macedonian Helv" w:hAnsi="Macedonian Helv"/>
        </w:rPr>
        <w:t>dr`ana</w:t>
      </w:r>
      <w:r>
        <w:rPr>
          <w:i/>
          <w:iCs/>
          <w:lang w:val="en-US"/>
        </w:rPr>
        <w:t xml:space="preserve"> na  4 oktomvri  2006 godina</w:t>
      </w:r>
    </w:p>
    <w:p>
      <w:pPr>
        <w:pStyle w:val="Normal"/>
        <w:ind w:firstLine="708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~etokot na sredbata pretsedatelot  na Komisijata za evropski pra{awa, </w:t>
      </w:r>
      <w:r>
        <w:rPr>
          <w:b/>
          <w:bCs/>
        </w:rPr>
        <w:t>Tito Petkovski</w:t>
      </w:r>
      <w:r>
        <w:rPr/>
        <w:t>,  se zablagodari za kontinuiranata poddr{kata od D</w:t>
      </w:r>
      <w:r>
        <w:rPr>
          <w:rFonts w:cs="Macedonian Helv" w:ascii="Macedonian Helv" w:hAnsi="Macedonian Helv"/>
        </w:rPr>
        <w:t>elegacijata  na Evropskata komisija  na Evropskata unija  vo Republika  Makedonija  vo izminatiot period. Petkovski izrazi uverenost deka Makedonija }e uspee  da stane del od evropskoto semejstvo, bidej}i  ima dovolno sili i ume{nost  toa da go napravi.</w:t>
      </w:r>
    </w:p>
    <w:p>
      <w:pPr>
        <w:pStyle w:val="BodyTextIndent2"/>
        <w:rPr/>
      </w:pPr>
      <w:r>
        <w:rPr/>
        <w:t xml:space="preserve">Amabasadorot </w:t>
      </w:r>
      <w:r>
        <w:rPr>
          <w:b/>
          <w:bCs/>
        </w:rPr>
        <w:t>Fuere</w:t>
      </w:r>
      <w:r>
        <w:rPr/>
        <w:t xml:space="preserve">  ~estitaj}i mu go izborot  za pretsedatel na Komisijata za evropski pra{awa  na g-not Tito Petkovski istakna deka Evropskata komisija i ponatamu }e prodol`i da i pomaga na Republika Makedonija vo nejzinite napori za pobrz vlez vo Unijata.    Vo toj kontekst osobeno ja potencira isklu~itelno dobrata sorabotka so  Komisijata za evropski pra{awa, koja kako {to istakna  e dvigatel  na EU procesot, od parlamentaren aspekt. Toj poso~i deka Komisijata  e ispravena pred osobeno zna~ajni aktivnosti  vo pretstojniot period, koi pred se treba da se naso~at kon  promovirawe i pribli`uvawe na  evropskite vrednosti me|u makedonskata populacija, pri {to poseben akcent treba da bide staven na  mladata generacija. Kako pozitiven primer Fuere ja poso~i  Komisijata za evropski pra{awa na Parlamentot na   Republika Slovenija, koja osobeno vnimanie mu  posvetila na    organizirawe na javni  tribini za  EU pra{awata so cel da i go pribli`i   parlamentarniot proces na  mladata populacija. </w:t>
      </w:r>
    </w:p>
    <w:p>
      <w:pPr>
        <w:pStyle w:val="BodyTextIndent2"/>
        <w:rPr/>
      </w:pPr>
      <w:r>
        <w:rPr>
          <w:rFonts w:eastAsia="MAC C Swiss"/>
        </w:rPr>
        <w:t xml:space="preserve"> </w:t>
      </w:r>
      <w:r>
        <w:rPr/>
        <w:t>Fuere  istakna deka  zna~ajno e Sobranieto {to poskoro da go donese Zakonot za policija, koj e vo sobraniska procedura, pri {to  izrazi nade` deka  pozicijata i opozicijata  }e gi usoglasat svoite stavovi vo odnos na tekstot na Zakonot.</w:t>
      </w:r>
    </w:p>
    <w:p>
      <w:pPr>
        <w:pStyle w:val="BodyTextIndent2"/>
        <w:rPr/>
      </w:pPr>
      <w:r>
        <w:rPr>
          <w:rFonts w:eastAsia="MAC C Swiss"/>
        </w:rPr>
        <w:t xml:space="preserve"> </w:t>
      </w:r>
      <w:r>
        <w:rPr/>
        <w:t xml:space="preserve">Visokiot gostin gi poddr`a naporite,  {to Republika Makedonija gi pravi  za za~lenuvawe vo EU, a vo taa smisla i na  nevladinite organizacii, koi mo`at da dadat  golem pridones vo ovoj proces. </w:t>
      </w:r>
    </w:p>
    <w:p>
      <w:pPr>
        <w:pStyle w:val="Normal"/>
        <w:ind w:firstLine="484"/>
        <w:jc w:val="both"/>
        <w:rPr/>
      </w:pPr>
      <w:r>
        <w:rPr/>
        <w:t xml:space="preserve">Vo vrska so   Izve{tajot na Evropskata komisija za  napredokot  vo Republika Makedonija, koj se o~ekuva da bide  usvoen  na 8 noemvri  godinava, od strana na Evropskata komisija vo Brisel, Fuere informira  deka vedna{ po usvojuvaweto tekstot }e bide dostaven do  Sobranieto  i Vladata  na Republika Makedonija.  Ambasadorot Fuere izrazi podgotvenost da prisustvuva na sednicata na   Komisijata za evropski pra{awa, svikana po povod Izve{tajot na Komisijata.  Toa }e bide  prilika, istakna Fuere,  da se naglasat pozitivnte raboti, {to zemjata gi napravila dosega, no i da se  poso~at slednite reformski ~ekori vo evrointegraciskite procesi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Na sredbata pretsedatelot na Komisijata Petkovski, naglasi deka vo interes na  zabrzuvaweto na evrointegrativnite procesi vo zemjata, vo makedonskoto Sobranie, postoi  celosen konsenzus  me|u pozicijata i opozicijata  po EU pra{awata.  Petkovski izrazi poddr{ka na  nevladiniot sektor i organizaciite, kako  neposredni promotori na  evropskite kulturni vrednosti. </w:t>
      </w:r>
    </w:p>
    <w:p>
      <w:pPr>
        <w:pStyle w:val="TextBodyIndent"/>
        <w:rPr/>
      </w:pPr>
      <w:r>
        <w:rPr/>
        <w:t>Na sredbata pretsedatelot  go informira  Ambasadorot za dve zna~jani aktivnosti, koi i pretstojat na Komisijata.</w:t>
      </w:r>
    </w:p>
    <w:p>
      <w:pPr>
        <w:pStyle w:val="TextBodyIndent"/>
        <w:rPr/>
      </w:pPr>
      <w:r>
        <w:rPr/>
        <w:t xml:space="preserve">Kako prva aktivnost  Petkovski  ja poso~i   svikuvaweto  na  posebna sobraniska sednica za evrointegrativnite procesi, vedna{ po objavuvaweto na  Godi{niot izve{taj na Evropskata komisija za  Republika Makedonija, {to e vo  soglasnost so </w:t>
      </w:r>
      <w:r>
        <w:rPr>
          <w:i/>
          <w:iCs/>
        </w:rPr>
        <w:t>Deklaracijata za ulogata na Sobranieto na Republika Makedonija vo parlamentarnata dimenzija vo Procesot za stabilizacija i asocijacija</w:t>
      </w:r>
      <w:r>
        <w:rPr/>
        <w:t xml:space="preserve">, koja Sobranieto ja donese  vo juni 2003. </w:t>
      </w:r>
    </w:p>
    <w:p>
      <w:pPr>
        <w:pStyle w:val="Normal"/>
        <w:tabs>
          <w:tab w:val="clear" w:pos="720"/>
          <w:tab w:val="left" w:pos="8100" w:leader="none"/>
        </w:tabs>
        <w:ind w:right="26" w:hanging="0"/>
        <w:jc w:val="both"/>
        <w:rPr/>
      </w:pPr>
      <w:r>
        <w:rPr>
          <w:rFonts w:eastAsia="MAC C Swiss"/>
        </w:rPr>
        <w:t xml:space="preserve">           </w:t>
      </w:r>
      <w:r>
        <w:rPr/>
        <w:t xml:space="preserve">Kako vtora  zna~ajna aktivnost na Komisijata, pretsedatelot     go istakna odr`uvaweto na  Tretata Konferencija na parlamentarnite komiteti za evropski integracii/pra{awa na zemjite u~esni~ki vo Procesot na Stabilizacija i Asocijacija vo jugoisto~na Evropa (KOSAP),  vo  organizacija na  Komisijata za evropski pra{awa na Sobranieto na Republika Makedonija. </w:t>
      </w:r>
    </w:p>
    <w:p>
      <w:pPr>
        <w:pStyle w:val="TextBodyIndent"/>
        <w:rPr/>
      </w:pPr>
      <w:r>
        <w:rPr/>
        <w:t>Konferencijata, koja  }e se odr`i vo Sobranieto na Republika  Makedonija na 13-14 dekemvri 2006 godina  e vo funkcija na  razvivawe na regionalnata sorabotka od parlamentaren aspekt, vo soglasnost so preporakite od Solunskata agenda.</w:t>
      </w:r>
    </w:p>
    <w:p>
      <w:pPr>
        <w:pStyle w:val="TextBodyIndent"/>
        <w:rPr/>
      </w:pPr>
      <w:r>
        <w:rPr>
          <w:rFonts w:eastAsia="MAC C Swiss"/>
        </w:rPr>
        <w:t xml:space="preserve"> </w:t>
      </w:r>
      <w:r>
        <w:rPr>
          <w:u w:val="single"/>
        </w:rPr>
        <w:t xml:space="preserve">Na krajot od sredbata  zaedni~ka be{e konstatacijata i na pretsedatelot Petkovski  i na  Ambasadorot Fuere  deka  ulogata na Komisijata   se pove}e }e se zgolemuva za {to }e bide potrebno  doekipirawe na stru~nata slu`ba  koja ja opslu`uva,  so educiran  kadar   od oblasta na evrointegraciite.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BodyText2"/>
        <w:pBdr>
          <w:bottom w:val="single" w:sz="6" w:space="1" w:color="000000"/>
        </w:pBdr>
        <w:jc w:val="both"/>
        <w:rPr>
          <w:rFonts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Normal"/>
        <w:tabs>
          <w:tab w:val="clear" w:pos="720"/>
          <w:tab w:val="left" w:pos="8100" w:leader="none"/>
        </w:tabs>
        <w:ind w:right="-334" w:hanging="0"/>
        <w:jc w:val="both"/>
        <w:rPr>
          <w:rFonts w:eastAsia="MAC C Swiss"/>
        </w:rPr>
      </w:pPr>
      <w:r>
        <w:rPr>
          <w:rFonts w:eastAsia="MAC C Swiss"/>
        </w:rPr>
        <w:t xml:space="preserve">            </w:t>
      </w:r>
    </w:p>
    <w:p>
      <w:pPr>
        <w:pStyle w:val="Normal"/>
        <w:tabs>
          <w:tab w:val="clear" w:pos="720"/>
          <w:tab w:val="left" w:pos="8100" w:leader="none"/>
        </w:tabs>
        <w:ind w:right="-334" w:hanging="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right="-334" w:hanging="0"/>
        <w:jc w:val="both"/>
        <w:rPr/>
      </w:pPr>
      <w:r>
        <w:rPr/>
        <w:tab/>
        <w:t xml:space="preserve"> </w:t>
      </w:r>
    </w:p>
    <w:p>
      <w:pPr>
        <w:pStyle w:val="Normal"/>
        <w:tabs>
          <w:tab w:val="left" w:pos="720" w:leader="none"/>
        </w:tabs>
        <w:ind w:right="-334" w:hanging="0"/>
        <w:jc w:val="both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_Swiss">
    <w:altName w:val="Courier New"/>
    <w:charset w:val="00"/>
    <w:family w:val="swiss"/>
    <w:pitch w:val="variable"/>
  </w:font>
  <w:font w:name="Macedonian Helv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_Swiss;Courier New" w:hAnsi="M_Swiss;Courier New" w:cs="M_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8100" w:leader="none"/>
      </w:tabs>
      <w:ind w:right="-334" w:hanging="0"/>
      <w:jc w:val="center"/>
    </w:pPr>
    <w:rPr>
      <w:b/>
      <w:bCs/>
      <w:sz w:val="28"/>
    </w:rPr>
  </w:style>
  <w:style w:type="paragraph" w:styleId="BodyText3">
    <w:name w:val="Body Text 3"/>
    <w:basedOn w:val="Normal"/>
    <w:qFormat/>
    <w:pPr>
      <w:tabs>
        <w:tab w:val="left" w:pos="720" w:leader="none"/>
      </w:tabs>
      <w:ind w:right="-33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50:00Z</dcterms:created>
  <dc:creator>ljpetreska</dc:creator>
  <dc:description/>
  <dc:language>en-US</dc:language>
  <cp:lastModifiedBy>ljpetreska</cp:lastModifiedBy>
  <cp:lastPrinted>2006-10-13T13:50:00Z</cp:lastPrinted>
  <dcterms:modified xsi:type="dcterms:W3CDTF">2006-10-13T11:50:00Z</dcterms:modified>
  <cp:revision>2</cp:revision>
  <dc:subject/>
  <dc:title>B E L E [ K A</dc:title>
</cp:coreProperties>
</file>