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45783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4166" w:hanging="0"/>
        <w:rPr>
          <w:sz w:val="22"/>
        </w:rPr>
      </w:pPr>
      <w:r>
        <w:rPr>
          <w:sz w:val="22"/>
        </w:rPr>
        <w:t>REPUBLIKA MAKEDONIJA</w:t>
      </w:r>
    </w:p>
    <w:p>
      <w:pPr>
        <w:pStyle w:val="Heading2"/>
        <w:ind w:right="4166" w:hanging="0"/>
        <w:rPr>
          <w:sz w:val="22"/>
        </w:rPr>
      </w:pPr>
      <w:r>
        <w:rPr>
          <w:sz w:val="22"/>
        </w:rPr>
        <w:t xml:space="preserve">S O B R A N I E </w:t>
      </w:r>
    </w:p>
    <w:p>
      <w:pPr>
        <w:pStyle w:val="Heading3"/>
        <w:tabs>
          <w:tab w:val="left" w:pos="720" w:leader="none"/>
          <w:tab w:val="left" w:pos="4678" w:leader="none"/>
        </w:tabs>
        <w:ind w:right="4166" w:hanging="0"/>
        <w:rPr>
          <w:rFonts w:cs="Times New Roman"/>
          <w:sz w:val="22"/>
        </w:rPr>
      </w:pPr>
      <w:r>
        <w:rPr>
          <w:rFonts w:cs="Times New Roman"/>
          <w:sz w:val="22"/>
        </w:rPr>
        <w:t>NA REPUBLIKA MAKEDONIJA</w:t>
      </w:r>
    </w:p>
    <w:p>
      <w:pPr>
        <w:pStyle w:val="Normal"/>
        <w:ind w:right="4166" w:hanging="0"/>
        <w:jc w:val="center"/>
        <w:rPr>
          <w:rFonts w:ascii="MAC C Swiss" w:hAnsi="MAC C Swiss" w:cs="Arial"/>
          <w:sz w:val="22"/>
        </w:rPr>
      </w:pPr>
      <w:r>
        <w:rPr>
          <w:rFonts w:cs="Arial" w:ascii="MAC C Swiss" w:hAnsi="MAC C Swiss"/>
          <w:sz w:val="22"/>
        </w:rPr>
        <w:t xml:space="preserve">Komisija za evropski pra{awa </w:t>
      </w:r>
    </w:p>
    <w:p>
      <w:pPr>
        <w:pStyle w:val="Normal"/>
        <w:ind w:right="4166" w:hanging="0"/>
        <w:jc w:val="center"/>
        <w:rPr>
          <w:rFonts w:ascii="MAC C Swiss" w:hAnsi="MAC C Swiss" w:cs="Arial"/>
          <w:sz w:val="22"/>
        </w:rPr>
      </w:pPr>
      <w:r>
        <w:rPr>
          <w:rFonts w:cs="Arial" w:ascii="MAC C Swiss" w:hAnsi="MAC C Swiss"/>
          <w:sz w:val="22"/>
        </w:rPr>
        <w:t>Br._________</w:t>
      </w:r>
    </w:p>
    <w:p>
      <w:pPr>
        <w:pStyle w:val="Normal"/>
        <w:ind w:right="4166" w:hanging="0"/>
        <w:jc w:val="center"/>
        <w:rPr>
          <w:rFonts w:ascii="MAC C Swiss" w:hAnsi="MAC C Swiss" w:cs="Arial"/>
          <w:sz w:val="22"/>
        </w:rPr>
      </w:pPr>
      <w:r>
        <w:rPr>
          <w:rFonts w:cs="Arial" w:ascii="MAC C Swiss" w:hAnsi="MAC C Swiss"/>
          <w:sz w:val="22"/>
        </w:rPr>
        <w:t>__april 2007 godina</w:t>
      </w:r>
    </w:p>
    <w:p>
      <w:pPr>
        <w:pStyle w:val="Heading2"/>
        <w:ind w:right="4166" w:hanging="0"/>
        <w:rPr>
          <w:sz w:val="22"/>
        </w:rPr>
      </w:pPr>
      <w:r>
        <w:rPr>
          <w:sz w:val="22"/>
        </w:rPr>
        <w:t>S k o p j e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       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>DO</w:t>
      </w:r>
    </w:p>
    <w:p>
      <w:pPr>
        <w:pStyle w:val="Heading4"/>
        <w:rPr>
          <w:sz w:val="22"/>
        </w:rPr>
      </w:pPr>
      <w:r>
        <w:rPr>
          <w:rFonts w:eastAsia="MAC C Swiss" w:cs="MAC C Swiss"/>
          <w:sz w:val="22"/>
        </w:rPr>
        <w:t xml:space="preserve">                                                </w:t>
      </w:r>
      <w:r>
        <w:rPr>
          <w:sz w:val="22"/>
        </w:rPr>
        <w:t xml:space="preserve">PRETSEDATELOT NA SOBRANIETO 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eastAsia="MAC C Swiss" w:cs="MAC C Swiss" w:ascii="MAC C Swiss" w:hAnsi="MAC C Swiss"/>
          <w:b/>
          <w:bCs/>
          <w:sz w:val="22"/>
          <w:lang w:val="en-US"/>
        </w:rPr>
        <w:t xml:space="preserve">                                                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NA REPUBLIKA MAKEDONIJA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rPr>
          <w:sz w:val="24"/>
        </w:rPr>
      </w:pPr>
      <w:r>
        <w:rPr>
          <w:sz w:val="24"/>
        </w:rPr>
        <w:t>Komisijata za evropski pra{awa na Sobranieto na Republika Makedonija na prodol`enieto na edinaesetta sednica odr`ana na 18 april 2007 godina ja razgleda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  <w:t>Informacijata za tekot na procesot na pristapuvawe na Republika Makedonija vo Evropskata unija za dekemvri 2006 i januari, fevruari 2007 godina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lang w:val="en-US"/>
        </w:rPr>
      </w:pPr>
      <w:r>
        <w:rPr>
          <w:rFonts w:cs="MAC C Swiss" w:ascii="MAC C Swiss" w:hAnsi="MAC C Swiss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>i vrz osnova na odr`anata rasprava go podnesuva sledniot</w:t>
      </w:r>
    </w:p>
    <w:p>
      <w:pPr>
        <w:pStyle w:val="Heading1"/>
        <w:jc w:val="left"/>
        <w:rPr>
          <w:rFonts w:ascii="MAC C Swiss" w:hAnsi="MAC C Swiss" w:cs="MAC C Swiss"/>
          <w:sz w:val="22"/>
          <w:lang w:val="en-US"/>
        </w:rPr>
      </w:pPr>
      <w:r>
        <w:rPr>
          <w:rFonts w:cs="MAC C Swiss"/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>I Z V E [ T A J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Vo svojstvo na pretstavnik na Vladata na Republika Makedonija prisustvuva{e zamenikot na pretsedatelot na Vladata na Republika Makedonija, </w:t>
      </w:r>
      <w:r>
        <w:rPr>
          <w:rFonts w:cs="MAC C Swiss" w:ascii="MAC C Swiss" w:hAnsi="MAC C Swiss"/>
          <w:b/>
          <w:bCs/>
        </w:rPr>
        <w:t xml:space="preserve">g-|a Gabriela Konevska-Trajkovska </w:t>
      </w:r>
      <w:r>
        <w:rPr>
          <w:rFonts w:cs="MAC C Swiss" w:ascii="MAC C Swiss" w:hAnsi="MAC C Swiss"/>
        </w:rPr>
        <w:t>koja soop{ti deka</w:t>
      </w:r>
      <w:r>
        <w:rPr>
          <w:rFonts w:cs="MAC C Swiss" w:ascii="MAC C Swiss" w:hAnsi="MAC C Swiss"/>
          <w:sz w:val="22"/>
          <w:lang w:val="en-US"/>
        </w:rPr>
        <w:t xml:space="preserve"> </w:t>
      </w:r>
      <w:r>
        <w:rPr>
          <w:rFonts w:cs="MAC C Swiss" w:ascii="MAC C Swiss" w:hAnsi="MAC C Swiss"/>
        </w:rPr>
        <w:t xml:space="preserve">Informacijata za tekot na procesot na pristapuvawe na Republika Makedonija vo Evropskata unija za dekemvri 2006 i januari, fevruari 2007 godina e vo kontinuitet so ve}e sozdadenata praktika na dostavuvawe na informacii do Komisijata za evropski pra{awa na Sobranieto na Republika Makedonija na sekoi tri meseci. Isto taka  potseti deka Informacijata e vo funkcija na kontinuirano informirawe na Sobranieto na Republika Makedonija i po{irokata javnost za tekot na ovoj proces. Vo diskusijata </w:t>
      </w:r>
      <w:r>
        <w:rPr>
          <w:rFonts w:cs="MAC C Swiss" w:ascii="MAC C Swiss" w:hAnsi="MAC C Swiss"/>
          <w:b/>
          <w:bCs/>
        </w:rPr>
        <w:t>Konevska-Trajkovska</w:t>
      </w:r>
      <w:r>
        <w:rPr>
          <w:rFonts w:cs="MAC C Swiss" w:ascii="MAC C Swiss" w:hAnsi="MAC C Swiss"/>
        </w:rPr>
        <w:t xml:space="preserve"> poso~i deka na sostanokot na dekemvriskiot evropski sovet se potvrdi osnovata za obnoveniot konsenzus za idnosto pro{iruvawe. Liderite na       zemjite-~lenki na EU utvrdija deka strategijata za pro{iruvawe na EU }e se zasnova na principite na konsolidacija, uslovenost i komunikacija. Imaj}i gi vo predvid vakvite strate{ki postulati na Evropskata unija za procesot na pro{iruvawe, potseti deka za instituciite na Republika Makedonija, kako zemja kandidat, prioritet e ispolnuvaweto na klu~nite i kratkoro~nite prioriteti na Evropskoto partnerstvo, {to implicira zna~itelno zabrzuvawe na procesot na reformite, osobeno vo prioritetnite podra~ja.                Periodot koj e opfaten so Informacijata, Vladata na Republika Makedonija go ima posveteno na intenzivirawe na prioritetite od Evropskoto partnerstvo, finalizirawe na klu~nite pretpristapni programski dokumenti, podgotovka za koristewe na Pretpristapniot instrument, kako i podgotovka na koncepcija (platforma) za pregovorite za ~lenstvo. Zamenikot na pretsedatelot na Vladata na Republika Makedonija </w:t>
      </w:r>
      <w:r>
        <w:rPr>
          <w:rFonts w:cs="MAC C Swiss" w:ascii="MAC C Swiss" w:hAnsi="MAC C Swiss"/>
          <w:b/>
          <w:bCs/>
        </w:rPr>
        <w:t xml:space="preserve">g-|a Konevska Trajkovska, </w:t>
      </w:r>
      <w:r>
        <w:rPr>
          <w:rFonts w:cs="MAC C Swiss" w:ascii="MAC C Swiss" w:hAnsi="MAC C Swiss"/>
        </w:rPr>
        <w:t xml:space="preserve">informira{e deka naporedno so prethodno spomnatite aktivnosti intenzivirani se  podgotovkite na zakonite i podzakonskite akti predvideni vo Programata za usvojuvawe na pravoto na EU. Vo  ovoj period, bile sprovedeni i razvieni niza komunikaciski proekti,                                a se intenzivirale i aktivnostite za obuki. Doneseni se Nacionalnata programa za usvojuvawe na pravoto na EU, Nacionalniot razvoen plan 2007-2009 godina kako i Pretpristapnata ekonomska programa. Kako strate{ki dokumenti koi bile doneseni vo izminatiot period bea spomenati i Strategijata za sorabotka so gra|anskiot sektor i Strategijata za pravi~na zastapenost na zaednicite vo javnata administracija. Vo delot za ispolnuvawe na Ekonomskite kriteriumi istakna deka prvata faza na Regulatornata gilotiwa e zavr{ena i deka e zajaknata borbata protiv dano~nata evazija. </w:t>
      </w:r>
      <w:r>
        <w:rPr>
          <w:rFonts w:cs="MAC C Swiss" w:ascii="MAC C Swiss" w:hAnsi="MAC C Swiss"/>
          <w:b/>
          <w:bCs/>
        </w:rPr>
        <w:t xml:space="preserve">G-|a Konevska-Trajkovska </w:t>
      </w:r>
      <w:r>
        <w:rPr>
          <w:rFonts w:cs="MAC C Swiss" w:ascii="MAC C Swiss" w:hAnsi="MAC C Swiss"/>
        </w:rPr>
        <w:t xml:space="preserve">informira{e i za procesot na usvojuvawe na </w:t>
      </w:r>
      <w:r>
        <w:rPr/>
        <w:t>acquis</w:t>
      </w:r>
      <w:r>
        <w:rPr>
          <w:rFonts w:cs="MAC C Swiss" w:ascii="MAC C Swiss" w:hAnsi="MAC C Swiss"/>
        </w:rPr>
        <w:t xml:space="preserve"> za koj go navede faktot deka administracijata na planot na podgotvuvawe na predlog zakoni go ima nadminato svojot prosek i deka za periodot od tri meseci ve}e se izgotveni 44 zakoni. Pratenicite bea informirani i za odr`anite sostanoci na Potkomiteti kako {to se: Potkomitetot za Pravda, sloboda i bezbednost, Potkomitetot za inovacii, informati~ko op{testvo i socijana politika, Potkomitetot za transport, `ivotna sredina, energetika i regionalen razvoj kako i Potkomitetot za vnatre{en pazar i konkurencija. Vicepremierkata gi spomna i aktivnostite koi se odvivaat na poleto na borbata protiv korupcijata  i organiziraniot kriminal i aktivnostite povrzani so prekugrani~nata sorabotka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Dr`avniot sovetnik vo Ministerstvoto za nadvore{ni raboti   </w:t>
      </w:r>
      <w:r>
        <w:rPr>
          <w:rFonts w:cs="MAC C Swiss" w:ascii="MAC C Swiss" w:hAnsi="MAC C Swiss"/>
          <w:b/>
          <w:bCs/>
        </w:rPr>
        <w:t>g-|a Agneza Rusi</w:t>
      </w:r>
      <w:r>
        <w:rPr>
          <w:rFonts w:cs="MAC C Swiss" w:ascii="MAC C Swiss" w:hAnsi="MAC C Swiss"/>
        </w:rPr>
        <w:t>, na ~lenovite na Komisijata za evropski pra{awa informira{e za spogodbata koja Republika Makedonija ja postigna so Evropskata Komisija, vo vrska so olesnuvaweto na vizniot re`im. Pregovorite za sklu~uvawe na spogodbi za olesneto izdavawe na vizi za kratok prestoj i za readmisija me|u Republika Makedonija i Evropskata zaednica oficijalno zapo~naa na 30 noemvri 2006 godina koi  zavr{ija so sklu~uvawe na Spogodbata koja zna~itelno }e go olesni vizniot re`im za nekolku kategorii gra|ani vklu~itelno za studenti, nau~ni dejci, stopanstvenici i ostanati profili na gra|ani. So Spogodbata se dobivaat konkretni vizni olesnuvawa za gra|anite na RM, brzo operacionlaizirawe na merkite za vizno olesnuvawe, {to bi zna~elo uspe{no sproveduvawe i na reformite vo sferata na pravdata i vnatre{nite raboti i na sreden rok bi dovelo do ukinuvawe na vizite za makedonskite dr`avjan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atenikot </w:t>
      </w:r>
      <w:r>
        <w:rPr>
          <w:rFonts w:cs="MAC C Swiss" w:ascii="MAC C Swiss" w:hAnsi="MAC C Swiss"/>
          <w:b/>
          <w:bCs/>
        </w:rPr>
        <w:t xml:space="preserve">Vladanka Avirovi} </w:t>
      </w:r>
      <w:r>
        <w:rPr>
          <w:rFonts w:cs="MAC C Swiss" w:ascii="MAC C Swiss" w:hAnsi="MAC C Swiss"/>
        </w:rPr>
        <w:t xml:space="preserve">vo vrska so podobruvawe na procesot na usvojuvaweto na  evropskoto zakonodavstvo  istakna deka Republika Makedonija treba  da gi sledi vo kontinuitet site izmeni koi se slu~uvaat na poleto na evropskata regulative po oblasti  i tie navremeno da se vnesuvat vo na{eto zakonodavstvo. Za  taa cel Aviovi} informira{e deka na  neodamna odr`aniot seminar za energetika vo Brisel, na koj prisustvuvala  bila potvrdena  mo`nosta stru~ni lica od  Evropskata komisija po oblasti da bidat povikani vo Makedonija so cel  da ni pomognat vo usoglasuvaweto na na{ata legislativa so evropskata.  Isto taka poso~i deka taa aktivnost najdobro bi mo`ela da se odviva preku organizirawe na me|uparlamentarni ili me|uvladini sostanoci.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</w:rPr>
        <w:t xml:space="preserve">Pretsedatelot </w:t>
      </w:r>
      <w:r>
        <w:rPr>
          <w:rFonts w:cs="MAC C Swiss" w:ascii="MAC C Swiss" w:hAnsi="MAC C Swiss"/>
          <w:b/>
          <w:bCs/>
        </w:rPr>
        <w:t>Tito Petkovski</w:t>
      </w:r>
      <w:r>
        <w:rPr>
          <w:rFonts w:cs="MAC C Swiss" w:ascii="MAC C Swiss" w:hAnsi="MAC C Swiss"/>
        </w:rPr>
        <w:t xml:space="preserve"> potencira{e deka redovnoto informirawe na Sobranieto na Republika Makedonija za aktivnostite {to gi prevzema Vladata na planot na ostvaruvawe na ovoj strate{ki prioritet, proizleguva od Deklaracijata za ulogata na Sobranieto na Republika Makedonija vo parlamentarnata dimenzija vo procesot na stabilizacija i asocijacija. Ova nesomneno, pretstavuva i ~ekor napred vo celosnoto anga`irawe na kapacitetite na zakonodavniot dom vo funkcija na uspe{no sproveduvawe na definiranata EU agenda na zemjata.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 xml:space="preserve">Po zavr{uvaweto na raspravata, Komisijata za evropski pra{awa na Sobranieto na Republika Makedonija ednoglasno go usvoi sledniot </w:t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 A K L U ^ O K</w:t>
      </w:r>
    </w:p>
    <w:p>
      <w:pPr>
        <w:pStyle w:val="TextBody"/>
        <w:ind w:firstLine="72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Komisjata za evropski pra{awa ja razgleda i poddr`a Informacijata za tekot na procesot na pristapuvawe na Republika Makedonija vo Evropskata unija za dekemvri 2006 i januari, fevruari 2007 godin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sz w:val="24"/>
          <w:lang w:val="en-US"/>
        </w:rPr>
      </w:pPr>
      <w:r>
        <w:rPr>
          <w:rFonts w:cs="MAC C Swiss" w:ascii="MAC C Swiss" w:hAnsi="MAC C Swiss"/>
          <w:b/>
          <w:bCs/>
          <w:i/>
          <w:iCs/>
          <w:sz w:val="24"/>
          <w:lang w:val="en-US"/>
        </w:rPr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  <w:sz w:val="22"/>
          <w:lang w:val="en-US"/>
        </w:rPr>
      </w:pPr>
      <w:r>
        <w:rPr>
          <w:rFonts w:cs="MAC C Swiss" w:ascii="MAC C Swiss" w:hAnsi="MAC C Swiss"/>
          <w:b w:val="false"/>
          <w:bCs w:val="false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BodyText3"/>
        <w:rPr/>
      </w:pPr>
      <w:r>
        <w:rPr>
          <w:rFonts w:eastAsia="MAC C Swiss"/>
          <w:i w:val="false"/>
          <w:iCs w:val="false"/>
          <w:sz w:val="22"/>
        </w:rPr>
        <w:t xml:space="preserve">                                                                    </w:t>
      </w:r>
      <w:r>
        <w:rPr>
          <w:rFonts w:eastAsia="MAC C Swiss"/>
          <w:b/>
          <w:bCs/>
          <w:i w:val="false"/>
          <w:iCs w:val="false"/>
          <w:sz w:val="22"/>
        </w:rPr>
        <w:t xml:space="preserve">                   </w:t>
      </w:r>
      <w:r>
        <w:rPr>
          <w:b/>
          <w:bCs/>
          <w:i w:val="false"/>
          <w:iCs w:val="false"/>
          <w:sz w:val="22"/>
        </w:rPr>
        <w:t xml:space="preserve">Pretsedatel </w:t>
      </w:r>
    </w:p>
    <w:p>
      <w:pPr>
        <w:pStyle w:val="BodyText3"/>
        <w:jc w:val="center"/>
        <w:rPr>
          <w:i w:val="false"/>
          <w:i w:val="false"/>
          <w:iCs w:val="false"/>
          <w:sz w:val="22"/>
        </w:rPr>
      </w:pPr>
      <w:r>
        <w:rPr>
          <w:rFonts w:eastAsia="MAC C Swiss"/>
          <w:b/>
          <w:bCs/>
          <w:i w:val="false"/>
          <w:iCs w:val="false"/>
          <w:sz w:val="22"/>
        </w:rPr>
        <w:t xml:space="preserve">                                                          </w:t>
      </w:r>
      <w:r>
        <w:rPr>
          <w:b/>
          <w:bCs/>
          <w:i w:val="false"/>
          <w:iCs w:val="false"/>
          <w:sz w:val="22"/>
        </w:rPr>
        <w:t xml:space="preserve">na Komisijata za evropski pra{awa,   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</w:rPr>
        <w:tab/>
        <w:tab/>
        <w:tab/>
        <w:tab/>
        <w:tab/>
        <w:t xml:space="preserve">               </w:t>
      </w:r>
      <w:r>
        <w:rPr>
          <w:rFonts w:cs="MAC C Swiss" w:ascii="MAC C Swiss" w:hAnsi="MAC C Swiss"/>
          <w:sz w:val="22"/>
        </w:rPr>
        <w:t xml:space="preserve">          Tito Petkovski</w:t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lang w:val="en-US"/>
        </w:rPr>
      </w:pPr>
      <w:r>
        <w:rPr>
          <w:rFonts w:cs="MAC C Swiss" w:ascii="MAC C Swiss" w:hAnsi="MAC C Swiss"/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sz w:val="22"/>
          <w:lang w:val="en-US"/>
        </w:rPr>
      </w:pPr>
      <w:r>
        <w:rPr>
          <w:rFonts w:cs="MAC C Swiss" w:ascii="MAC C Swiss" w:hAnsi="MAC C Swiss"/>
          <w:b/>
          <w:bCs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i/>
          <w:i/>
          <w:iCs/>
          <w:sz w:val="22"/>
          <w:lang w:val="en-US"/>
        </w:rPr>
      </w:pPr>
      <w:r>
        <w:rPr>
          <w:rFonts w:cs="MAC C Swiss" w:ascii="MAC C Swiss" w:hAnsi="MAC C Swiss"/>
          <w:i/>
          <w:iCs/>
          <w:sz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66" w:hanging="0"/>
      <w:jc w:val="center"/>
      <w:outlineLvl w:val="1"/>
    </w:pPr>
    <w:rPr>
      <w:rFonts w:ascii="MAC C Swiss" w:hAnsi="MAC C Swiss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ind w:right="3962" w:hanging="0"/>
      <w:jc w:val="center"/>
      <w:outlineLvl w:val="2"/>
    </w:pPr>
    <w:rPr>
      <w:rFonts w:ascii="MAC C Swiss" w:hAnsi="MAC C Swiss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Swiss" w:hAnsi="MAC C Swiss" w:eastAsia="Arial Unicode MS" w:cs="Arial Unicode MS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rFonts w:ascii="MAC C Swiss" w:hAnsi="MAC C Swiss" w:cs="MAC C Swiss"/>
      <w:b/>
      <w:bCs/>
      <w:i/>
      <w:iCs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MAC C Swiss" w:hAnsi="MAC C Swiss" w:cs="MAC C Swiss"/>
      <w:b/>
      <w:bCs/>
      <w:i/>
      <w:i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3:00Z</dcterms:created>
  <dc:creator>hgeorgievska</dc:creator>
  <dc:description/>
  <dc:language>en-US</dc:language>
  <cp:lastModifiedBy>hgeorgievska</cp:lastModifiedBy>
  <cp:lastPrinted>2007-04-19T10:43:00Z</cp:lastPrinted>
  <dcterms:modified xsi:type="dcterms:W3CDTF">2007-04-19T10:51:00Z</dcterms:modified>
  <cp:revision>6</cp:revision>
  <dc:subject/>
  <dc:title> </dc:title>
</cp:coreProperties>
</file>