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6" w:hanging="0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26" w:hanging="0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</w:rPr>
        <w:t>REPUBLIKA MAKEDONIJA</w:t>
      </w:r>
    </w:p>
    <w:p>
      <w:pPr>
        <w:pStyle w:val="Heading1"/>
        <w:ind w:right="4526" w:hanging="0"/>
        <w:jc w:val="center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S O B R A N I E</w:t>
      </w:r>
    </w:p>
    <w:p>
      <w:pPr>
        <w:pStyle w:val="Normal"/>
        <w:ind w:right="4526" w:hanging="0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</w:rPr>
        <w:t>NA REPUBLIKA MAKEDONIJA</w:t>
      </w:r>
    </w:p>
    <w:p>
      <w:pPr>
        <w:pStyle w:val="Normal"/>
        <w:ind w:right="4526" w:hanging="0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>Komisija za evropski pra{awa</w:t>
      </w:r>
    </w:p>
    <w:p>
      <w:pPr>
        <w:pStyle w:val="Normal"/>
        <w:ind w:right="4526" w:hanging="0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>Br. 14-1788/</w:t>
      </w:r>
    </w:p>
    <w:p>
      <w:pPr>
        <w:pStyle w:val="Normal"/>
        <w:ind w:right="4526" w:hanging="0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>4 maj 2007 god.</w:t>
      </w:r>
    </w:p>
    <w:p>
      <w:pPr>
        <w:pStyle w:val="Heading3"/>
        <w:ind w:right="4526" w:hanging="0"/>
        <w:rPr>
          <w:lang w:val="en-US"/>
        </w:rPr>
      </w:pPr>
      <w:r>
        <w:rPr/>
        <w:t>S k o p j e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</w:rPr>
        <w:t xml:space="preserve">DO 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</w:rPr>
        <w:t xml:space="preserve">PRETSEDATELOT NA SOBRANIETO </w:t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</w:rPr>
        <w:t xml:space="preserve">                                                           </w:t>
      </w:r>
      <w:r>
        <w:rPr>
          <w:rFonts w:cs="MAC C Swiss" w:ascii="MAC C Swiss" w:hAnsi="MAC C Swiss"/>
          <w:b/>
          <w:bCs/>
          <w:sz w:val="22"/>
        </w:rPr>
        <w:t>NA REPUBLIKA MAKEDONIJA</w:t>
      </w:r>
      <w:r>
        <w:rPr>
          <w:rFonts w:cs="MAC C Swiss" w:ascii="MAC C Swiss" w:hAnsi="MAC C Swiss"/>
          <w:sz w:val="22"/>
        </w:rPr>
        <w:t xml:space="preserve"> </w:t>
      </w:r>
    </w:p>
    <w:p>
      <w:pPr>
        <w:pStyle w:val="TextBody"/>
        <w:jc w:val="lef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ab/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  <w:sz w:val="22"/>
        </w:rPr>
      </w:pPr>
      <w:r>
        <w:rPr>
          <w:rFonts w:cs="MAC C Swiss" w:ascii="MAC C Swiss" w:hAnsi="MAC C Swiss"/>
          <w:b w:val="false"/>
          <w:bCs w:val="false"/>
          <w:sz w:val="22"/>
        </w:rPr>
        <w:t>Komisijata za evropski pra{awa na Sobranieto na Republika Makedonija na sednicata, odr`ana na  3 maj  2007 godina  go razgleda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Predlogot na zakonot za spre~uvawe sudir na interesi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</w:rPr>
        <w:t>i vrz osnova na odr`anata rasprava go podnesuva sledniot</w:t>
      </w:r>
    </w:p>
    <w:p>
      <w:pPr>
        <w:pStyle w:val="Heading4"/>
        <w:rPr>
          <w:rFonts w:ascii="MAC C Swiss" w:hAnsi="MAC C Swiss" w:cs="MAC C Swiss"/>
          <w:sz w:val="22"/>
          <w:lang w:val="en-US"/>
        </w:rPr>
      </w:pPr>
      <w:r>
        <w:rPr>
          <w:rFonts w:cs="MAC C Swiss"/>
          <w:sz w:val="22"/>
          <w:lang w:val="en-US"/>
        </w:rPr>
      </w:r>
    </w:p>
    <w:p>
      <w:pPr>
        <w:pStyle w:val="Heading4"/>
        <w:rPr/>
      </w:pPr>
      <w:r>
        <w:rPr/>
        <w:t>I Z V E [ T A J</w:t>
      </w:r>
    </w:p>
    <w:p>
      <w:pPr>
        <w:pStyle w:val="Heading4"/>
        <w:rPr>
          <w:lang w:val="en-U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ab/>
        <w:t>Na sednicata na Komisijata vo svojstvo na pretstavnik na Vladata na Republika Makedonija, prisustvuva{e Sa{o Vasilevski, zamenik na ministerot za pravda.</w:t>
        <w:tab/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Zamenik ministerot za pravda poso~i deka so ovoj zakon se postignuva pogolema transparentnost vo naporite za suzbivawe i nadminuvawe na sostojbite koi mo`at da dovedat do sudir na interesi kaj nositelite na javni funkcii i voop{to kaj slu`benite lica koi rabotat vo dr`avnite organi, organi na op{tinite, kako i drugi institucii koi vo svoeto rabotewe koristat sredstva od Buxetot na Republika Makedonija, odnosno od buxetite na op{tinite. Pojasni deka so ovoj zakon poblisku i podetalno }e se utvrdat merkite i aktivnostite za utvrduvawe, spre~uvawe i sankcionirawe na slu~aite koga postoi sudir na javniot i privatniot interes, a so uspe{no sproveduvawe na postapkata koja se predviduva vo Predlogot na zakonot, }e se spre~at i op{testvenite pojavi, kako {to e korupcijata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</w:rPr>
        <w:tab/>
        <w:t>Vo raspravata u~estvuva{e pratenikot Igor Ivanovski, koj istakna deka e dobro {to }e se donese ovoj zakon bidej}i e od interes vo borbata protiv korupcijata, no naglasi deka ne e dobro {to se docni so negovoto donesuvawe.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MAC C Swiss" w:ascii="MAC C Swiss" w:hAnsi="MAC C Swiss"/>
          <w:sz w:val="22"/>
        </w:rPr>
        <w:t xml:space="preserve">Na Predlog-zakonot Komisijata ne predlo`i amandmani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Komisijata usvoi zaklu~ok so koj mu predlaga na Sobranieto na Republika Makedonija da go pretrese i donese zakonot za spre~uvawe sudir na interesi.</w:t>
      </w:r>
    </w:p>
    <w:p>
      <w:pPr>
        <w:pStyle w:val="BodyText2"/>
        <w:rPr/>
      </w:pPr>
      <w:r>
        <w:rPr/>
        <w:tab/>
        <w:t xml:space="preserve">Za izvestitel na sednicata na Sobranieto na Republika Makedonija Komisijata go opredeli pretsedatelot na Komisijata, Tito Petkovski. </w:t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lang w:val="en-US"/>
        </w:rPr>
      </w:pPr>
      <w:r>
        <w:rPr>
          <w:rFonts w:cs="MAC C Swiss" w:ascii="MAC C Swiss" w:hAnsi="MAC C Swiss"/>
          <w:b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lang w:val="en-US"/>
        </w:rPr>
      </w:pPr>
      <w:r>
        <w:rPr>
          <w:rFonts w:cs="MAC C Swiss" w:ascii="MAC C Swiss" w:hAnsi="MAC C Swiss"/>
          <w:b/>
          <w:sz w:val="22"/>
          <w:lang w:val="en-US"/>
        </w:rPr>
      </w:r>
    </w:p>
    <w:p>
      <w:pPr>
        <w:pStyle w:val="BodyText3"/>
        <w:ind w:left="3780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Pretsedatel</w:t>
      </w:r>
    </w:p>
    <w:p>
      <w:pPr>
        <w:pStyle w:val="BodyText3"/>
        <w:ind w:left="3780" w:hanging="0"/>
        <w:jc w:val="center"/>
        <w:rPr>
          <w:sz w:val="22"/>
        </w:rPr>
      </w:pPr>
      <w:r>
        <w:rPr>
          <w:b/>
          <w:bCs/>
          <w:i w:val="false"/>
          <w:iCs w:val="false"/>
          <w:sz w:val="22"/>
        </w:rPr>
        <w:t>na Komisijata za evropski pra{awa,</w:t>
      </w:r>
    </w:p>
    <w:p>
      <w:pPr>
        <w:pStyle w:val="Normal"/>
        <w:ind w:left="3780" w:hanging="0"/>
        <w:jc w:val="center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22"/>
        </w:rPr>
        <w:t>Tito Petkovski</w:t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 xml:space="preserve">Izgotvil:Stanislava Gogovska </w:t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>Kontroliral:Marija Aleksovska</w:t>
      </w:r>
    </w:p>
    <w:p>
      <w:pPr>
        <w:pStyle w:val="Normal"/>
        <w:rPr/>
      </w:pPr>
      <w:r>
        <w:rPr>
          <w:rFonts w:cs="MAC C Swiss" w:ascii="MAC C Swiss" w:hAnsi="MAC C Swiss"/>
          <w:sz w:val="14"/>
        </w:rPr>
        <w:t>Odobril: Maja Ermilova Levkova</w:t>
      </w:r>
      <w:r>
        <w:rPr>
          <w:rFonts w:cs="MAC C Swiss" w:ascii="MAC C Swiss" w:hAnsi="MAC C Swiss"/>
          <w:sz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eastAsia="Arial Unicode MS" w:cs="Arial Unicode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26" w:hanging="0"/>
      <w:jc w:val="center"/>
      <w:outlineLvl w:val="2"/>
    </w:pPr>
    <w:rPr>
      <w:rFonts w:ascii="MAC C Swiss" w:hAnsi="MAC C Swiss" w:cs="MAC C Swis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4:00Z</dcterms:created>
  <dc:creator>hgeorgievska</dc:creator>
  <dc:description/>
  <dc:language>en-US</dc:language>
  <cp:lastModifiedBy>hgeorgievska</cp:lastModifiedBy>
  <cp:lastPrinted>2007-05-04T12:45:00Z</cp:lastPrinted>
  <dcterms:modified xsi:type="dcterms:W3CDTF">2007-05-07T07:45:00Z</dcterms:modified>
  <cp:revision>42</cp:revision>
  <dc:subject/>
  <dc:title>                              </dc:title>
</cp:coreProperties>
</file>