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Komisija za evropski pra{aw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40" w:hanging="0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BELE[KA</w:t>
      </w:r>
    </w:p>
    <w:p>
      <w:pPr>
        <w:pStyle w:val="TextBody"/>
        <w:ind w:left="540" w:hanging="0"/>
        <w:rPr/>
      </w:pPr>
      <w:r>
        <w:rPr>
          <w:b/>
          <w:bCs/>
        </w:rPr>
        <w:t>od sredbata na Komisijata za evropski pra{awa na Sobranieto na Republika Makedonija i Parlamentarnata i NVO Delegacijata na Bosna i</w:t>
      </w:r>
      <w:r>
        <w:rPr/>
        <w:t xml:space="preserve"> </w:t>
      </w:r>
      <w:r>
        <w:rPr>
          <w:b/>
          <w:bCs/>
        </w:rPr>
        <w:t>Hercegovina, ostvarena na 21 mart 2007 godina</w:t>
      </w:r>
    </w:p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>
          <w:b/>
          <w:b/>
          <w:bCs/>
        </w:rPr>
      </w:pPr>
      <w:r>
        <w:rPr/>
        <w:t>Skopje, mart 2007 god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Vo ramkite na posetata na Parlamentarnata i NVO Delegacijata na Bosna i Hercegovina vo Republika Makedonij se ostvari rabotna sredba  i so Komisijata za evropski pra{awa na Sobranieto na Republika Makedonija 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Delegacijata predvodena od potpretsedatelot na Sobranieto na Bosna i Hercegovina g. Milorad @ivkovi}, be{e vo sostav:            g-|a Remzija Kadri}, pratenik vo Sobranieto na Bosna i Hercegovina, g. Slavko Mati} , pratenik vo Sobranieto na Bosna i Hercegovina,    g. Mirko Okoli}, pratenik vo Sobranieto na Bosna i Hercegovina,      g-|a Nermina Kapetanovi}, pratenik vo Parlamentot na Federacijata na Bosna i Hercegovina, g. Mato Frawi~evi}, pratenik vo Parlamentot na Federacijata na Bosna i Hercegovina, g. Igor Radoj~i}, pretsedatelot na Nacionalnoto Sobranie na Republika Srpska, g. [evket Hafizovi}, potpretsedatel na Nacionalnoto Sobranie na Republika Srpska, g-|a Lejla Derowa-Suli}, asistent na proektot vo Centarot za gra|anska inicijativa, g. Ivica ]avar, menaxer na proektot vo Centarot za gra|anska inicijativa,            N.E. g. Sava ^ekli}, ambasador na Bosna i Hercegovina vo Republika Makedonija i g-|a Rabija Ma{i}, pretstavnik na Ambasadata na Bosna i Hercegovin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Na sredbata prisustvuvaa pratenicite ~lenovi na Komisijata za evropski pra{awa: zamenik na pretsedatelot na KEP g. Blagoj Za{ov, g-|a Vladanka Avirovi}, g. Petar Pop Arsov, g-|a Anita Kiparizoska Krsteska, g-|a Valentina Bo`inovska, g. Pan~e Dameski, g-|a Ilinka Mitreva, g-ca Slavica Grkovska, i g-ca Stanislava Gogovska pomlad sorabotnik vo Komisijata za evropski pra{aw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ab/>
      </w:r>
      <w:r>
        <w:rPr/>
        <w:t xml:space="preserve">Zamenikot na pretsedatelot na Komisijata za evropski pra{awa g. Blagoj Za{ov vo svoeto vovedno obra}awe gi pretstavi ~lenovite na Komisijata za evropski pra{awa vo Sobranieto na RM i srde~no gi pozdravi gostite od Delegacijata na Bosna i Hercegovina. Istakna deka vakvite me|uparlamentarni sredbi, osobeno me|u zemjite od takanare~eniot "Zapaden Balkan" se odli~na mo`nost da se razmenat  iskustva so cel za polesno pominuvawe na patot koj vodi kon Evropskata unija. 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So svoi mislewa i iska`uvawa se vklu~ija i pratenicite Ilinka Mitreva, Vladanka Avirovi} i Slavica Grkovska Tie izrazija zadovolstvo od sorabotkata koja postoi me|u dvata parlamenta. Be{e predlo`eno zemjite od regionot da istapat so eden zaedni~ki poaktiven priod kon instituciite na Evropskata unija so cel barawata i dostignuvawata da bidat poseriozno primeni vo Brisel. Vo taa nasoka, istapija so konkretni idei da bide izgotvena edna  zaedni~ka deklaracija, koja }e se isprati do Evropskiot parlament so koja }e se potencira trajnata i strate{ka opredelba na zemjite od "Zapaden Balkan" eden den da stanat ~lenki na Evropskata unija. Be{e podvle~eno zna~eweto na razvojot na sorabotka vo ramkite na Jadranskata grupa, osobeno okolu poddr{kata za ispolnuvaweto na obvrskite od Jadranskata povelba,  {to bi rezultiralo so priemot na zemjite od ovaa grupa vo NATO. Podgotvenosta za sorabotka i pomagawe ja potenciraa i vo oblasta na ekonomijata preku poaktivna trgovska razmena i podobruvawe na komunikacijata preku sozdavawe na transportni mre`i. Pratenicite  od Republika Makedonija ja informiraa bosanskata delegacija za aktuelnite slu~uvawa vo na{ata dr`ava, kako zemja kandidat za priem vo Evropskata unija i procesot na usoglasuvawe na zakonodavstvoto na Republika Makedonija so pravoto na Evropskata unija. Nesebi~no ja iska`aa podgotvenosta na Republika Makedonija za prenesuvawe na iskustvo za site ~ekori koi se prezemaat vo ovaa faza vo procesot na evrointegriraweto.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Dimenzijata na srde~nost i sorabotka be{e prisutna i kaj ~lenovite na Delegacijata na Bosna i Hercegovina. Vo taa smisla tie ja poddr`aa inicijativata od strana na ~lenovite na Komisijata za evropski pra{awa na Sobranieto na Republika Makedonija za poddr{ka okolu priemot na dvete zemji vo Evropskata unija i NATO. Gi komentiraa problemite okolu pro{iruvaweto na EU i uslovite i kriteriumite za priem na novi ~lenki koi postojano se menuvaat vo toj "`iv organizam". Go poso~ija postoeweto na politi~ki dijalog i konsenzus vo nivnata dr`ava okolu ovie strate{ki opredelbi, na nivo na site politi~ki i institucionalni strukturi. Isto taka, gi izlo`ija aktivnostite koi tie gi prezemaat okolu Spogodbata za stabilizacija i asocijacija, kako faza vo koja se nao|aat kon integracijata vo E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kraj od razgovorot be{e zaedni~ka konstatacijata na sogovornicite za dosega{nata uspe{na me|usebna sorabotka, a be{e iska`ano i uveruvaweto i zalo`bata za prodol`uvawe na ovoj trend na sorabot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AC C Swiss"/>
        </w:rPr>
        <w:t xml:space="preserve">                                                                   </w:t>
      </w:r>
      <w:r>
        <w:rPr/>
        <w:t>Skopje, mart, 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ljpetreska</dc:creator>
  <dc:description/>
  <dc:language>en-US</dc:language>
  <cp:lastModifiedBy>ljpetreska</cp:lastModifiedBy>
  <cp:lastPrinted>2007-03-23T15:18:00Z</cp:lastPrinted>
  <dcterms:modified xsi:type="dcterms:W3CDTF">2007-03-23T14:33:00Z</dcterms:modified>
  <cp:revision>9</cp:revision>
  <dc:subject/>
  <dc:title/>
</cp:coreProperties>
</file>