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t>SOBRANIE NA REPUBLIKA MAKEDONIJA</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t>Komisija za evropski pra{awa</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lang w:val="en-US"/>
        </w:rPr>
      </w:pPr>
      <w:r>
        <w:rPr>
          <w:rFonts w:cs="MAC C Swiss" w:ascii="MAC C Swiss" w:hAnsi="MAC C Swiss"/>
          <w:lang w:val="en-US"/>
        </w:rPr>
      </w:r>
    </w:p>
    <w:p>
      <w:pPr>
        <w:pStyle w:val="Normal"/>
        <w:ind w:left="540" w:hanging="0"/>
        <w:jc w:val="center"/>
        <w:rPr>
          <w:rFonts w:ascii="MAC C Swiss" w:hAnsi="MAC C Swiss" w:cs="MAC C Swiss"/>
          <w:b/>
          <w:b/>
          <w:bCs/>
          <w:lang w:val="en-US"/>
        </w:rPr>
      </w:pPr>
      <w:r>
        <w:rPr>
          <w:rFonts w:cs="MAC C Swiss" w:ascii="MAC C Swiss" w:hAnsi="MAC C Swiss"/>
          <w:b/>
          <w:bCs/>
          <w:lang w:val="en-US"/>
        </w:rPr>
        <w:t>BELE[KA</w:t>
      </w:r>
    </w:p>
    <w:p>
      <w:pPr>
        <w:pStyle w:val="TextBody"/>
        <w:ind w:left="540" w:hanging="0"/>
        <w:rPr>
          <w:b/>
          <w:b/>
          <w:bCs/>
        </w:rPr>
      </w:pPr>
      <w:r>
        <w:rPr>
          <w:b/>
          <w:bCs/>
        </w:rPr>
        <w:t>od sredbata na Komisijata za evropski pra{awa na Sobranieto na Republika Makedonija i Odborot za evropski integraciji na Saborot na Hrvatska, ostvarena na 2 april 2007 godina</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TextBody"/>
        <w:ind w:left="540" w:hanging="0"/>
        <w:rPr>
          <w:b/>
          <w:b/>
          <w:bCs/>
        </w:rPr>
      </w:pPr>
      <w:r>
        <w:rPr/>
        <w:t>Skopje, maj 2007 godina</w:t>
      </w:r>
    </w:p>
    <w:p>
      <w:pPr>
        <w:pStyle w:val="Normal"/>
        <w:jc w:val="center"/>
        <w:rPr>
          <w:rFonts w:ascii="MAC C Swiss" w:hAnsi="MAC C Swiss" w:eastAsia="MAC C Swiss" w:cs="MAC C Swiss"/>
          <w:b/>
          <w:b/>
          <w:bCs/>
          <w:lang w:val="en-US"/>
        </w:rPr>
      </w:pPr>
      <w:r>
        <w:rPr>
          <w:rFonts w:eastAsia="MAC C Swiss" w:cs="MAC C Swiss" w:ascii="MAC C Swiss" w:hAnsi="MAC C Swiss"/>
          <w:b/>
          <w:bCs/>
          <w:lang w:val="en-US"/>
        </w:rPr>
        <w:t xml:space="preserve"> </w:t>
      </w:r>
    </w:p>
    <w:p>
      <w:pPr>
        <w:pStyle w:val="Normal"/>
        <w:jc w:val="center"/>
        <w:rPr>
          <w:rFonts w:ascii="MAC C Swiss" w:hAnsi="MAC C Swiss" w:cs="MAC C Swiss"/>
          <w:lang w:val="en-US"/>
        </w:rPr>
      </w:pPr>
      <w:r>
        <w:rPr>
          <w:rFonts w:cs="MAC C Swiss" w:ascii="MAC C Swiss" w:hAnsi="MAC C Swiss"/>
          <w:b/>
          <w:bCs/>
          <w:lang w:val="en-US"/>
        </w:rPr>
        <w:t>BELE[KA</w:t>
      </w:r>
    </w:p>
    <w:p>
      <w:pPr>
        <w:pStyle w:val="TextBody"/>
        <w:rPr>
          <w:b/>
          <w:b/>
          <w:bCs/>
        </w:rPr>
      </w:pPr>
      <w:r>
        <w:rPr>
          <w:b/>
          <w:bCs/>
        </w:rPr>
        <w:t>vo vrska so sredbata odr`ana na 2 april 2007 godina,  vo Sobranieto na Republika Makedonija me|u delegacijata na Odborot za evropski integracii na Hrvatskiot sabor so Komisijata za evropski pra{awa na Sobranieto na Republika Makedonija , Komisjata za nadvore{na politika i Prateni~kata grupa na Sobranieto na Republika Makedonija za sorabotka so Parlamentot na Hrvatska</w:t>
      </w:r>
    </w:p>
    <w:p>
      <w:pPr>
        <w:pStyle w:val="TextBody"/>
        <w:rPr>
          <w:b/>
          <w:b/>
          <w:bCs/>
        </w:rPr>
      </w:pPr>
      <w:r>
        <w:rPr>
          <w:b/>
          <w:bCs/>
        </w:rPr>
      </w:r>
    </w:p>
    <w:p>
      <w:pPr>
        <w:pStyle w:val="Normal"/>
        <w:jc w:val="both"/>
        <w:rPr/>
      </w:pPr>
      <w:r>
        <w:rPr>
          <w:rFonts w:cs="MAC C Swiss" w:ascii="MAC C Swiss" w:hAnsi="MAC C Swiss"/>
          <w:b/>
          <w:bCs/>
          <w:lang w:val="en-US"/>
        </w:rPr>
        <w:tab/>
      </w:r>
      <w:r>
        <w:rPr>
          <w:rFonts w:cs="MAC C Swiss" w:ascii="MAC C Swiss" w:hAnsi="MAC C Swiss"/>
          <w:i/>
          <w:iCs/>
          <w:lang w:val="en-US"/>
        </w:rPr>
        <w:t xml:space="preserve">Vo ramkite na posetata na Sobranieto na Republika Makedonija, </w:t>
      </w:r>
      <w:r>
        <w:rPr>
          <w:rFonts w:cs="MAC C Swiss" w:ascii="MAC C Swiss" w:hAnsi="MAC C Swiss"/>
          <w:i/>
          <w:iCs/>
        </w:rPr>
        <w:t>delegacijata na Odborot za evropski integracii na Hrvatskiot sabor ostvari sredba i so Komisijata za evropski pra{awa na Sobranieto na Republika Makedonija , Komisjata za nadvore{na politika i Prateni~kata grupa na Sobranieto na Republika Makedonija za sorabotka so Parlamentot na Hrvatska.</w:t>
      </w:r>
    </w:p>
    <w:p>
      <w:pPr>
        <w:pStyle w:val="Normal"/>
        <w:jc w:val="both"/>
        <w:rPr/>
      </w:pPr>
      <w:r>
        <w:rPr>
          <w:rFonts w:cs="MAC C Swiss" w:ascii="MAC C Swiss" w:hAnsi="MAC C Swiss"/>
          <w:i/>
          <w:iCs/>
        </w:rPr>
        <w:tab/>
        <w:t xml:space="preserve">Delegacija predvodena od </w:t>
      </w:r>
      <w:r>
        <w:rPr>
          <w:rFonts w:cs="MAC C Swiss" w:ascii="MAC C Swiss" w:hAnsi="MAC C Swiss"/>
          <w:i/>
          <w:iCs/>
          <w:lang w:val="en-US"/>
        </w:rPr>
        <w:t xml:space="preserve">pretsedatelot na </w:t>
      </w:r>
      <w:r>
        <w:rPr>
          <w:rFonts w:cs="MAC C Swiss" w:ascii="MAC C Swiss" w:hAnsi="MAC C Swiss"/>
          <w:i/>
          <w:iCs/>
        </w:rPr>
        <w:t>Odborot za evropski integracii na Hrvatskiot Sabor g. Neven Mimica be{e vo sostav: g-|a Ru`a Leli~ i g. Milenko Dori~, ~lenovi na Odborot za evropski integracii na Hrvatskiot Sabor.</w:t>
      </w:r>
    </w:p>
    <w:p>
      <w:pPr>
        <w:pStyle w:val="Normal"/>
        <w:jc w:val="both"/>
        <w:rPr/>
      </w:pPr>
      <w:r>
        <w:rPr>
          <w:rFonts w:cs="MAC C Swiss" w:ascii="MAC C Swiss" w:hAnsi="MAC C Swiss"/>
          <w:i/>
          <w:iCs/>
        </w:rPr>
        <w:tab/>
        <w:t xml:space="preserve">Na sredbata prisustvuvaa </w:t>
      </w:r>
      <w:r>
        <w:rPr>
          <w:rFonts w:cs="MAC C Swiss" w:ascii="MAC C Swiss" w:hAnsi="MAC C Swiss"/>
          <w:i/>
          <w:iCs/>
          <w:lang w:val="en-US"/>
        </w:rPr>
        <w:t>pratenicite: g. Tito Petkovski, g-|a Flora Kadri, g. Trajko Veqanovski,  g. Blagoj Za{ov, g. Aleksandar Spasenovski, g-|a Vladanka Avirovi}, g. Petar Pop Arsov, g-|a Anita Kiparizoska Krsteska, g-|a Valentina Bo`inovska, g. Pan~e Dameski, g-|a Ilinka Mitreva, g Andrej @ernovski, g. Vasko [utarov, g. Vladimir \or~ev,           g. Aleksandar Nikolovski, g-|a Vesna Janevska, g. Boris Kondarko,              g-|a Roza Karevska Topuzovska, g-|a Meri Mladenovska \eor|ievska i         g-|a Jagnula Kunovska.</w:t>
      </w:r>
    </w:p>
    <w:p>
      <w:pPr>
        <w:pStyle w:val="Normal"/>
        <w:jc w:val="both"/>
        <w:rPr>
          <w:rFonts w:ascii="MAC C Swiss" w:hAnsi="MAC C Swiss" w:cs="MAC C Swiss"/>
          <w:lang w:val="en-US"/>
        </w:rPr>
      </w:pPr>
      <w:r>
        <w:rPr>
          <w:rFonts w:cs="MAC C Swiss" w:ascii="MAC C Swiss" w:hAnsi="MAC C Swiss"/>
          <w:i/>
          <w:iCs/>
          <w:lang w:val="en-US"/>
        </w:rPr>
        <w:tab/>
        <w:t xml:space="preserve">Aktuelnata sostojba vo Evropskata unija i prodlabo~uvaweto na sorabotkata me|u Republika Makedonija i Republika Hrvatska kako zemji kandidatki za ~lenstvo vo Evropskata unija, be{e celta na posetata na delegacijata od Hrvatskiot Sabor. </w:t>
      </w:r>
      <w:r>
        <w:rPr>
          <w:rFonts w:cs="MAC C Swiss" w:ascii="MAC C Swiss" w:hAnsi="MAC C Swiss"/>
        </w:rPr>
        <w:tab/>
      </w:r>
    </w:p>
    <w:p>
      <w:pPr>
        <w:pStyle w:val="Normal"/>
        <w:jc w:val="both"/>
        <w:rPr>
          <w:rFonts w:ascii="MAC C Swiss" w:hAnsi="MAC C Swiss" w:cs="MAC C Swiss"/>
          <w:lang w:val="en-US"/>
        </w:rPr>
      </w:pPr>
      <w:r>
        <w:rPr>
          <w:rFonts w:cs="MAC C Swiss" w:ascii="MAC C Swiss" w:hAnsi="MAC C Swiss"/>
          <w:lang w:val="en-US"/>
        </w:rPr>
        <w:tab/>
        <w:t xml:space="preserve"> </w:t>
      </w:r>
    </w:p>
    <w:p>
      <w:pPr>
        <w:pStyle w:val="TextBody"/>
        <w:jc w:val="both"/>
        <w:rPr/>
      </w:pPr>
      <w:r>
        <w:rPr/>
        <w:tab/>
        <w:t xml:space="preserve">Vo svoeto izlagawe  makedonskite pratenici gi informiraa gostite od Hrvatskiot sabor za aktivnostite koi Republika Makedonija gi prezema vo procesot na evrointegracija. Izlagawata bea vo kontekst na celokupnite slu~uvawa so koi se soo~uva voop{to evropska scena. Informiraa deka Republika Makedonija ja trpi momentalnata politika na Evropskata unija vo vrska so pro{iruvaweto i so problemite okolu usvojuvaweto na Ustavot na Evropskata unija. Istaknaa deka vakvite me|uparlamentarni sredbi, osobeno me|u zemjite od takanare~eniot "Zapaden Balkan" se odli~na mo`nost da se razmenat  iskustva so cel za polesno pominuvawe na patot koj vodi kon Evropskata unija. Potenciraa deka Republika Hrvatska e odli~en partner za sorabotka koga stanuva zbor za reformite koi dvete zemji gi prezemaat za celosno prifa}awe na </w:t>
      </w:r>
      <w:r>
        <w:rPr>
          <w:rFonts w:cs="Times New Roman" w:ascii="Times New Roman" w:hAnsi="Times New Roman"/>
        </w:rPr>
        <w:t xml:space="preserve">acquis communitaire </w:t>
      </w:r>
      <w:r>
        <w:rPr/>
        <w:t>kako kandidati za ~lenstvo vo EU. Isto taka, im ~estitaa na pretstavnicite od Hrvatskiot sabor za poslednite pozitivni kritiki od strana na Komitetot za nadvore{na politika na Evropskiot parlament koi pretstavuvaat ~ekor napred i se od golemo zna~ewe za Hrvatska. Be{e podvle~eno zna~eweto na razvojot na politi~kiot dijalog me|u site politi~ki akteri vo Republika Makedonija kako biten element za uspe{no ispolnuvawe na kriteriumite koi Evropskata unija i gi postavuva na na{ata dr`ava. Potsetija na zna~eweto na Berlinskata deklaracija koja be{e potpi{ana vo Berlin po povod 50-godi{ninata od potpi{uvaweto na Rimskite dogovori i toa vo nasoka na podgotvenost na zemjite ~lenki da go zavr{at procesot na obedinet evropski kontinent.</w:t>
      </w:r>
    </w:p>
    <w:p>
      <w:pPr>
        <w:pStyle w:val="TextBody"/>
        <w:jc w:val="both"/>
        <w:rPr/>
      </w:pPr>
      <w:r>
        <w:rPr/>
        <w:tab/>
        <w:t xml:space="preserve">Gospodinot Neven Mimica vo svoeto izlagawe kon makedonskite  pratenici upati podgotvenost za sorabotka i pomagawe vo patot kon Evropskata unija kako krajna cel na dvete zemji. Izrazi blagodarnost za iskrenoto prijatelstvo koe Republika Makedonija go neguva kon Republika Hrvatska. Informira{e za na~inot na rabota na Odborot za evropski integracii i ulogata koja tie ja imaat kako telo na Hrvatskiot sabor vo reformite potrebni za ispolnuvawe na kriteriumite postaveni od instituciite na Evropskata unija. Gi prenese nivnite iskustva vo procesot na usoglasuvawe na nivnoto zakonodavstvo so pravoto na Evropskata unija i naglasi deka Republika Hrvatska pogolemiot del od poglavjata na </w:t>
      </w:r>
      <w:r>
        <w:rPr>
          <w:rFonts w:cs="Times New Roman" w:ascii="Times New Roman" w:hAnsi="Times New Roman"/>
        </w:rPr>
        <w:t xml:space="preserve">acquis communitaire </w:t>
      </w:r>
      <w:r>
        <w:rPr/>
        <w:t>gi imaat zatvoreno i deka ostanuva u{te mal del koj treba da bide zavr{en vo toj pogled. Poso~i na postoeweto na Nacionalen sovet za pregovori so Evropskata unija kako mnogu va`na institucionalna struktura {to pretstavuva primer koj i Republika Makedonija treba da go sledi. Izjavi deka reformite koi dvete zemji gi imaat zapo~nato ne treba da bidat samo posledica na barawata od Evropskata unija, tuku deka tie reformi mora da bidat zavr{eni za op{to dobro na gra|anite na dvete dr`avi. Naglasi deka krajniot ishod koj }e zna~i priem vo Evropskata unija }e dojde sam po sebe bez ogled na vremenskiot period koj }e pomine, no glaven motiv mora da bide zavr{uvaweto na reformite koi se zapo~nati i ispolnuvawe na kriteriumite.</w:t>
      </w:r>
    </w:p>
    <w:p>
      <w:pPr>
        <w:pStyle w:val="TextBody"/>
        <w:jc w:val="both"/>
        <w:rPr/>
      </w:pPr>
      <w:r>
        <w:rPr/>
        <w:tab/>
        <w:t xml:space="preserve">Vo izlagawata na pratenicite od Sobranieto na Republika Makedonija koi prisustvuvaa na sredbata be{e istakanata ideja zemjite od regionot da istapat so eden zaedni~ki poaktiven priod kon instituciite na Evropskata unija so cel za na{ite barawa i dostignuvawa da bidat poseriozno primeni vo Brisel. Vakvata politika na zemjite kandidatki za ~lenstvo vo Evropskata unija bi bila od zna~ewe za site nas </w:t>
      </w:r>
      <w:r>
        <w:rPr>
          <w:rFonts w:cs="Times New Roman" w:ascii="Times New Roman" w:hAnsi="Times New Roman"/>
        </w:rPr>
        <w:t>vis a vis</w:t>
      </w:r>
      <w:r>
        <w:rPr/>
        <w:t xml:space="preserve"> problemite koi EU gi ima so prifa}aweto na Ustavot i problemot okolu pro{iruvaweto.</w:t>
      </w:r>
    </w:p>
    <w:p>
      <w:pPr>
        <w:pStyle w:val="TextBody"/>
        <w:jc w:val="both"/>
        <w:rPr/>
      </w:pPr>
      <w:r>
        <w:rPr/>
        <w:tab/>
        <w:t>Isto taka na gostite od Hrvatskiot sabor im bea poso~eni nekoi segmenti od zemjodelskata politika i golemoto zna~ewe koe taa go ima vo ekonomskiot razvoj na edna zemja. Isto taka be{e naglaseno i ispolnuvaweto na politi~kite kriteriumi koi Evropskata unija im gi postavuva konkretno na Republika Hrvatska i Republika Makedonija kako {to se pra{aweto okolu sorabotkata so Ha{kiot tribunal i nekoi drugi i na~inot na koj na{ata zemja se spravuva okolu ispolnuvaweto na istite.</w:t>
      </w:r>
    </w:p>
    <w:p>
      <w:pPr>
        <w:pStyle w:val="TextBody"/>
        <w:ind w:firstLine="720"/>
        <w:jc w:val="both"/>
        <w:rPr/>
      </w:pPr>
      <w:r>
        <w:rPr/>
        <w:t>Na krajot od razgovorot be{e zaedni~ka konstatacijata na sogovornicite za dosega{nata uspe{na me|usebna sorabotka, a be{e iska`ano i uveruvaweto i zalo`bata za prodol`uvawe na ovoj trend na sorabotka.</w:t>
      </w:r>
    </w:p>
    <w:p>
      <w:pPr>
        <w:pStyle w:val="Normal"/>
        <w:rPr/>
      </w:pPr>
      <w:r>
        <w:rPr/>
      </w:r>
    </w:p>
    <w:sectPr>
      <w:footerReference w:type="default" r:id="rId2"/>
      <w:footerReference w:type="first" r:id="rId3"/>
      <w:type w:val="nextPage"/>
      <w:pgSz w:w="12240" w:h="15840"/>
      <w:pgMar w:left="216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Swis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Swiss;Courier New" w:hAnsi="MAC Swiss;Courier New" w:eastAsia="Times New Roman" w:cs="MAC Swiss;Courier New"/>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9:00Z</dcterms:created>
  <dc:creator>ljpetreska</dc:creator>
  <dc:description/>
  <dc:language>en-US</dc:language>
  <cp:lastModifiedBy>ljpetreska</cp:lastModifiedBy>
  <cp:lastPrinted>2007-05-15T11:51:00Z</cp:lastPrinted>
  <dcterms:modified xsi:type="dcterms:W3CDTF">2007-05-15T11:37:00Z</dcterms:modified>
  <cp:revision>6</cp:revision>
  <dc:subject/>
  <dc:title>BELE[KA</dc:title>
</cp:coreProperties>
</file>