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Macedonian Helv"/>
          <w:b/>
          <w:bCs/>
          <w:sz w:val="40"/>
          <w:lang w:val="en-US"/>
        </w:rPr>
        <w:t xml:space="preserve">    </w:t>
      </w:r>
      <w:r>
        <w:rPr>
          <w:rFonts w:eastAsia="Macedonian Helv"/>
        </w:rPr>
        <w:t xml:space="preserve">  </w:t>
      </w:r>
      <w:r>
        <w:rPr/>
        <w:t>EVROPSKI PARLAMEN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tc>
          <w:tcPr>
            <w:tcW w:w="2356" w:type="dxa"/>
            <w:tcBorders>
              <w:bottom w:val="single" w:sz="4" w:space="0" w:color="000000"/>
            </w:tcBorders>
            <w:vAlign w:val="center"/>
          </w:tcPr>
          <w:p>
            <w:pPr>
              <w:pStyle w:val="Term"/>
              <w:rPr/>
            </w:pPr>
            <w:r>
              <w:rPr/>
              <w:t>2004</w:t>
            </w:r>
          </w:p>
        </w:tc>
        <w:tc>
          <w:tcPr>
            <w:tcW w:w="1612" w:type="dxa"/>
            <w:tcBorders>
              <w:bottom w:val="single" w:sz="4" w:space="0" w:color="000000"/>
            </w:tcBorders>
            <w:vAlign w:val="center"/>
          </w:tcPr>
          <w:p>
            <w:pPr>
              <w:pStyle w:val="Term"/>
              <w:rPr/>
            </w:pPr>
            <w:r>
              <w:rPr/>
              <w:drawing>
                <wp:inline distT="0" distB="0" distL="0" distR="0">
                  <wp:extent cx="85979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Term"/>
              <w:rPr/>
            </w:pPr>
            <w:r>
              <w:rPr/>
              <w:t>2009</w:t>
            </w:r>
          </w:p>
        </w:tc>
      </w:tr>
    </w:tbl>
    <w:p>
      <w:pPr>
        <w:pStyle w:val="RefStatus"/>
        <w:rPr>
          <w:rFonts w:ascii="Macedonian Helv" w:hAnsi="Macedonian Helv" w:cs="Macedonian Helv"/>
        </w:rPr>
      </w:pPr>
      <w:r>
        <w:rPr>
          <w:rFonts w:cs="Macedonian Helv" w:ascii="Macedonian Helv" w:hAnsi="Macedonian Helv"/>
        </w:rPr>
      </w:r>
    </w:p>
    <w:p>
      <w:pPr>
        <w:pStyle w:val="RefStatus"/>
        <w:rPr>
          <w:rFonts w:ascii="Macedonian Helv" w:hAnsi="Macedonian Helv" w:cs="Macedonian Helv"/>
        </w:rPr>
      </w:pPr>
      <w:r>
        <w:rPr>
          <w:rFonts w:cs="Macedonian Helv" w:ascii="Macedonian Helv" w:hAnsi="Macedonian Helv"/>
        </w:rPr>
      </w:r>
    </w:p>
    <w:p>
      <w:pPr>
        <w:pStyle w:val="Cover24"/>
        <w:ind w:left="0" w:hanging="0"/>
        <w:rPr/>
      </w:pPr>
      <w:r>
        <w:rPr>
          <w:rFonts w:cs="Macedonian Helv" w:ascii="Macedonian Helv" w:hAnsi="Macedonian Helv"/>
          <w:b/>
          <w:bCs/>
        </w:rPr>
        <w:t>Rezolucija na Evropskiot parlament usvoena na 12 juli 2007 godina za za Izve{tajot za napredokot na Republika Makedonija</w:t>
      </w:r>
      <w:r>
        <w:rPr>
          <w:rStyle w:val="FootnoteCharacters"/>
          <w:rStyle w:val="FootnoteAnchor"/>
          <w:rFonts w:cs="Macedonian Helv" w:ascii="Macedonian Helv" w:hAnsi="Macedonian Helv"/>
          <w:b/>
          <w:bCs/>
        </w:rPr>
        <w:footnoteReference w:id="2"/>
      </w:r>
      <w:r>
        <w:rPr>
          <w:rFonts w:cs="Macedonian Helv" w:ascii="Macedonian Helv" w:hAnsi="Macedonian Helv"/>
          <w:b/>
          <w:bCs/>
        </w:rPr>
        <w:t xml:space="preserve"> vo 2006 godina (</w:t>
      </w:r>
      <w:r>
        <w:rPr>
          <w:rFonts w:cs="Arial" w:ascii="Arial" w:hAnsi="Arial"/>
          <w:b/>
          <w:bCs/>
        </w:rPr>
        <w:t>2006/2289(INI</w:t>
      </w:r>
      <w:r>
        <w:rPr>
          <w:rFonts w:cs="Macedonian Helv" w:ascii="Macedonian Helv" w:hAnsi="Macedonian Helv"/>
          <w:b/>
          <w:bCs/>
        </w:rPr>
        <w:t>))</w:t>
      </w:r>
    </w:p>
    <w:p>
      <w:pPr>
        <w:pStyle w:val="Normal"/>
        <w:rPr>
          <w:i/>
          <w:i/>
          <w:iCs/>
        </w:rPr>
      </w:pPr>
      <w:r>
        <w:rPr>
          <w:i/>
          <w:iCs/>
        </w:rPr>
        <w:t>Evropskiot parlament:</w:t>
      </w:r>
    </w:p>
    <w:p>
      <w:pPr>
        <w:pStyle w:val="Normal"/>
        <w:numPr>
          <w:ilvl w:val="0"/>
          <w:numId w:val="1"/>
        </w:numPr>
        <w:jc w:val="both"/>
        <w:rPr>
          <w:lang w:val="en-US"/>
        </w:rPr>
      </w:pPr>
      <w:r>
        <w:rPr>
          <w:lang w:val="en-US"/>
        </w:rPr>
        <w:t>Potsetuvaj}i na Zaklu~ocite od sostanokot na Evropskiot sovet od 19-20 juni 2003 godina vo Solun, na koj im be{e veteno na site zemji od Zapaden Balkan deka tie na dolgoro~en plan }e se priklu~at kon Evropskata unija,</w:t>
      </w:r>
    </w:p>
    <w:p>
      <w:pPr>
        <w:pStyle w:val="Normal"/>
        <w:numPr>
          <w:ilvl w:val="0"/>
          <w:numId w:val="1"/>
        </w:numPr>
        <w:jc w:val="both"/>
        <w:rPr>
          <w:lang w:val="en-US"/>
        </w:rPr>
      </w:pPr>
      <w:r>
        <w:rPr>
          <w:lang w:val="en-US"/>
        </w:rPr>
        <w:t>Potsetuvaj}i na odlukata na Evropskiot sovet od 16 dekemvri 2005 godina na Republika Makedonija da &amp;  se dodeli statusot zemja kandidat za ~lenstvo vo EU i zaklu~ocite na Pretsedatelstvoto na Evropskiot sovet od 15-16 juni 2006 godina i od 14-15 dekemvri 2006 godina,</w:t>
      </w:r>
    </w:p>
    <w:p>
      <w:pPr>
        <w:pStyle w:val="Normal"/>
        <w:numPr>
          <w:ilvl w:val="0"/>
          <w:numId w:val="1"/>
        </w:numPr>
        <w:jc w:val="both"/>
        <w:rPr>
          <w:lang w:val="en-US"/>
        </w:rPr>
      </w:pPr>
      <w:r>
        <w:rPr>
          <w:lang w:val="en-US"/>
        </w:rPr>
        <w:t>Potsetuvaj}i na zaklu~ocite od Vtoriot sostanok na Sovetot za stabilizacija i asocijacija EU-Republika Makedonija odr`an na 18 juli 2005 godina i na zaklu~ocite od Tretiot sostanok na Sovetot za stabilizacija i asocijacija EU-Republika Makedonija odr`an na 11 dekemvri 2006 godina,</w:t>
      </w:r>
    </w:p>
    <w:p>
      <w:pPr>
        <w:pStyle w:val="Normal"/>
        <w:numPr>
          <w:ilvl w:val="0"/>
          <w:numId w:val="1"/>
        </w:numPr>
        <w:jc w:val="both"/>
        <w:rPr/>
      </w:pPr>
      <w:r>
        <w:rPr>
          <w:lang w:val="en-US"/>
        </w:rPr>
        <w:t>Potsetuvaj}i na Odlukata na Sovetot 2006/57/</w:t>
      </w:r>
      <w:r>
        <w:rPr>
          <w:rFonts w:cs="Arial" w:ascii="Arial" w:hAnsi="Arial"/>
          <w:lang w:val="en-US"/>
        </w:rPr>
        <w:t>EC</w:t>
      </w:r>
      <w:r>
        <w:rPr>
          <w:lang w:val="en-US"/>
        </w:rPr>
        <w:t xml:space="preserve"> od 30 januari 2006 godina za principite, prioritetite i uslovite sodr`ani vo Evropskoto partnerstvo so Republika Makedonija,</w:t>
      </w:r>
    </w:p>
    <w:p>
      <w:pPr>
        <w:pStyle w:val="Normal"/>
        <w:numPr>
          <w:ilvl w:val="0"/>
          <w:numId w:val="1"/>
        </w:numPr>
        <w:jc w:val="both"/>
        <w:rPr/>
      </w:pPr>
      <w:r>
        <w:rPr>
          <w:lang w:val="en-US"/>
        </w:rPr>
        <w:t xml:space="preserve">Potsetuvaj}i na Izve{ajot za napredokot na </w:t>
      </w:r>
      <w:r>
        <w:rPr/>
        <w:t xml:space="preserve">Republika Makedonija </w:t>
      </w:r>
      <w:r>
        <w:rPr>
          <w:lang w:val="en-US"/>
        </w:rPr>
        <w:t>vo 2006 godina na Evropskata komisija (</w:t>
      </w:r>
      <w:r>
        <w:rPr>
          <w:rFonts w:cs="Arial" w:ascii="Arial" w:hAnsi="Arial"/>
          <w:lang w:val="en-US"/>
        </w:rPr>
        <w:t>SEC(2006)1387</w:t>
      </w:r>
      <w:r>
        <w:rPr>
          <w:lang w:val="en-US"/>
        </w:rPr>
        <w:t>),</w:t>
      </w:r>
    </w:p>
    <w:p>
      <w:pPr>
        <w:pStyle w:val="Normal"/>
        <w:numPr>
          <w:ilvl w:val="0"/>
          <w:numId w:val="1"/>
        </w:numPr>
        <w:jc w:val="both"/>
        <w:rPr>
          <w:lang w:val="en-US"/>
        </w:rPr>
      </w:pPr>
      <w:r>
        <w:rPr>
          <w:lang w:val="en-US"/>
        </w:rPr>
        <w:t>Potsetuvaj}i na svojata rezolucija od 13 dekemvri 2006 godina za Komunikacijata na Evropskata komisija za Strategijata za pro{iruvawe i glavnite predizvici 2006-2007,</w:t>
      </w:r>
    </w:p>
    <w:p>
      <w:pPr>
        <w:pStyle w:val="Normal"/>
        <w:numPr>
          <w:ilvl w:val="0"/>
          <w:numId w:val="1"/>
        </w:numPr>
        <w:jc w:val="both"/>
        <w:rPr>
          <w:lang w:val="en-US"/>
        </w:rPr>
      </w:pPr>
      <w:r>
        <w:rPr>
          <w:lang w:val="en-US"/>
        </w:rPr>
        <w:t>Potsetuvaj}i na preporakite od Sostanokot na Me{ovitiot parlamentaren komitet Republika Makedonija-EU od 29-30 januari 2007 godina,</w:t>
      </w:r>
    </w:p>
    <w:p>
      <w:pPr>
        <w:pStyle w:val="Normal"/>
        <w:numPr>
          <w:ilvl w:val="0"/>
          <w:numId w:val="1"/>
        </w:numPr>
        <w:jc w:val="both"/>
        <w:rPr>
          <w:lang w:val="en-US"/>
        </w:rPr>
      </w:pPr>
      <w:r>
        <w:rPr>
          <w:lang w:val="en-US"/>
        </w:rPr>
        <w:t>Potsetuvaj}i na Praviloto 45 od Delovnikot za rabota,</w:t>
      </w:r>
    </w:p>
    <w:p>
      <w:pPr>
        <w:pStyle w:val="Normal"/>
        <w:numPr>
          <w:ilvl w:val="0"/>
          <w:numId w:val="1"/>
        </w:numPr>
        <w:jc w:val="both"/>
        <w:rPr/>
      </w:pPr>
      <w:r>
        <w:rPr>
          <w:lang w:val="en-US"/>
        </w:rPr>
        <w:t>Potsetuvaj}i na Izve{tajot na Komisijata za nadvore{ni raboti (</w:t>
      </w:r>
      <w:r>
        <w:rPr/>
        <w:t>A6</w:t>
        <w:noBreakHyphen/>
        <w:t>0214/2007</w:t>
      </w:r>
      <w:r>
        <w:rPr>
          <w:lang w:val="en-US"/>
        </w:rPr>
        <w:t>),</w:t>
      </w:r>
    </w:p>
    <w:p>
      <w:pPr>
        <w:pStyle w:val="Normal"/>
        <w:jc w:val="both"/>
        <w:rPr>
          <w:lang w:val="en-US"/>
        </w:rPr>
      </w:pPr>
      <w:r>
        <w:rPr>
          <w:lang w:val="en-US"/>
        </w:rPr>
      </w:r>
    </w:p>
    <w:p>
      <w:pPr>
        <w:pStyle w:val="Normal"/>
        <w:jc w:val="both"/>
        <w:rPr>
          <w:lang w:val="en-US"/>
        </w:rPr>
      </w:pPr>
      <w:r>
        <w:rPr>
          <w:lang w:val="en-US"/>
        </w:rPr>
        <w:t>A.</w:t>
        <w:tab/>
        <w:t>So ogled na toa deka natamo{noto pro{iruvawe na Evropskata unija ne e cel sama po sebe tuku deka e potrebno celosno ispolnuvawe na kriteriumite od Kopenhagen od strana na zemjite ~lenki i deka sekoja zemja kandidat }e bide ocenuvana spored sopstvenite postignuvawa.</w:t>
      </w:r>
    </w:p>
    <w:p>
      <w:pPr>
        <w:pStyle w:val="Normal"/>
        <w:jc w:val="both"/>
        <w:rPr>
          <w:lang w:val="en-US"/>
        </w:rPr>
      </w:pPr>
      <w:r>
        <w:rPr>
          <w:lang w:val="en-US"/>
        </w:rPr>
        <w:t>B.</w:t>
        <w:tab/>
        <w:t>So ogled na toa deka Republika Makedonija uspe{no e vklu~ena vo pregovorite, me|u drugoto i vo vrska so odnosite so Evropskata unija, kako Spogodbata za stabilizacija i asocijacija (SAA), Centralnoevropskata asocijacija za slobodna trgovija (CEFTA), naporite na Evropskata unija vo vrska so mirno razre{uvawe na vnatre{nite razli~ni mislewa vo 2001 godina i podgotovkite za usvojuvawe na pravoto na EU vo peridodot do 2011 godina,</w:t>
      </w:r>
    </w:p>
    <w:p>
      <w:pPr>
        <w:pStyle w:val="Normal"/>
        <w:jc w:val="both"/>
        <w:rPr/>
      </w:pPr>
      <w:r>
        <w:rPr>
          <w:lang w:val="en-US"/>
        </w:rPr>
        <w:t>V.</w:t>
        <w:tab/>
        <w:t>So ogled na toa deka po dodeluvaweto na statusot zemja kandidat od strana na EU na 16 dekemvri 2005 godina s# u{te ne se zapo~nati pregovori so</w:t>
      </w:r>
      <w:r>
        <w:rPr/>
        <w:t xml:space="preserve"> Republika Makedonija,</w:t>
      </w:r>
    </w:p>
    <w:p>
      <w:pPr>
        <w:pStyle w:val="Normal"/>
        <w:jc w:val="both"/>
        <w:rPr/>
      </w:pPr>
      <w:r>
        <w:rPr/>
        <w:t>G.</w:t>
        <w:tab/>
        <w:t>Uka`uvaj}i deka, dodeka principite na Ohridskiot ramkoven dogovor se vgradeni vo Ustavot i pravnata ramka na zemjata, potrebni se kontinuirani napori za celosna implementacija na negovite odredbi, osobeno vo pogled na prodol`uvaweto na procesot na decentralizacija i pravi~nata zastapenost na nemnozinskite zaednici na nacionalno i lokalno nivo,</w:t>
      </w:r>
    </w:p>
    <w:p>
      <w:pPr>
        <w:pStyle w:val="Normal"/>
        <w:jc w:val="both"/>
        <w:rPr/>
      </w:pPr>
      <w:r>
        <w:rPr/>
        <w:t>D.</w:t>
        <w:tab/>
        <w:t xml:space="preserve">Uka`uvaj}i </w:t>
      </w:r>
      <w:r>
        <w:rPr>
          <w:lang w:val="en-US"/>
        </w:rPr>
        <w:t>deka na solunskiot sostanok na Evropski sovet na 19-20 juni 2003 be{e potvrdena odlu~nosta za celosna i efektivna poddr{ka na evropskata perspektiva na zemjite od Zapaden Balkan, koi }e stanat sostaven del na EU, otkako }e gi ispolnat vospostavenite kriteriumi,</w:t>
      </w:r>
    </w:p>
    <w:p>
      <w:pPr>
        <w:pStyle w:val="Normal"/>
        <w:jc w:val="both"/>
        <w:rPr>
          <w:lang w:val="en-US"/>
        </w:rPr>
      </w:pPr>
      <w:r>
        <w:rPr>
          <w:lang w:val="en-US"/>
        </w:rPr>
        <w:t xml:space="preserve">\. </w:t>
        <w:tab/>
        <w:t>Uka`uvaj}i deka krajniot uspeh vo pottiknuvaweto na ekonomskite reformi nema da bide garantiran dokolku ne bide postignat politi~ki konsenzus i me|uetni~ka doverba,</w:t>
      </w:r>
    </w:p>
    <w:p>
      <w:pPr>
        <w:pStyle w:val="Normal"/>
        <w:jc w:val="both"/>
        <w:rPr>
          <w:lang w:val="en-US"/>
        </w:rPr>
      </w:pPr>
      <w:r>
        <w:rPr>
          <w:lang w:val="en-US"/>
        </w:rPr>
        <w:t>E.</w:t>
        <w:tab/>
        <w:t>Uka`uvaj}i deka na Sostanokot na Evropskiot sovet od 14-15 dekemvri 2006 godina be{e istaknato deka EU gi prodol`uva zalo`bite kon zemjite od procesot na pro{iruvawe i deka be{e potvrdeno deka napredokot na sekoja od zemjite kon Evropskata unija zavisi od nejzinite individualni napori da gi zadovoli kriteriumite od Kopenhagen i uslovite od Procesot za stabilizacija i asocijacija,</w:t>
      </w:r>
    </w:p>
    <w:p>
      <w:pPr>
        <w:pStyle w:val="Normal"/>
        <w:jc w:val="both"/>
        <w:rPr>
          <w:lang w:val="en-US"/>
        </w:rPr>
      </w:pPr>
      <w:r>
        <w:rPr>
          <w:lang w:val="en-US"/>
        </w:rPr>
        <w:t>@.</w:t>
        <w:tab/>
        <w:t>Potsetuvaj}i na Deklaracijata od Konferencijata EU/Zapaden Balkan oddr`ana na 11 mart 2006 godina vo Salcburg koja be{e ednoglasno usvoena od strana na ministrite za nadvore{ni raboti na Evropskata unija i ministrite za nadvore{ni raboti na zemjite od Zapaden Balkan, so koja u{te edna{ se istaknuva zna~eweto na dobrososedskite odnosi i potrebata od iznao|awe na zaemno prifatlivi re{enija za nerazre{enite pra{awa so sosednite zemji,</w:t>
      </w:r>
    </w:p>
    <w:p>
      <w:pPr>
        <w:pStyle w:val="Normal"/>
        <w:jc w:val="both"/>
        <w:rPr/>
      </w:pPr>
      <w:r>
        <w:rPr/>
      </w:r>
    </w:p>
    <w:p>
      <w:pPr>
        <w:pStyle w:val="Normal"/>
        <w:jc w:val="both"/>
        <w:rPr/>
      </w:pPr>
      <w:r>
        <w:rPr/>
        <w:t>1.</w:t>
        <w:tab/>
        <w:t>Go pozdravuva napredokot na Republika Makedonija po aplikacijata za ~lenstvo vo Evropskata unija vo zadovoluvaweto na politi~kite krieteriumi od Kopenhagen i vo implementacijata na preporakite od Evropskoto partnerstvo 2005, odredbite od Spogodbata za stabilizacija i asocijacija i barawata od Procesot za stabilizacija i asocijacija; istaknuva deka dinamikata na reformite mora da se zadr`i i deka usvoenata legislativa sega mora da bide adekvatno i brzo primeneta, osobeno vo oblasta na policijata, sudstvoto, javnata administracija i borbata protiv korupcijata, so cel da se vospostavi vistinska pazarna ekonomija, da se stimulira raste`ot i vrabotuvaweto i da se podobri biznis klimata;</w:t>
      </w:r>
    </w:p>
    <w:p>
      <w:pPr>
        <w:pStyle w:val="Normal"/>
        <w:jc w:val="both"/>
        <w:rPr/>
      </w:pPr>
      <w:r>
        <w:rPr/>
      </w:r>
    </w:p>
    <w:p>
      <w:pPr>
        <w:pStyle w:val="Normal"/>
        <w:jc w:val="both"/>
        <w:rPr/>
      </w:pPr>
      <w:r>
        <w:rPr/>
        <w:t>2.</w:t>
        <w:tab/>
        <w:t>Istaknuva deka otpo~nuvaweto na pregovorite za pristapuvawe }e zavisi od napredokot napraven vo ovoj pogled; gi ohrabruva subjektite da ja zabrzaat dinamikata i ja naglasuva potrebata i za vladata i za opoziciskite politi~ki sili da prodol`at so implementacijata na reformite neophodni za integracijata na zemjata vo EU;</w:t>
      </w:r>
    </w:p>
    <w:p>
      <w:pPr>
        <w:pStyle w:val="Normal"/>
        <w:jc w:val="both"/>
        <w:rPr/>
      </w:pPr>
      <w:r>
        <w:rPr/>
      </w:r>
    </w:p>
    <w:p>
      <w:pPr>
        <w:pStyle w:val="Normal"/>
        <w:jc w:val="both"/>
        <w:rPr/>
      </w:pPr>
      <w:r>
        <w:rPr/>
        <w:t>3.</w:t>
        <w:tab/>
        <w:t>Iska`uva pofalbi do Vladata na Republika Makedonija za nejzinata sorabotka vo oblasta na Zaedni~kata nadvore{na i bezbednosna politika i Evropskata bezbednosna i odbranbena politika, imeno nejzinoto u~estvo vo misijata na EU "ALTEA" i nejzinata podgotvenost da pridonese vo razvojot na kapacitetite na Evropskata bezbednosna i odbranbena politika i idnite misii za civilen i voen krizen menaxment predvodeni od EU;</w:t>
      </w:r>
    </w:p>
    <w:p>
      <w:pPr>
        <w:pStyle w:val="Normal"/>
        <w:jc w:val="both"/>
        <w:rPr/>
      </w:pPr>
      <w:r>
        <w:rPr/>
      </w:r>
    </w:p>
    <w:p>
      <w:pPr>
        <w:pStyle w:val="Normal"/>
        <w:jc w:val="both"/>
        <w:rPr/>
      </w:pPr>
      <w:r>
        <w:rPr/>
        <w:t>4.</w:t>
        <w:tab/>
        <w:t>So zadovolstvo istaknuva deka po vnatre{niot konflikt od 2001 godina, vo tesna sorabotka so EU preku Ohridskiot ramkoven dogovor, bea iznajdeni re{enija so koi }e im se ovozmo`i na site `iteli, bez ogled na nivnoto etni~ko poteklo, da `iveat zaedno vo ramnopravnost i mir preku reorganizacija na koristeweto na malcinskite jazici vo javnata administracija i obrazovanieto, preku op{tinska reorganizacija i preku sredstva za primena na principot na dvojno mnozinstvo (Badinteroviot princip) so koj se {titi pozicijata na nemnozinskite zaednici pri parlamentarnoto donesuvawe odluki; istaknuva deka vo 2007 godina e postignat dogovor za nacionalnite praznici na razli~nite etni~ki i religiozni grupi;</w:t>
      </w:r>
    </w:p>
    <w:p>
      <w:pPr>
        <w:pStyle w:val="Normal"/>
        <w:jc w:val="both"/>
        <w:rPr/>
      </w:pPr>
      <w:r>
        <w:rPr/>
      </w:r>
    </w:p>
    <w:p>
      <w:pPr>
        <w:pStyle w:val="Normal"/>
        <w:jc w:val="both"/>
        <w:rPr/>
      </w:pPr>
      <w:r>
        <w:rPr/>
        <w:t>5.</w:t>
        <w:tab/>
        <w:t>Istaknuva deka Ohridskiot ramkoven dogovor ja transformira{e zemjata, celosno zemaj}i go vo predvid miltietni~kiot i multikulturen karakter na zemjata, so {to pretstavuva su{tinski del od politi~kite kriteriumi za ~lenstvo vo EU; istaknuva deka po~ituvaweto na slovoto i duhot na Dogovorot i natamu e klu~no za evropskiot pat na zemjata kon pristapuvawe vo EU; istaknuva u{te edna{ deka Badinteroviot princip mora celosno da se po~ituva i deka site strani treba da gi po~ituvaat i da rabotat vo ramkite na demokratskite institucii za koi zemjata napravi golemi napori da gi vospostavi;</w:t>
      </w:r>
    </w:p>
    <w:p>
      <w:pPr>
        <w:pStyle w:val="Normal"/>
        <w:jc w:val="both"/>
        <w:rPr/>
      </w:pPr>
      <w:r>
        <w:rPr/>
      </w:r>
    </w:p>
    <w:p>
      <w:pPr>
        <w:pStyle w:val="Normal"/>
        <w:jc w:val="both"/>
        <w:rPr/>
      </w:pPr>
      <w:r>
        <w:rPr/>
        <w:t>6.</w:t>
        <w:tab/>
        <w:t>Istaknuva deka Badinteroviot mehanizam, kako {to e vtemelen vo Ustavot, ima za cel da bide sredstvo za dijalog i konsenzus vo edna multietni~ka dr`ava; `ali {to na po~etokot na 2007 godina, kako rezultat na nezadovolstvoto so primenata na Badinteroviot princip, najgolemata albanska opoziciska grupa gi prekina site parlamentarni aktivnosti; go pozdravuva faktot {to konsultaciite me|u vladata i opozicijata rezultiraa so dogovor koj opfa}a spisok na zakoni koi treba da se usvojat so primena na badinteroviot princip, koristeweto na albanskiot jazik vo javnite institucii, socijalnata polo`ba na  porane{nite albanski gerilski borci i sostavot na Komitetot za odnosi me|u zaednicite, so {to se ovozmo`uva site izbrani ~lenovi da im se vratat na parlamentarnite zada~i i da poka`at politi~ka odgovornost; povikuva vrz ovaa osnova, sledej}i ja implementacijata na dogovorot, statusot na zemja kandidat za ~lenstvo vo EU dobien vo 2005 godina da bide pridru`en {to e mo`no poskoro so otpo~nuvawe na pregovori za pristapuvawe; kone~no gi povikuva site strani da go za~uvaat i konsolidiraat duhot na dijalog vo nadminuvaweto na razlikite i zaedni~ki da se zafatat so agendata koja e od su{tinsko zna~ewe za evropskata perspektiva na zemjata;</w:t>
      </w:r>
    </w:p>
    <w:p>
      <w:pPr>
        <w:pStyle w:val="Normal"/>
        <w:jc w:val="both"/>
        <w:rPr/>
      </w:pPr>
      <w:r>
        <w:rPr/>
      </w:r>
    </w:p>
    <w:p>
      <w:pPr>
        <w:pStyle w:val="Normal"/>
        <w:jc w:val="both"/>
        <w:rPr/>
      </w:pPr>
      <w:r>
        <w:rPr/>
        <w:t>7.</w:t>
        <w:tab/>
        <w:t>@ali poradi praktikata na bojkot na parlamentot i istaknuva deka vakvite praktiki se nespoivi so funkcioniraweto na parlamentarnite institucii, {to se o~ekuva od site zemji kandidati ili onie so aspiracii za pristapuvawe vo EU;</w:t>
      </w:r>
    </w:p>
    <w:p>
      <w:pPr>
        <w:pStyle w:val="Normal"/>
        <w:jc w:val="both"/>
        <w:rPr/>
      </w:pPr>
      <w:r>
        <w:rPr/>
      </w:r>
    </w:p>
    <w:p>
      <w:pPr>
        <w:pStyle w:val="Normal"/>
        <w:jc w:val="both"/>
        <w:rPr/>
      </w:pPr>
      <w:r>
        <w:rPr/>
        <w:t>8.</w:t>
        <w:tab/>
        <w:t>Potsetuva deka konzistentnata primena na Badinteroviot princip osiguruva kontinuirana me|etni~ka sorabotka i odnos na doverba me|u site strani; `ali vo toj pogled poradi neodamne{niot primer na glasaweto za izmeni na Zakonot za radiodifuzija koga, iako samiot zakon be{e usvoen vo soglasnost so Badinteroviot princip, izmenite bea usvoeni samo so prosto mnozinstvo; itno povikuva na za~uvuvawe i konzistentna primena na nezavisnosta na Sovetot za radiodofuzija osnovan so Zakonot od noemvri 2005 godina, koj - za razlika od prethodnata situacija na politi~ko me{awe - e vo soglasnost so evropskite standardi za mediumi;</w:t>
      </w:r>
    </w:p>
    <w:p>
      <w:pPr>
        <w:pStyle w:val="Normal"/>
        <w:jc w:val="both"/>
        <w:rPr/>
      </w:pPr>
      <w:r>
        <w:rPr/>
      </w:r>
    </w:p>
    <w:p>
      <w:pPr>
        <w:pStyle w:val="Normal"/>
        <w:jc w:val="both"/>
        <w:rPr/>
      </w:pPr>
      <w:r>
        <w:rPr/>
        <w:t>9.</w:t>
        <w:tab/>
        <w:t>Prepora~uva deka zemjata treba da u~i od najdobrite evropski praktiki vo javnata administracija i obrazovanieto koi gi zemaat predvid golemite etni~kite i jazi~nite razliki; povikuva na natamo{en dogovor za na~inot na koj dvete najgolemi etni~ki zaednici i razli~nite malcinstva }e mo`at da `iveat edni so drugi vrz ramnopravna i harmoni~na osnova; povikuva vo toj pogled na efektivna implementacija na ustavnite odredbi ~ija cel e garantirawe na pravedna zastapenost na nemnozinskite zaednici vo javnata admini stracija;</w:t>
      </w:r>
    </w:p>
    <w:p>
      <w:pPr>
        <w:pStyle w:val="Normal"/>
        <w:jc w:val="both"/>
        <w:rPr/>
      </w:pPr>
      <w:r>
        <w:rPr/>
      </w:r>
    </w:p>
    <w:p>
      <w:pPr>
        <w:pStyle w:val="Normal"/>
        <w:jc w:val="both"/>
        <w:rPr/>
      </w:pPr>
      <w:r>
        <w:rPr/>
        <w:t>10.</w:t>
        <w:tab/>
        <w:t>Potsetuva na faktot deka treba da se prezemat konkretni i itni merki za podobruvawe na sostojbata na Romite preku primena na Nacionalnata strategija za Romite, vklu~uvaj}i gi dobrorazvienoto gra|ansko op{testvo na Romite; smeta deka adekvatnoto finansirawe na Vladata zaedno so fondovite od Instrumentot za pretpristapna pomo{ i institucionalno priznavawe na Romskata sovetodavna grupa treba da bidat na~in za podobruvawe na sostojbata so socijalnata isklu~enost na Romite vo Makedonija;</w:t>
      </w:r>
    </w:p>
    <w:p>
      <w:pPr>
        <w:pStyle w:val="Normal"/>
        <w:jc w:val="both"/>
        <w:rPr/>
      </w:pPr>
      <w:r>
        <w:rPr/>
      </w:r>
    </w:p>
    <w:p>
      <w:pPr>
        <w:pStyle w:val="Normal"/>
        <w:jc w:val="both"/>
        <w:rPr/>
      </w:pPr>
      <w:r>
        <w:rPr/>
        <w:t>11.</w:t>
        <w:tab/>
        <w:t>Istaknuva deka vo Evropa ima pove}e zemji ~ie ime koincidira so del od teritorija na sosedna zemja  i deka sekoja zemja slobodno go izbira svoeto ime; go pozdravuva faktot deka Republika Makedonija go smeni svoeto dr`avno zname i napravi ustavni izmeni za da go potvrdi otsustvoto na teritorijalni pretenzii kon sosednite zemji; `ali poradi neodamne{noto preimenuvawe na dr`avniot aerodrom vo "Aleksandar Veliki";</w:t>
      </w:r>
    </w:p>
    <w:p>
      <w:pPr>
        <w:pStyle w:val="Normal"/>
        <w:jc w:val="both"/>
        <w:rPr/>
      </w:pPr>
      <w:r>
        <w:rPr/>
      </w:r>
    </w:p>
    <w:p>
      <w:pPr>
        <w:pStyle w:val="Normal"/>
        <w:jc w:val="both"/>
        <w:rPr/>
      </w:pPr>
      <w:r>
        <w:rPr/>
        <w:t>12.</w:t>
        <w:tab/>
        <w:t>@ali {to po priemot na Republika Makedonija vo ON vo 1993 godina, koga so cel da dobie me|unarodno priznanie be{e upotrebeno privremenoto ime "porane{na jugoslovenska Republika Makedonija", i {to po privremeniot dogovor od 1995 godina ne e postignat dogovor so sosedna Grcija; gi povikuva Republika Makedonija i Grcija da uspe{no da gi zaklu~at razgovorite za ova pra{awe {to e mo`no poskoro; go povikuva Sovetot da gi olseni vakvite pregovori;</w:t>
      </w:r>
    </w:p>
    <w:p>
      <w:pPr>
        <w:pStyle w:val="Normal"/>
        <w:jc w:val="both"/>
        <w:rPr/>
      </w:pPr>
      <w:r>
        <w:rPr/>
      </w:r>
    </w:p>
    <w:p>
      <w:pPr>
        <w:pStyle w:val="Normal"/>
        <w:jc w:val="both"/>
        <w:rPr/>
      </w:pPr>
      <w:r>
        <w:rPr/>
        <w:t>13.</w:t>
        <w:tab/>
        <w:t>Istaknuva vo toj pogled deka pove}e zemji vklu~uvaj}i gi Soedinetite dr`avi, Ruskata Federacija i Kina, kako i oddelni zemji ~lenki na EU, ve}e ja priznaa Republika Makedonija pod ustavnoto ime; istaknuva deka nekoi od ovie zemji pove}epati napomenale deka }e go prifatat ishodot od pregovorite koi se vo tek pod pokrovitelstvo na Obedinetite nacii; go zazema stavot deka, vo sklad so opdredbite od Privremeniot dogovor od 1995 godina,  pra{aweto za imeto ne e pre~ka za otpo~nuvawe na pregovori za pristapuvawe vo EU i deka, kako i vo slu~ajot so drugite zemji kandidati, nejzinata integracija vo EU }e zavisi isklu~ivo od ispolnuvaweto na kriteriumite od Kopenhagen, uslovite od procesot za stabilizacija i asocijacija i od kapacitetot na EU za integrirawe na novi zemji ~lenki;</w:t>
      </w:r>
    </w:p>
    <w:p>
      <w:pPr>
        <w:pStyle w:val="Normal"/>
        <w:jc w:val="both"/>
        <w:rPr/>
      </w:pPr>
      <w:r>
        <w:rPr/>
      </w:r>
    </w:p>
    <w:p>
      <w:pPr>
        <w:pStyle w:val="Normal"/>
        <w:jc w:val="both"/>
        <w:rPr/>
      </w:pPr>
      <w:r>
        <w:rPr/>
        <w:t>14.</w:t>
        <w:tab/>
        <w:t>Istaknuva deka specijalniot pratenik na Obedinetite nacii, Metju Nimic, otvoreno izjavi deka naskoro }e gi obnovi naporite za postignuvawe zaemno prifatlivo re{enie za pra{aweto {to e mo`no poskoro i povika na jasna poddr{ka za negovite napori;</w:t>
      </w:r>
    </w:p>
    <w:p>
      <w:pPr>
        <w:pStyle w:val="Normal"/>
        <w:jc w:val="both"/>
        <w:rPr/>
      </w:pPr>
      <w:r>
        <w:rPr/>
      </w:r>
    </w:p>
    <w:p>
      <w:pPr>
        <w:pStyle w:val="Normal"/>
        <w:jc w:val="both"/>
        <w:rPr/>
      </w:pPr>
      <w:r>
        <w:rPr/>
        <w:t>15.</w:t>
        <w:tab/>
        <w:t>Istaknuva deka Privremeniot dogovor od 1995 godina dovede do zna~ajno podobruvawe na bilateralnite odnosi me|u Republika Makedonija i Grcija i deka Dogovorot sodr`i obvrski i prava za dvete strani, vklu~uvaj}i i odredbi za ~lenstvoto na Republika Makedonija vo me|unarodni, multilateralni i regionalni organizacii i institucii;</w:t>
      </w:r>
    </w:p>
    <w:p>
      <w:pPr>
        <w:pStyle w:val="Normal"/>
        <w:jc w:val="both"/>
        <w:rPr/>
      </w:pPr>
      <w:r>
        <w:rPr/>
      </w:r>
    </w:p>
    <w:p>
      <w:pPr>
        <w:pStyle w:val="Normal"/>
        <w:jc w:val="both"/>
        <w:rPr/>
      </w:pPr>
      <w:r>
        <w:rPr/>
        <w:t>16.</w:t>
        <w:tab/>
        <w:t>Istaknuva ponatamu deka, od sklu~uvaweto na Privremeniot dogovor od 1995 godina, obemot na ekonomski odnosi me|u dvete zemji e zna~itelno zgolemen do taa mera {to Grcija e najgolemiot stranski investitor vo Republika Makedonija, isto taka i trgovskite odnosi se zna~itelno podobreni;</w:t>
      </w:r>
    </w:p>
    <w:p>
      <w:pPr>
        <w:pStyle w:val="Normal"/>
        <w:jc w:val="both"/>
        <w:rPr/>
      </w:pPr>
      <w:r>
        <w:rPr/>
      </w:r>
    </w:p>
    <w:p>
      <w:pPr>
        <w:pStyle w:val="Normal"/>
        <w:jc w:val="both"/>
        <w:rPr/>
      </w:pPr>
      <w:r>
        <w:rPr/>
        <w:t>17.</w:t>
        <w:tab/>
        <w:t>Go pozdravuva konstruktivniot stav na zemajta za idniot status na Kosovo; `ali {to vo o~ekuvawe na idniot status na Kosovo ne be{e mo`no sproveduvawe na natamo{na demarkacija na granicata; veruva deka }e bide postignat dogovor za ova tehni~ko pra{awe {to e mo`no poskoro i go pozdravuva faktot deka zasegnatite zemjodelci mo`at da prodol`at da ja koristat svojata zemja koja se nao|a na drugata strana od granicata;</w:t>
      </w:r>
    </w:p>
    <w:p>
      <w:pPr>
        <w:pStyle w:val="Normal"/>
        <w:jc w:val="both"/>
        <w:rPr/>
      </w:pPr>
      <w:r>
        <w:rPr/>
      </w:r>
    </w:p>
    <w:p>
      <w:pPr>
        <w:pStyle w:val="Normal"/>
        <w:jc w:val="both"/>
        <w:rPr/>
      </w:pPr>
      <w:r>
        <w:rPr/>
        <w:t>18.</w:t>
        <w:tab/>
        <w:t>Uka`uva deka e po`elno da se usvojat merki za olesnuvawe na grani~niot soobra}aj so Kosovo, so {to }e se zajakne sorabotkata vo oblasta na obrazovanieto, kulturata i vrabotuvaweto, kako i odr`uvaweto na semejnite vrski;</w:t>
      </w:r>
    </w:p>
    <w:p>
      <w:pPr>
        <w:pStyle w:val="Normal"/>
        <w:jc w:val="both"/>
        <w:rPr/>
      </w:pPr>
      <w:r>
        <w:rPr/>
      </w:r>
    </w:p>
    <w:p>
      <w:pPr>
        <w:pStyle w:val="Normal"/>
        <w:jc w:val="both"/>
        <w:rPr/>
      </w:pPr>
      <w:r>
        <w:rPr/>
        <w:t>19.</w:t>
        <w:tab/>
        <w:t>Gi povikuva vlastite vo Republika Makedonija da ja promoviraat regionalnata sorabotka i razvojot na dobrososedski odnosi;</w:t>
      </w:r>
    </w:p>
    <w:p>
      <w:pPr>
        <w:pStyle w:val="Normal"/>
        <w:jc w:val="both"/>
        <w:rPr/>
      </w:pPr>
      <w:r>
        <w:rPr/>
      </w:r>
    </w:p>
    <w:p>
      <w:pPr>
        <w:pStyle w:val="Normal"/>
        <w:jc w:val="both"/>
        <w:rPr/>
      </w:pPr>
      <w:r>
        <w:rPr/>
        <w:t>20.</w:t>
        <w:tab/>
        <w:t>Ja pozdravuva vo toj pogled ulogata na Republika Makedonija na poleto na regionalnata sorabotka, nejzinite zalo`bi za razvoj na bilateralnite odnosi i nejzinata aktivna uloga vo porocesite na regionalna sorabotka kako osnovaweto na Regionalniot sovet za sorabotka, CEFTA 2006, Spogodbata za energetska zaednica i Zaedni~kata evropska vozduhoplovna oblast;</w:t>
      </w:r>
    </w:p>
    <w:p>
      <w:pPr>
        <w:pStyle w:val="Normal"/>
        <w:jc w:val="both"/>
        <w:rPr/>
      </w:pPr>
      <w:r>
        <w:rPr/>
      </w:r>
    </w:p>
    <w:p>
      <w:pPr>
        <w:pStyle w:val="Normal"/>
        <w:jc w:val="both"/>
        <w:rPr/>
      </w:pPr>
      <w:r>
        <w:rPr/>
        <w:t>21.</w:t>
        <w:tab/>
        <w:t>Ja istaknuva potrebata od za{tita na kvalitetot na vodata na rekata Vardar, koja te~e niz pogolem del od zemjata i prodol`uva na teritorija na Grcija kako Aksios, od zagaduvawe od industrijata i urbanite rezidencijalni reoni;</w:t>
      </w:r>
    </w:p>
    <w:p>
      <w:pPr>
        <w:pStyle w:val="Normal"/>
        <w:jc w:val="both"/>
        <w:rPr/>
      </w:pPr>
      <w:r>
        <w:rPr/>
      </w:r>
    </w:p>
    <w:p>
      <w:pPr>
        <w:pStyle w:val="Normal"/>
        <w:jc w:val="both"/>
        <w:rPr/>
      </w:pPr>
      <w:r>
        <w:rPr/>
        <w:t>22.</w:t>
        <w:tab/>
        <w:t>Povikuva na itno podobruvawe i odr`uvawe na kvalitetot na nivoto na vodata na grani~nite Ohridsko, Prespansko i Dojransko Ezero i na postignuvawe efektiveni dogovori za ova pra{awe so sosednite zemji Albanija i Grcija;</w:t>
      </w:r>
    </w:p>
    <w:p>
      <w:pPr>
        <w:pStyle w:val="Normal"/>
        <w:jc w:val="both"/>
        <w:rPr/>
      </w:pPr>
      <w:r>
        <w:rPr/>
      </w:r>
    </w:p>
    <w:p>
      <w:pPr>
        <w:pStyle w:val="Normal"/>
        <w:jc w:val="both"/>
        <w:rPr/>
      </w:pPr>
      <w:r>
        <w:rPr/>
        <w:t>23.</w:t>
        <w:tab/>
        <w:t>Potsetuva na potrebata da se podobri op{tiot stav kon `ivotnata sredina, me|u drugoto preku eliminirawe na nelegalnite deponii pokraj pati{tata, re~nite bregovi i na kraevite na {umite preku voveduvawe na sistem na sobirawe na smet koj e {to e mo`no posepariran;</w:t>
      </w:r>
    </w:p>
    <w:p>
      <w:pPr>
        <w:pStyle w:val="Normal"/>
        <w:jc w:val="both"/>
        <w:rPr/>
      </w:pPr>
      <w:r>
        <w:rPr/>
      </w:r>
    </w:p>
    <w:p>
      <w:pPr>
        <w:pStyle w:val="Normal"/>
        <w:jc w:val="both"/>
        <w:rPr/>
      </w:pPr>
      <w:r>
        <w:rPr/>
        <w:t xml:space="preserve">24. </w:t>
        <w:tab/>
        <w:t>Gi povikuva vlastite na Republika Makedonija da prodol`at so pribli`uvawe kon zakonodavstvoto i standardite za `ivotnata sredina na EU i da gi implementiraat i sprovedat donesenite zakoni;</w:t>
      </w:r>
    </w:p>
    <w:p>
      <w:pPr>
        <w:pStyle w:val="Normal"/>
        <w:jc w:val="both"/>
        <w:rPr/>
      </w:pPr>
      <w:r>
        <w:rPr/>
      </w:r>
    </w:p>
    <w:p>
      <w:pPr>
        <w:pStyle w:val="Normal"/>
        <w:jc w:val="both"/>
        <w:rPr/>
      </w:pPr>
      <w:r>
        <w:rPr/>
        <w:t xml:space="preserve">25. </w:t>
        <w:tab/>
        <w:t>Potsetuva deka site zemji ~lenki na EU ja garantiraat verskata sloboda kako i slobodata na versko organizirawe;</w:t>
      </w:r>
    </w:p>
    <w:p>
      <w:pPr>
        <w:pStyle w:val="Normal"/>
        <w:jc w:val="both"/>
        <w:rPr/>
      </w:pPr>
      <w:r>
        <w:rPr/>
      </w:r>
    </w:p>
    <w:p>
      <w:pPr>
        <w:pStyle w:val="Normal"/>
        <w:jc w:val="both"/>
        <w:rPr/>
      </w:pPr>
      <w:r>
        <w:rPr/>
        <w:t>26.</w:t>
        <w:tab/>
        <w:t>Istaknuva deka posebno vnimanie mora da se posveti na nelegalnata trgovija so lu|e i deka zajaknuvaweto na regionalnata sorabotka, me|u drugoto i preku Inicijativata za sorabotka vo Jugoisto~na Evropa (</w:t>
      </w:r>
      <w:r>
        <w:rPr>
          <w:rFonts w:cs="Arial" w:ascii="Arial" w:hAnsi="Arial"/>
        </w:rPr>
        <w:t>SECI</w:t>
      </w:r>
      <w:r>
        <w:rPr/>
        <w:t>), stanuva neophodno za borbata protiv me|unarodnite mre`i na organiziran kriminal;</w:t>
      </w:r>
    </w:p>
    <w:p>
      <w:pPr>
        <w:pStyle w:val="Normal"/>
        <w:jc w:val="both"/>
        <w:rPr/>
      </w:pPr>
      <w:r>
        <w:rPr/>
      </w:r>
    </w:p>
    <w:p>
      <w:pPr>
        <w:pStyle w:val="Normal"/>
        <w:jc w:val="both"/>
        <w:rPr/>
      </w:pPr>
      <w:r>
        <w:rPr/>
        <w:t>27.</w:t>
        <w:tab/>
        <w:t>Izrazuva seriozna zagri`enost poradi faktot deka nevrabotenosta i natamu e ekstremno visoka i ja povikuva Vladata, so ogled na ogromnite predizvici vo ovaa oblast, da iznajde efektivni strategii za borba protiv siroma{tijata i socijalnata neednakvost; ja istaknuva potrebata razli~nite unii na sindikati da mo`at da egzistiraat edni pokraj drugi vrz ramnopravna osnova i istaknuva deka neodamne{noto barawe sindikatite da organiziraat 33% od relevantnata rabotna sila pred da mo`at da stanat dogovorni partneri zna~i deka brojkite za nivnoto aktuelno ~lenstvo postojano se osporuvaat od strana na zainteresirani strani;</w:t>
      </w:r>
    </w:p>
    <w:p>
      <w:pPr>
        <w:pStyle w:val="Normal"/>
        <w:jc w:val="both"/>
        <w:rPr/>
      </w:pPr>
      <w:r>
        <w:rPr/>
      </w:r>
    </w:p>
    <w:p>
      <w:pPr>
        <w:pStyle w:val="Normal"/>
        <w:jc w:val="both"/>
        <w:rPr/>
      </w:pPr>
      <w:r>
        <w:rPr/>
        <w:t>28.</w:t>
        <w:tab/>
        <w:t>Prepora~uva deka pri raspredelbata na dr`avni resursi kako i evropskite fondovi treba da se zemat vo previd postojnite regionalni i etni~ki razliki; smeta deka postojnite regionalni i etni~ki razliki treba da se namalat preku primena na principite na solidarnost i kohezija za da se postigne zabrzan razvoj na nerazvienite regioni;</w:t>
      </w:r>
    </w:p>
    <w:p>
      <w:pPr>
        <w:pStyle w:val="Normal"/>
        <w:jc w:val="both"/>
        <w:rPr/>
      </w:pPr>
      <w:r>
        <w:rPr/>
      </w:r>
    </w:p>
    <w:p>
      <w:pPr>
        <w:pStyle w:val="Normal"/>
        <w:jc w:val="both"/>
        <w:rPr/>
      </w:pPr>
      <w:r>
        <w:rPr/>
        <w:t>29.</w:t>
        <w:tab/>
        <w:t>Go zema zdravo za gotovo faktot deka avtorizacijata na stranski banki treba da bide zasnovana vrz ednakvi kriteriumi za site, kako usoglasuvawe so pravnite barawa vo oblasta na rabota so stranski valuti, odano~uvawe i za{tita na potro{uva~ite, i e protiv favorizirawe na oddelni kompanii ili na zemjite vo koi tie imaat registrirano sedi{te;</w:t>
      </w:r>
    </w:p>
    <w:p>
      <w:pPr>
        <w:pStyle w:val="Normal"/>
        <w:jc w:val="both"/>
        <w:rPr/>
      </w:pPr>
      <w:r>
        <w:rPr/>
      </w:r>
    </w:p>
    <w:p>
      <w:pPr>
        <w:pStyle w:val="Normal"/>
        <w:jc w:val="both"/>
        <w:rPr/>
      </w:pPr>
      <w:r>
        <w:rPr/>
        <w:t>30.</w:t>
        <w:tab/>
        <w:t xml:space="preserve">Potsetuva deka glaven pottik i garancija za stabilnosta i prosperitetot na celiot region na Jugoisto~na Evropa e gradeweto na moderna prekugrani~na infrastruktura, i zatoa upatuva na zna~eweto od odr`uvawe i podobruvawe na `elezni~kata mre`a, doma{niot `elezni~ki soobra}aj i tranzitnata funkcija so Grcija i mnogu drugi zemji ~lenki na EU; go pozdravuva povtornoto pu{tawe na `elezni~kata vrska so Kosovo; `ali poradi nemaweto napredok vo pogled na planiranata direktna `elezni~ka vrska so Bugarija i o~ekuva natamo{en naporedok vo vrska so transportnite koridori </w:t>
      </w:r>
      <w:r>
        <w:rPr>
          <w:rFonts w:cs="Arial" w:ascii="Arial" w:hAnsi="Arial"/>
        </w:rPr>
        <w:t xml:space="preserve">VIII </w:t>
      </w:r>
      <w:r>
        <w:rPr/>
        <w:t xml:space="preserve">i </w:t>
      </w:r>
      <w:r>
        <w:rPr>
          <w:rFonts w:cs="Arial" w:ascii="Arial" w:hAnsi="Arial"/>
        </w:rPr>
        <w:t>X</w:t>
      </w:r>
      <w:r>
        <w:rPr/>
        <w:t>;</w:t>
      </w:r>
    </w:p>
    <w:p>
      <w:pPr>
        <w:pStyle w:val="Normal"/>
        <w:jc w:val="both"/>
        <w:rPr/>
      </w:pPr>
      <w:r>
        <w:rPr/>
      </w:r>
    </w:p>
    <w:p>
      <w:pPr>
        <w:pStyle w:val="Normal"/>
        <w:jc w:val="both"/>
        <w:rPr/>
      </w:pPr>
      <w:r>
        <w:rPr/>
        <w:t>31.</w:t>
        <w:tab/>
        <w:t>Smeta deka e nepo`elno dr`avnite slu`benici da go gubat rabotnoto mesto so promena na vlasta i osobeno o~ekuva dr`avnite slu`benici koi se posebno obu~eni vo zadovoluvawa na potrebite od pravoto na EU da prodol`at da ja vr{at svojata rabota;</w:t>
      </w:r>
    </w:p>
    <w:p>
      <w:pPr>
        <w:pStyle w:val="Normal"/>
        <w:jc w:val="both"/>
        <w:rPr/>
      </w:pPr>
      <w:r>
        <w:rPr/>
      </w:r>
    </w:p>
    <w:p>
      <w:pPr>
        <w:pStyle w:val="Normal"/>
        <w:jc w:val="both"/>
        <w:rPr/>
      </w:pPr>
      <w:r>
        <w:rPr/>
        <w:t>32.</w:t>
        <w:tab/>
        <w:t>Istaknuva u{te edna{ deka od vlastite se o~ekuva da gi istra`at okolnostite pod koi eden germanski dr`avjanin, Kaled El-Masri, bil prefrlen vo Avganistan vo 2003 godina i da gi objavat rezultatite od istragata; go povikuva nacionalniot parlament da osnova anketna komisija {to e mo`no poskoro za da go razgleda ovoj slu~aj i celosno da sorabotuva so tekovnata istraga na germanskiot Parlament so cel da se otkrie vistinata;</w:t>
      </w:r>
    </w:p>
    <w:p>
      <w:pPr>
        <w:pStyle w:val="Normal"/>
        <w:jc w:val="both"/>
        <w:rPr/>
      </w:pPr>
      <w:r>
        <w:rPr/>
      </w:r>
    </w:p>
    <w:p>
      <w:pPr>
        <w:pStyle w:val="Normal"/>
        <w:jc w:val="both"/>
        <w:rPr/>
      </w:pPr>
      <w:r>
        <w:rPr/>
        <w:t>33.</w:t>
        <w:tab/>
        <w:t>Go pozdravuva iniciraweto na viznoto olesnuvawe i dogovorite za readmisija so EU kako preoden ~ekor kon zaemnen paten re`im bez vizi i za taa cel ja povikuva Evropskata komsija da izgotvi plan za zgolemuvawe na mobilnosta, vklu~uvaj}i i pogolemo u~estvo na proekti za do`ivotno u~ewe i kulturna razmena, a Vladata na Republika Makedonija ja povikuva da prodol`i so zalo`bite za ispolnuvawe na baranite evropski standardi vo oblasta na sudstvoto, slobodata i bezbednosta; go pozdravuva voveduvaweto na novite paso{i so biometri~ki bezbednosni karatkeristiki od strana na Republika Makedonija; gi razbira pote{kotiite so koi se soo~uvaat gra|anite na Republika Makedonija poradi nepriznavaweto od strana na edna zemja ~lena na EU na nejzinite paso{i; potsetuva deka ova pra{awe be{e pokrenato i razgledano vo detali vo tekot na pregovorite za dogovorot za vizno olesnuvawe; potsetuva deka pra{aweto za priznavawe na patnite ispravi be{e pokrenato i razgledano vo detali vo tekot na pregovorite za dogovorot za vizno olesnuvawe; istaknuva deka e usvoena Zaedni~ka deklaracija i aneksi na po~etniot tekst; gi povikuva site zasegnati strani da deluvaat vedna{ po Deklaracijata, {tom }e bidat ispolneti uslovite za nejzina implementacija;</w:t>
      </w:r>
    </w:p>
    <w:p>
      <w:pPr>
        <w:pStyle w:val="Normal"/>
        <w:jc w:val="both"/>
        <w:rPr/>
      </w:pPr>
      <w:r>
        <w:rPr/>
      </w:r>
    </w:p>
    <w:p>
      <w:pPr>
        <w:pStyle w:val="Normal"/>
        <w:jc w:val="both"/>
        <w:rPr/>
      </w:pPr>
      <w:r>
        <w:rPr/>
        <w:t>34.</w:t>
        <w:tab/>
        <w:t>Ja ohrabruva Republika Makedonija da gi iskoristi iskustvoto na Slovenija i Hrvatska, koi gi imaat nasledeno istite zakoni na Zaednicata i prakti~nite iskustva od porane{na Jugoslavija; ja istaknuva jasnata perspektiva na Republika Makedonija da stane ~lenka na EU i povikuva na opto~nuvawe na pregovorite {to e mo`no poskoro;</w:t>
      </w:r>
    </w:p>
    <w:p>
      <w:pPr>
        <w:pStyle w:val="Normal"/>
        <w:jc w:val="both"/>
        <w:rPr/>
      </w:pPr>
      <w:r>
        <w:rPr/>
      </w:r>
    </w:p>
    <w:p>
      <w:pPr>
        <w:pStyle w:val="Normal"/>
        <w:jc w:val="both"/>
        <w:rPr/>
      </w:pPr>
      <w:r>
        <w:rPr/>
        <w:t>35.</w:t>
        <w:tab/>
        <w:t>Gi povikuva novite zemji ~lenki da imaat aktivna uloga vo prbli`uvaweto na Republika Makedonija kon Evropskata unija, ovo`mo`uvaj}i &amp;  da gi koristi nivnite iskustva so reformite;</w:t>
      </w:r>
    </w:p>
    <w:p>
      <w:pPr>
        <w:pStyle w:val="Normal"/>
        <w:jc w:val="both"/>
        <w:rPr/>
      </w:pPr>
      <w:r>
        <w:rPr/>
      </w:r>
    </w:p>
    <w:p>
      <w:pPr>
        <w:pStyle w:val="Normal"/>
        <w:jc w:val="both"/>
        <w:rPr/>
      </w:pPr>
      <w:r>
        <w:rPr/>
        <w:t>36.</w:t>
        <w:tab/>
        <w:t>@ali poradi potpi{uvaweto od strana na Republika Makedonija na Bilateralniot dogovor za imunitet so SAD, so koj se isklu~uvaat amerikanski gra|ani i voeni lica od jurisdikcijata na Me|unarodniot krivi~en sud; istaknuva deka Me|unarodniot krivi~en sud e kamen temelnik na me|unarodnoto pravo i deka Rimskiot statut u`iva silna poddr{ka od EU; ja povikuva vo ovoj pogled Vladata na Republika Makedonija da iznajde na~ini da go prekine ovoj bilateralen dogovor, so koj se naru{uva efektivnosta na Me|unarodniot krivi~en sud;</w:t>
      </w:r>
    </w:p>
    <w:p>
      <w:pPr>
        <w:pStyle w:val="Normal"/>
        <w:jc w:val="both"/>
        <w:rPr/>
      </w:pPr>
      <w:r>
        <w:rPr/>
      </w:r>
    </w:p>
    <w:p>
      <w:pPr>
        <w:pStyle w:val="Normal"/>
        <w:jc w:val="both"/>
        <w:rPr/>
      </w:pPr>
      <w:r>
        <w:rPr/>
        <w:t>37.</w:t>
        <w:tab/>
        <w:t>Potsetuva na celta za jasno evropsko ~lenstvo za Republika Makedonija kako i za site zmeji od Zapaden Balkan, vo sklad so Solunskata agenda; veruva deka perspektivata za pristapuvawe kon EU treba da se po~ituva so cel da se konsolidira stabilnosta i mirot vo regionot;</w:t>
      </w:r>
    </w:p>
    <w:p>
      <w:pPr>
        <w:pStyle w:val="Normal"/>
        <w:jc w:val="both"/>
        <w:rPr/>
      </w:pPr>
      <w:r>
        <w:rPr/>
      </w:r>
    </w:p>
    <w:p>
      <w:pPr>
        <w:pStyle w:val="Normal"/>
        <w:jc w:val="both"/>
        <w:rPr/>
      </w:pPr>
      <w:r>
        <w:rPr/>
        <w:t>38.</w:t>
        <w:tab/>
        <w:t>Smeta deka obrazovniot i sitemot za obuka, investiraweto vo ~ove~ki kapital i pristapot do internet za naselenieto mora da bidat podobreni so cel da se odgovori na potrebite na op{testvoto;</w:t>
      </w:r>
    </w:p>
    <w:p>
      <w:pPr>
        <w:pStyle w:val="Normal"/>
        <w:jc w:val="both"/>
        <w:rPr/>
      </w:pPr>
      <w:r>
        <w:rPr/>
      </w:r>
    </w:p>
    <w:p>
      <w:pPr>
        <w:pStyle w:val="Normal"/>
        <w:jc w:val="both"/>
        <w:rPr/>
      </w:pPr>
      <w:r>
        <w:rPr/>
        <w:t>39.</w:t>
        <w:tab/>
        <w:t xml:space="preserve">Go povikuva pretsedatelot da ja dostavi ovaa rezolucija do Sovetot i Komisijata, vladite i parlamentite na zemjite ~lenki i do Vladata i Parlamentot na Republika Makedonija. </w:t>
      </w:r>
    </w:p>
    <w:sectPr>
      <w:footerReference w:type="default" r:id="rId3"/>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o Rezolucijata se koristi referencata "porane{na jugoslovenska Republika Makedonij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Helv" w:hAnsi="Macedonian Helv" w:eastAsia="Times New Roman" w:cs="Macedonian Helv"/>
      <w:color w:val="auto"/>
      <w:sz w:val="24"/>
      <w:szCs w:val="24"/>
      <w:lang w:val="en-GB" w:bidi="ar-SA" w:eastAsia="zh-CN"/>
    </w:rPr>
  </w:style>
  <w:style w:type="character" w:styleId="WW8Num2z0">
    <w:name w:val="WW8Num2z0"/>
    <w:qFormat/>
    <w:rPr>
      <w:rFonts w:ascii="Arial" w:hAnsi="Arial"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Normal"/>
    <w:next w:val="Normal"/>
    <w:qFormat/>
    <w:pPr>
      <w:keepNext w:val="true"/>
      <w:widowControl w:val="false"/>
      <w:spacing w:before="240" w:after="240"/>
      <w:jc w:val="center"/>
    </w:pPr>
    <w:rPr>
      <w:rFonts w:ascii="Arial" w:hAnsi="Arial" w:cs="Arial"/>
      <w:b/>
      <w:szCs w:val="20"/>
    </w:rPr>
  </w:style>
  <w:style w:type="paragraph" w:styleId="TOCPage">
    <w:name w:val="TOC Page"/>
    <w:basedOn w:val="Normal"/>
    <w:next w:val="Contents1"/>
    <w:qFormat/>
    <w:pPr>
      <w:keepNext w:val="true"/>
      <w:widowControl w:val="false"/>
      <w:spacing w:before="0" w:after="240"/>
      <w:jc w:val="right"/>
    </w:pPr>
    <w:rPr>
      <w:rFonts w:ascii="Arial" w:hAnsi="Arial" w:cs="Arial"/>
      <w:b/>
      <w:szCs w:val="20"/>
    </w:rPr>
  </w:style>
  <w:style w:type="paragraph" w:styleId="PageHeading">
    <w:name w:val="PageHeading"/>
    <w:basedOn w:val="Normal"/>
    <w:qFormat/>
    <w:pPr>
      <w:keepNext w:val="true"/>
      <w:widowControl w:val="false"/>
      <w:spacing w:before="240" w:after="240"/>
      <w:jc w:val="center"/>
    </w:pPr>
    <w:rPr>
      <w:rFonts w:ascii="Arial" w:hAnsi="Arial" w:cs="Arial"/>
      <w:b/>
      <w:szCs w:val="20"/>
    </w:rPr>
  </w:style>
  <w:style w:type="paragraph" w:styleId="Committee">
    <w:name w:val="Committee"/>
    <w:basedOn w:val="Normal"/>
    <w:qFormat/>
    <w:pPr>
      <w:widowControl w:val="false"/>
      <w:spacing w:before="240" w:after="1200"/>
      <w:jc w:val="center"/>
    </w:pPr>
    <w:rPr>
      <w:rFonts w:ascii="Times New Roman" w:hAnsi="Times New Roman" w:cs="Times New Roman"/>
      <w:i/>
      <w:szCs w:val="20"/>
    </w:rPr>
  </w:style>
  <w:style w:type="paragraph" w:styleId="Cover24">
    <w:name w:val="Cover24"/>
    <w:basedOn w:val="Normal"/>
    <w:qFormat/>
    <w:pPr>
      <w:widowControl w:val="false"/>
      <w:spacing w:before="0" w:after="480"/>
      <w:ind w:left="1418" w:hanging="0"/>
    </w:pPr>
    <w:rPr>
      <w:rFonts w:ascii="Times New Roman" w:hAnsi="Times New Roman" w:cs="Times New Roman"/>
      <w:szCs w:val="20"/>
    </w:rPr>
  </w:style>
  <w:style w:type="paragraph" w:styleId="RefProc">
    <w:name w:val="RefProc"/>
    <w:basedOn w:val="Normal"/>
    <w:qFormat/>
    <w:pPr>
      <w:widowControl w:val="false"/>
      <w:spacing w:before="0" w:after="240"/>
      <w:jc w:val="right"/>
    </w:pPr>
    <w:rPr>
      <w:rFonts w:ascii="Arial" w:hAnsi="Arial" w:cs="Arial"/>
      <w:b/>
      <w:caps/>
      <w:szCs w:val="20"/>
    </w:rPr>
  </w:style>
  <w:style w:type="paragraph" w:styleId="RefStatus">
    <w:name w:val="RefStatus"/>
    <w:basedOn w:val="Normal"/>
    <w:qFormat/>
    <w:pPr>
      <w:widowControl w:val="false"/>
      <w:jc w:val="right"/>
    </w:pPr>
    <w:rPr>
      <w:rFonts w:ascii="Arial" w:hAnsi="Arial" w:cs="Arial"/>
      <w:caps/>
      <w:szCs w:val="20"/>
    </w:rPr>
  </w:style>
  <w:style w:type="paragraph" w:styleId="Term">
    <w:name w:val="Term"/>
    <w:basedOn w:val="Normal"/>
    <w:qFormat/>
    <w:pPr>
      <w:widowControl w:val="false"/>
      <w:jc w:val="center"/>
    </w:pPr>
    <w:rPr>
      <w:rFonts w:ascii="Times New Roman" w:hAnsi="Times New Roman" w:cs="Times New Roman"/>
      <w:i/>
      <w:sz w:val="28"/>
      <w:szCs w:val="20"/>
    </w:rPr>
  </w:style>
  <w:style w:type="paragraph" w:styleId="TypeDoc">
    <w:name w:val="TypeDoc"/>
    <w:basedOn w:val="Normal"/>
    <w:qFormat/>
    <w:pPr>
      <w:widowControl w:val="false"/>
      <w:spacing w:before="0" w:after="480"/>
      <w:ind w:left="1418" w:hanging="0"/>
    </w:pPr>
    <w:rPr>
      <w:rFonts w:ascii="Arial" w:hAnsi="Arial" w:cs="Arial"/>
      <w:b/>
      <w:sz w:val="48"/>
      <w:szCs w:val="20"/>
    </w:rPr>
  </w:style>
  <w:style w:type="paragraph" w:styleId="ZDate">
    <w:name w:val="ZDate"/>
    <w:basedOn w:val="Normal"/>
    <w:qFormat/>
    <w:pPr>
      <w:widowControl w:val="false"/>
      <w:spacing w:before="0" w:after="120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3:50:00Z</dcterms:created>
  <dc:creator>Sobranie Republika Makedonija</dc:creator>
  <dc:description/>
  <dc:language>en-US</dc:language>
  <cp:lastModifiedBy>ljpetreska</cp:lastModifiedBy>
  <cp:lastPrinted>2007-07-31T15:19:00Z</cp:lastPrinted>
  <dcterms:modified xsi:type="dcterms:W3CDTF">2007-07-31T13:50:00Z</dcterms:modified>
  <cp:revision>2</cp:revision>
  <dc:subject/>
  <dc:title>      EVROPSKI PARLAMENT</dc:title>
</cp:coreProperties>
</file>