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MAC C Swiss" w:hAnsi="MAC C Swiss" w:cs="MAC C Swiss"/>
        </w:rPr>
      </w:pPr>
      <w:r>
        <w:rPr/>
        <w:tab/>
      </w:r>
    </w:p>
    <w:p>
      <w:pPr>
        <w:pStyle w:val="Heading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Heading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Heading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Heading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Heading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Heading"/>
        <w:jc w:val="left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Heading"/>
        <w:jc w:val="left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Heading"/>
        <w:jc w:val="left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Heading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C C Swiss" w:hAnsi="MAC C Swiss" w:cs="MAC C Swiss"/>
        </w:rPr>
      </w:pPr>
      <w:r>
        <w:rPr>
          <w:rFonts w:cs="MAC C Swiss" w:ascii="MAC C Swiss" w:hAnsi="MAC C Swiss"/>
        </w:rPr>
        <w:t>I Z V E [  T A 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</w:rPr>
      </w:pPr>
      <w:r>
        <w:rPr/>
        <w:t xml:space="preserve">Od sredbata na Specijalniot  pretstavnik na Evropskata unija i [ef na Delegacijata na  Evropskata komisija vo Republika Makedonija amabasadorot </w:t>
      </w:r>
      <w:r>
        <w:rPr>
          <w:b/>
          <w:bCs/>
        </w:rPr>
        <w:t>Ervan Fuere</w:t>
      </w:r>
      <w:r>
        <w:rPr/>
        <w:t xml:space="preserve"> so</w:t>
      </w:r>
      <w:r>
        <w:rPr>
          <w:b/>
          <w:bCs/>
        </w:rPr>
        <w:t xml:space="preserve"> </w:t>
      </w:r>
      <w:r>
        <w:rPr/>
        <w:t>pretsedatelite i</w:t>
      </w:r>
      <w:r>
        <w:rPr>
          <w:b/>
          <w:bCs/>
        </w:rPr>
        <w:t xml:space="preserve"> </w:t>
      </w:r>
      <w:r>
        <w:rPr/>
        <w:t>~lenovite na komisiite za evropski pra{awa i za nadvore{na politika i na Delegacijata na Sobranieto na Republika  Makedonija  vo Parlamentarniot komitet  za stabilizacija i asocijaci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po povod  </w:t>
      </w:r>
      <w:r>
        <w:rPr>
          <w:b/>
          <w:bCs/>
        </w:rPr>
        <w:t>Izve{taj na Evropskata komisija za napredokot na Republika Makedonija - 2007 godina</w:t>
      </w:r>
    </w:p>
    <w:p>
      <w:pPr>
        <w:pStyle w:val="Heading4"/>
        <w:rPr>
          <w:rFonts w:ascii="MAC C Swiss" w:hAnsi="MAC C Swiss" w:cs="MAC C Swiss"/>
          <w:u w:val="none"/>
        </w:rPr>
      </w:pPr>
      <w:r>
        <w:rPr>
          <w:rFonts w:cs="MAC C Swiss" w:ascii="MAC C Swiss" w:hAnsi="MAC C Swiss"/>
          <w:u w:val="none"/>
        </w:rPr>
        <w:tab/>
        <w:tab/>
        <w:tab/>
        <w:tab/>
      </w:r>
    </w:p>
    <w:p>
      <w:pPr>
        <w:pStyle w:val="Normal"/>
        <w:ind w:left="2160" w:firstLine="720"/>
        <w:jc w:val="center"/>
        <w:rPr>
          <w:rFonts w:ascii="MAC C Swiss" w:hAnsi="MAC C Swiss" w:cs="MAC C Swiss"/>
          <w:b/>
          <w:b/>
          <w:bCs/>
          <w:u w:val="none"/>
          <w:lang w:val="en-US"/>
        </w:rPr>
      </w:pPr>
      <w:r>
        <w:rPr>
          <w:rFonts w:cs="MAC C Swiss"/>
          <w:b/>
          <w:bCs/>
          <w:u w:val="none"/>
          <w:lang w:val="en-US"/>
        </w:rPr>
      </w:r>
    </w:p>
    <w:p>
      <w:pPr>
        <w:pStyle w:val="Heading1"/>
        <w:rPr>
          <w:rFonts w:ascii="MAC C Swiss" w:hAnsi="MAC C Swiss" w:cs="MAC C Swiss"/>
          <w:b w:val="false"/>
          <w:b w:val="false"/>
          <w:bCs w:val="false"/>
          <w:u w:val="single"/>
          <w:lang w:val="en-US"/>
        </w:rPr>
      </w:pPr>
      <w:r>
        <w:rPr>
          <w:rFonts w:cs="MAC C Swiss" w:ascii="MAC C Swiss" w:hAnsi="MAC C Swiss"/>
          <w:b w:val="false"/>
          <w:bCs w:val="false"/>
          <w:u w:val="single"/>
          <w:lang w:val="en-US"/>
        </w:rPr>
      </w:r>
    </w:p>
    <w:p>
      <w:pPr>
        <w:pStyle w:val="Normal"/>
        <w:rPr>
          <w:rFonts w:ascii="MAC C Swiss" w:hAnsi="MAC C Swiss" w:cs="MAC C Swiss"/>
          <w:u w:val="single"/>
        </w:rPr>
      </w:pPr>
      <w:r>
        <w:rPr>
          <w:rFonts w:cs="MAC C Swiss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rPr>
          <w:rFonts w:ascii="MAC C Swiss" w:hAnsi="MAC C Swiss" w:cs="MAC C Swiss"/>
        </w:rPr>
      </w:pPr>
      <w:r>
        <w:rPr>
          <w:rFonts w:cs="MAC C Swis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kopje,  noemvri 2007 godin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Heading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TextBody"/>
        <w:rPr>
          <w:rFonts w:ascii="MAC C Swiss" w:hAnsi="MAC C Swiss" w:cs="MAC C Swiss"/>
        </w:rPr>
      </w:pPr>
      <w:r>
        <w:rPr>
          <w:rFonts w:cs="MAC C Swiss" w:ascii="MAC C Swiss" w:hAnsi="MAC C Swiss"/>
        </w:rPr>
        <w:tab/>
      </w:r>
    </w:p>
    <w:p>
      <w:pPr>
        <w:pStyle w:val="TextBody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TextBody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TextBody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TextBody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Heading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I Z V E [  T A J</w:t>
      </w:r>
    </w:p>
    <w:p>
      <w:pPr>
        <w:pStyle w:val="Normal"/>
        <w:jc w:val="center"/>
        <w:rPr/>
      </w:pPr>
      <w:r>
        <w:rPr/>
        <w:t xml:space="preserve">od sredbata na Specijalniot  pretstavnik na Evropskata unija i [ef na Delegacijata na  Evropskata komisija vo Republika Makedonija amabasadorot </w:t>
      </w:r>
      <w:r>
        <w:rPr>
          <w:b/>
          <w:bCs/>
        </w:rPr>
        <w:t>Ervan Fuere</w:t>
      </w:r>
      <w:r>
        <w:rPr/>
        <w:t xml:space="preserve"> so</w:t>
      </w:r>
      <w:r>
        <w:rPr>
          <w:b/>
          <w:bCs/>
        </w:rPr>
        <w:t xml:space="preserve"> </w:t>
      </w:r>
      <w:r>
        <w:rPr/>
        <w:t>pretsedatelite i</w:t>
      </w:r>
      <w:r>
        <w:rPr>
          <w:b/>
          <w:bCs/>
        </w:rPr>
        <w:t xml:space="preserve"> </w:t>
      </w:r>
      <w:r>
        <w:rPr/>
        <w:t>~lenovite na komisiite za evropski pra{awa i za nadvore{na politika i na Delegacijata na Sobranieto na Republika  Makedonija  vo Parlamentarniot komitet  za stabilizacija i asocijacija ostvarena na 9  noemvri 2007 vo Sobranieto na Republika Makedonija</w:t>
      </w:r>
    </w:p>
    <w:p>
      <w:pPr>
        <w:pStyle w:val="TextBody"/>
        <w:jc w:val="center"/>
        <w:rPr>
          <w:rFonts w:ascii="MAC C Swiss" w:hAnsi="MAC C Swiss" w:cs="MAC C Swiss"/>
          <w:i/>
          <w:i/>
          <w:iCs/>
        </w:rPr>
      </w:pPr>
      <w:r>
        <w:rPr>
          <w:rFonts w:cs="MAC C Swiss" w:ascii="MAC C Swiss" w:hAnsi="MAC C Swiss"/>
          <w:i/>
          <w:iCs/>
        </w:rPr>
      </w:r>
    </w:p>
    <w:p>
      <w:pPr>
        <w:pStyle w:val="TextBody"/>
        <w:rPr>
          <w:rFonts w:ascii="MAC C Swiss" w:hAnsi="MAC C Swiss" w:cs="MAC C Swiss"/>
          <w:i/>
          <w:i/>
          <w:iCs/>
        </w:rPr>
      </w:pPr>
      <w:r>
        <w:rPr>
          <w:rFonts w:cs="MAC C Swiss" w:ascii="MAC C Swiss" w:hAnsi="MAC C Swiss"/>
          <w:i/>
          <w:iCs/>
        </w:rPr>
      </w:r>
    </w:p>
    <w:p>
      <w:pPr>
        <w:pStyle w:val="TextBody"/>
        <w:ind w:firstLine="360"/>
        <w:rPr/>
      </w:pPr>
      <w:r>
        <w:rPr>
          <w:rFonts w:cs="MAC C Swiss" w:ascii="MAC C Swiss" w:hAnsi="MAC C Swiss"/>
        </w:rPr>
        <w:t xml:space="preserve">Specijalniot  pretstavnik na Evropskata unija i [ef na Delegacijata na  Evropskata komisija vo Republika Makedonija ambasadorot </w:t>
      </w:r>
      <w:r>
        <w:rPr>
          <w:rFonts w:cs="MAC C Swiss" w:ascii="MAC C Swiss" w:hAnsi="MAC C Swiss"/>
          <w:b/>
          <w:bCs/>
        </w:rPr>
        <w:t>Ervan Fuere</w:t>
      </w:r>
      <w:r>
        <w:rPr>
          <w:rFonts w:cs="MAC C Swiss" w:ascii="MAC C Swiss" w:hAnsi="MAC C Swiss"/>
        </w:rPr>
        <w:t xml:space="preserve"> na zaedni~ka sredba   so pretsedatelite i ~lenovite na komisiite za evropski pra{awa i za nadvore{na politika i na Delegacijata na Sobranieto na Republika  Makedonija  vo Parlamentarniot komitet  za stabilizacija go prezentira{e I</w:t>
      </w:r>
      <w:r>
        <w:rPr>
          <w:rFonts w:cs="MAC C Swiss" w:ascii="MAC C Swiss" w:hAnsi="MAC C Swiss"/>
          <w:i/>
          <w:iCs/>
        </w:rPr>
        <w:t>zve{tajot na Evropskata komisija za napredokot na Republika Makedonija vo 2007 godina.</w:t>
      </w:r>
      <w:r>
        <w:rPr>
          <w:rFonts w:cs="MAC C Swiss" w:ascii="MAC C Swiss" w:hAnsi="MAC C Swiss"/>
        </w:rPr>
        <w:t xml:space="preserve">  </w:t>
      </w:r>
    </w:p>
    <w:p>
      <w:pPr>
        <w:pStyle w:val="TextBody"/>
        <w:ind w:firstLine="360"/>
        <w:rPr/>
      </w:pPr>
      <w:r>
        <w:rPr>
          <w:rFonts w:cs="MAC C Swiss" w:ascii="MAC C Swiss" w:hAnsi="MAC C Swiss"/>
        </w:rPr>
        <w:t>Na sredbata so koja</w:t>
      </w:r>
      <w:r>
        <w:rPr>
          <w:rFonts w:cs="MAC C Swiss" w:ascii="MAC C Swiss" w:hAnsi="MAC C Swiss"/>
          <w:i/>
          <w:iCs/>
        </w:rPr>
        <w:t xml:space="preserve"> </w:t>
      </w:r>
      <w:r>
        <w:rPr>
          <w:rFonts w:cs="MAC C Swiss" w:ascii="MAC C Swiss" w:hAnsi="MAC C Swiss"/>
        </w:rPr>
        <w:t xml:space="preserve"> pretsedava{e pretsedatelot na Komisijata  za evropski pra{awa, Tito Petkovski prisustvuvaa i  zamenikot na</w:t>
      </w:r>
      <w:r>
        <w:rPr>
          <w:rFonts w:cs="MAC C Swiss" w:ascii="MAC C Swiss" w:hAnsi="MAC C Swiss"/>
          <w:i/>
          <w:iCs/>
        </w:rPr>
        <w:t xml:space="preserve"> pretsedatelot na Vladata na Republika Makedonija, </w:t>
      </w:r>
      <w:r>
        <w:rPr>
          <w:rFonts w:cs="MAC C Swiss" w:ascii="MAC C Swiss" w:hAnsi="MAC C Swiss"/>
        </w:rPr>
        <w:t>g-|a Gabriela Konevska Trajkovska i g-|a Agneza Rusi, dr`aven sovetnik vo Ministerstvoto za nadvore{ni raboti.</w:t>
      </w:r>
    </w:p>
    <w:p>
      <w:pPr>
        <w:pStyle w:val="Normal"/>
        <w:ind w:firstLine="360"/>
        <w:rPr>
          <w:rFonts w:ascii="MAC C Swiss" w:hAnsi="MAC C Swiss" w:cs="MAC C Swiss"/>
          <w:b/>
          <w:b/>
          <w:bCs/>
        </w:rPr>
      </w:pPr>
      <w:r>
        <w:rPr>
          <w:rFonts w:cs="MAC C Swiss"/>
          <w:b/>
          <w:bCs/>
        </w:rPr>
      </w:r>
    </w:p>
    <w:p>
      <w:pPr>
        <w:pStyle w:val="Normal"/>
        <w:ind w:left="2880" w:firstLine="720"/>
        <w:rPr/>
      </w:pPr>
      <w:r>
        <w:rPr/>
        <w:t>*</w:t>
        <w:tab/>
        <w:t>*</w:t>
        <w:tab/>
        <w:t>*</w:t>
      </w:r>
    </w:p>
    <w:p>
      <w:pPr>
        <w:pStyle w:val="TextBody"/>
        <w:ind w:firstLine="360"/>
        <w:rPr>
          <w:rFonts w:ascii="MAC C Swiss" w:hAnsi="MAC C Swiss" w:cs="MAC C Swiss"/>
          <w:i/>
          <w:i/>
          <w:iCs/>
        </w:rPr>
      </w:pPr>
      <w:r>
        <w:rPr>
          <w:rFonts w:cs="MAC C Swiss" w:ascii="MAC C Swiss" w:hAnsi="MAC C Swiss"/>
          <w:i/>
          <w:iCs/>
        </w:rPr>
      </w:r>
    </w:p>
    <w:p>
      <w:pPr>
        <w:pStyle w:val="BodyTextIndent3"/>
        <w:rPr>
          <w:i/>
          <w:i/>
          <w:iCs/>
        </w:rPr>
      </w:pPr>
      <w:r>
        <w:rPr/>
        <w:t>Pred da premine na prezentiraweto po Izve{tajot ambasadorot Fuere informira za  pozitivnite slu~uvawa  vo Unijata poso~uvaj}i ja  postignatata soglasnost na evropskite lideri za  noviot Reformski dogovor na oktomvriskiot  samit vo Lisabon so koi vratite na EU se otvorija za  pro{iruvawa  so  novi zemji ~lenki.</w:t>
      </w:r>
    </w:p>
    <w:p>
      <w:pPr>
        <w:pStyle w:val="BodyTextIndent3"/>
        <w:rPr/>
      </w:pPr>
      <w:r>
        <w:rPr>
          <w:rFonts w:eastAsia="MAC C Swiss" w:cs="MAC C Swiss"/>
        </w:rPr>
        <w:t xml:space="preserve">  </w:t>
      </w:r>
      <w:r>
        <w:rPr/>
        <w:t xml:space="preserve">Vo vrska so Izve{tajot ambasadorot </w:t>
      </w:r>
      <w:r>
        <w:rPr>
          <w:b/>
          <w:bCs/>
        </w:rPr>
        <w:t>Fuere</w:t>
      </w:r>
      <w:r>
        <w:rPr/>
        <w:t xml:space="preserve">  istakna deka   vo nego objektivno e prika`ana sostojbata vo zemjata vo izminatite 12 meseci, i vo nego se dadeni pozitivni, no i negativni ocenki  za  evrointegrativniot proces.  Toj istakna deka ovoj  dokument treba da pretstavuva osnova za ostvaruvawe na  politi~kiot konsenzus me|u partiite za glavnite pra{awa od procesot na pribli`uvawe na zemjata kon EU, pri {to Sobranieto na Republika Makedonija bi ja imalo  glavnata uloga   vo sproveduvawe na ovaa  zada~a.</w:t>
      </w:r>
    </w:p>
    <w:p>
      <w:pPr>
        <w:pStyle w:val="BodyTextIndent3"/>
        <w:rPr/>
      </w:pPr>
      <w:r>
        <w:rPr/>
        <w:t xml:space="preserve">Osvrnuvaj}i se na delot vo Izve{tajot posveten na  politi~kite kriteriumi,  naglasi deka ima  napredok na ova pole, no istovremeno ima i  znaci za  negovo usporuvawe. Pritoa bea spomnati  postojnite tenzii me|u politi~kite partii vo Sobranieto, kako osobeno klu~no pra{awe na koe  posebno  treba da se obrne vnimanie, dokolku sakame  uspe{no da gi sprovedeme  potrebnite reformi za vlez vo EU. </w:t>
      </w:r>
    </w:p>
    <w:p>
      <w:pPr>
        <w:pStyle w:val="BodyTextIndent3"/>
        <w:rPr/>
      </w:pPr>
      <w:r>
        <w:rPr>
          <w:rFonts w:eastAsia="MAC C Swiss" w:cs="MAC C Swiss"/>
        </w:rPr>
        <w:t xml:space="preserve"> </w:t>
      </w:r>
      <w:r>
        <w:rPr/>
        <w:t xml:space="preserve">Ostvaruvaweto na dijalogot me|u politi~kite partii, nadminuvawe na  bojkotot od glavnite opozicioni partii vo instituciite na dr`avata i ostvaruvawe na redovna kohabitacija  me|u premierot i pretsedatelot na dr`avata,  se pra{awa koi mora da bidat {to poskoro zatvoreni. Vo toj kontekst naglasi deka  e nedopustlivo   da se slu~uvaat  incidenti vo Sobranieto i napad na novinarite, kako {to  toa se slu~i vo septemvri ovaa godina. Pritoa Fuere  istakna deka ovie slu~ai  mora detalno da se ispitaat so poso~uvawe na vinovnicite. </w:t>
      </w:r>
    </w:p>
    <w:p>
      <w:pPr>
        <w:pStyle w:val="BodyTextIndent3"/>
        <w:rPr/>
      </w:pPr>
      <w:r>
        <w:rPr/>
        <w:t>Implementiraweto na Ohridskiot ramkoven dogovor prodol`uva da doprinesuva za  ostvaruvaweto na slobodite i pravata na gra|anite i unapreduvaweto na  gradeweto na me|uetni~kata doverba.</w:t>
      </w:r>
    </w:p>
    <w:p>
      <w:pPr>
        <w:pStyle w:val="BodyTextIndent3"/>
        <w:rPr/>
      </w:pPr>
      <w:r>
        <w:rPr>
          <w:rFonts w:eastAsia="MAC C Swiss" w:cs="MAC C Swiss"/>
        </w:rPr>
        <w:t xml:space="preserve"> </w:t>
      </w:r>
      <w:r>
        <w:rPr/>
        <w:t>Vo odnos na harmonizacijata na  evropskoto zakonodavstvo so makedonskoto zakonodavstvo,  istakna deka  e postignat napredok, no i deka e zabele`an  zastoj vo ovoj proces  vo  vtorata polovina na 2007 godina. Sepak naglasi deka dr`avata  pokraj  harmoniziraweto na makedonskoto so  EU zakonodavstvoto  treba da raboti na   implementirawe na zakonite, za {to e potrebno obezbeduvawe na  dovolno buxetski sredstva.</w:t>
      </w:r>
    </w:p>
    <w:p>
      <w:pPr>
        <w:pStyle w:val="BodyTextIndent3"/>
        <w:rPr/>
      </w:pPr>
      <w:r>
        <w:rPr/>
        <w:t>Iznesena e zabele{ka poradi  nedoneseniot nov delovnik na Sobranieto na Republika Makedonija,  kako i predlog  za sekojdnevni komunikacii na koordinatorite za usoglasuvawe na    politi~kite stavovi  so cel da se nadmine sostojbata do  negovo donesuvawe.</w:t>
      </w:r>
    </w:p>
    <w:p>
      <w:pPr>
        <w:pStyle w:val="BodyTextIndent3"/>
        <w:rPr/>
      </w:pPr>
      <w:r>
        <w:rPr/>
        <w:t>Reformite vo javnata administracija i ponatamu ostanuvaat da bidat klu~na to~ka na koja  Evropskata komisija uka`uva i vo ovoj Izve{taj so cel da se  izgradi odgovorna, efikasna i profesionalna javna administracija na centralno i lokalno nivo. Pozdraveno e   primenuvaweto na Zakonot za dr`avni slu`benici, no ostanuva  op{tata  ocenka deka javnata administracija i ponatamu e slaba i neefikasna.  Poradi toa se naveduva potrebata  za dopolnitelni napori za zajaknuvawe na  administrativniot kapacitet so gradewe na  profesionalna, nezavisna i oslobodena od politi~ki vlijanija administracija.</w:t>
      </w:r>
    </w:p>
    <w:p>
      <w:pPr>
        <w:pStyle w:val="BodyTextIndent3"/>
        <w:rPr/>
      </w:pPr>
      <w:r>
        <w:rPr>
          <w:rFonts w:eastAsia="MAC C Swiss" w:cs="MAC C Swiss"/>
        </w:rPr>
        <w:t xml:space="preserve">  </w:t>
      </w:r>
      <w:r>
        <w:rPr/>
        <w:t xml:space="preserve">Za reformite vo pravosudstvoto se  istakna  deka ima napredok  vo pogled na formiraweto na  Sudskiot sovet na Republika Makedonija  i zapo~nuvaweto so rabota  na Akademijata za obuka na sudii i javni obviniteli, no deka e neophodno  {to  poskoro donesuvawe na  Zakonot za javno obvinitelstvo. Se ~uvstvuva odreden napredok  vo pogled na   nezavisnoto  sudstvo, iako najgolem del  od prakti~nata realizacija na  reformite pretstojat. Potrebno e, pred se,  da se obezbedi dopolnitelen po{irok politi~ki konsenzus za sproveduvawe na reformite, no  i  da se obezbedat buxetski sredstva za rabotata na sudovite. </w:t>
      </w:r>
    </w:p>
    <w:p>
      <w:pPr>
        <w:pStyle w:val="BodyTextIndent3"/>
        <w:ind w:firstLine="720"/>
        <w:rPr/>
      </w:pPr>
      <w:r>
        <w:rPr>
          <w:rFonts w:eastAsia="MAC C Swiss" w:cs="MAC C Swiss"/>
        </w:rPr>
        <w:t xml:space="preserve"> </w:t>
      </w:r>
      <w:r>
        <w:rPr/>
        <w:t>Ohridskiot ramkoven dogovor  ostanuva  da bide krucijalno  pra{awe, so ~ie implementirawe }e se razviva pozitivna klima za sproveduvawe na reformite vo zemjata. Ima napredok  vo me|uetni~kite odnosi, a vrabotuvawata na nemnozinskite zaednici vo javnata administracija prodol`uvaat.</w:t>
      </w:r>
    </w:p>
    <w:p>
      <w:pPr>
        <w:pStyle w:val="BodyTextIndent3"/>
        <w:ind w:firstLine="720"/>
        <w:rPr/>
      </w:pPr>
      <w:r>
        <w:rPr/>
        <w:t xml:space="preserve">Procesot na decentralizacijata na  op{tinite bele`i napredok, no generalno ovoj proces treba da prodol`i. </w:t>
      </w:r>
    </w:p>
    <w:p>
      <w:pPr>
        <w:pStyle w:val="BodyTextIndent3"/>
        <w:ind w:firstLine="720"/>
        <w:rPr/>
      </w:pPr>
      <w:r>
        <w:rPr/>
        <w:t>Vo odnos na  rabotata na Narodniot pravobranitel  zabele`ani se pozitivni rezultati i se pove}e se  zgolemuva  negovata  uloga vo za{titata na ~ovekovite prava i slobodi. Sorabotkata na ovoj organ so  gra|anite stanuva se  pobliska i sorabotkata so drugite institucii se podobruva, no mora da  se obrne pogolemo vnimanie za podobruvawe na `ivotnite uslovi na romskata zaednica.</w:t>
      </w:r>
    </w:p>
    <w:p>
      <w:pPr>
        <w:pStyle w:val="BodyTextIndent3"/>
        <w:ind w:firstLine="720"/>
        <w:rPr/>
      </w:pPr>
      <w:r>
        <w:rPr/>
        <w:t>Donesuvaweto na Zakonot za policijata e oceneto kako pozitiven is~ekor, so zabele{ka deka  treba da sledi  negova celosna implementacija i  donesuvawe na potrebnite podzakonski akti. Za negovo nepre~eno sproveduvawe navedena e potrebata za konstruktivna sorabotka   me|u pozicijata i opozicijata.</w:t>
      </w:r>
    </w:p>
    <w:p>
      <w:pPr>
        <w:pStyle w:val="BodyTextIndent3"/>
        <w:rPr/>
      </w:pPr>
      <w:r>
        <w:rPr/>
        <w:t>Za borbata protiv korupcijata, Fuere naglasi  deka  ima rezultati, no deka  i ponatamu ostanuva da bide problem vo zemjata za {to  se potrebni  efikasni sudski merki  za nejzino suzbivawe. Za konkretni rezultati neophodno e zajaknuvawe na instituciite, pogolema transparentnost na odlukite  i celosno sproveduvawe na donesenite zakoni.  Vladata treba energi~no  da se bori protiv  korupcijata,  bidej}i stepenot na pravnata za{tita  e seu{te nizok.</w:t>
      </w:r>
    </w:p>
    <w:p>
      <w:pPr>
        <w:pStyle w:val="BodyTextIndent3"/>
        <w:ind w:firstLine="720"/>
        <w:rPr/>
      </w:pPr>
      <w:r>
        <w:rPr/>
        <w:t xml:space="preserve">Vo oblasta na ekonomskite kriteriumi zemjata ima postignato zna~itelen  napredok  i istaknati se pozitivnite ekonomski procesi vo zemjata. Ekonomskite parametri  se vo nagorna linija i zemjata ima  funkcionalna pazarna ekonomija, makroekonomska stabilnost i kontrolirana niska inflacija. Zabele`an e rast na bruto op{testveniot proizvod  od 3,5 % vo 2006 godina na   5,5%  vo prvata polovina na 2007 godina,  kako i porast na industriskoto proizvodstvo vo prvite osum meseci na 2007 godina. </w:t>
      </w:r>
    </w:p>
    <w:p>
      <w:pPr>
        <w:pStyle w:val="BodyTextIndent3"/>
        <w:ind w:firstLine="720"/>
        <w:rPr/>
      </w:pPr>
      <w:r>
        <w:rPr/>
        <w:t>Sepak visokata stapka na  nevrabotenost (35%) vo zemjata i ponatamu pretstavuva golem problem na zemjata.</w:t>
      </w:r>
    </w:p>
    <w:p>
      <w:pPr>
        <w:pStyle w:val="BodyTextIndent3"/>
        <w:ind w:firstLine="720"/>
        <w:rPr/>
      </w:pPr>
      <w:r>
        <w:rPr/>
        <w:t>Izve{tajot ja naglasuva i ohrabruva aktivnata uloga na zemjata vo nejzinite napori za regionalna sorabotka, preku u~estvoto vo Procesot za sorabotka vo JIE, Regionalniot sovet i  dogovorot CEFTA.</w:t>
      </w:r>
    </w:p>
    <w:p>
      <w:pPr>
        <w:pStyle w:val="BodyTextIndent3"/>
        <w:ind w:firstLine="720"/>
        <w:rPr/>
      </w:pPr>
      <w:r>
        <w:rPr/>
        <w:t>Osvrnuvaj}i se na Odlukata na Sovetot za na~elata, prioritetite i uslovite sodr`ani vo Partnerstvoto za pristapuvawe so Republika Makedonija,  Fuere poso~i deka kratkoro~nite i srednoro~nite prioriteti  sodr`ani vo  Odlukata  treba detalno da se prou~at.Napraveno e razgrani~uvawe me|u kratkoro~nite prioriteti koi  se o~ekuva da se ispolnat  za edna do dve godini i srednoro~nite prioriteti  vo tekot na tri do ~etiri godini. Prioritetite se odnesuvaat na zakonodavstvoto i na negovoto prakti~no sproveduvawe. Fuere poso~i deka e potrebno da se obezbedi  konstruktiven dijalog me|u pozicijata i opozicijata za pova`nite pra{awa kako {to se sudskite reformi, celosnoto implementirawe na  zakonite za policija i za  dr`avni slu`benici, zajaknuvawe na  nezavisnosta na regulatornite komisii i drugo.</w:t>
      </w:r>
    </w:p>
    <w:p>
      <w:pPr>
        <w:pStyle w:val="BodyTextIndent3"/>
        <w:rPr/>
      </w:pPr>
      <w:r>
        <w:rPr/>
        <w:t>Izve{tajot  treba da bide mapa, vodi~, koj Vladata }e go  konsultira zaedno so srednoro~nite i dolgoro~nite  prioriteti   na Partnerstvoto za pristapuvawe  vo EU so toa {to ovoj proces ne mo`e da zavr{i samo za eden mandat, tuku  }e prodol`i i ponatamu. Vladata treba da bide taa {to }e go vodi ovoj proces  preku obedinuvawe na pozicijata i opozicijata. Vrednosta na Izve{tajot e {to se navedeni oblastite kade {to e postignat napredok, no i oblastite kade {to treba da se  vlo`at dopolnitelni napori, kako  Republika Makedonija bi  mo`ela da dobie datum za otpo~nuvawe na pregovori za EU ~lenstvo.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firstLine="720"/>
        <w:rPr>
          <w:b/>
          <w:b/>
          <w:bCs/>
        </w:rPr>
      </w:pPr>
      <w:r>
        <w:rPr>
          <w:b/>
          <w:bCs/>
        </w:rPr>
        <w:t>*</w:t>
        <w:tab/>
        <w:t>*</w:t>
        <w:tab/>
        <w:t>*</w:t>
      </w:r>
    </w:p>
    <w:p>
      <w:pPr>
        <w:pStyle w:val="BodyTextIndent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/>
        <w:t xml:space="preserve">Pretsedatelot na Komisijata za evropski pra{awa Tito Petkovski  potseti deka   Sobranieto na Republika Makedonija }e svika posebna sobraniska sednica za evrointegrativnite procesi, po povod Godi{niot izve{taj  na Evropskata komisija za Republika Makedonija  za 2007 godina, soglasno </w:t>
      </w:r>
      <w:r>
        <w:rPr>
          <w:i/>
          <w:iCs/>
        </w:rPr>
        <w:t>Deklaracijata za ulogata na Sobranieto na Republika Makedonija vo parlamentarnata dimenzija vo Procesot za stabilizacija i asocijacija</w:t>
      </w:r>
      <w:r>
        <w:rPr/>
        <w:t>,  vo koja se predviduva svikuvawe na posebna sobraniska sednica, najmalku edna{  godi{no-vedna{ po objavuvaweto  na Godi{niot izve{taj  na Evropskata komisija za Republika Makedonija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firstLine="720"/>
        <w:rPr>
          <w:b/>
          <w:b/>
          <w:bCs/>
        </w:rPr>
      </w:pPr>
      <w:r>
        <w:rPr>
          <w:b/>
          <w:bCs/>
        </w:rPr>
        <w:t>*</w:t>
        <w:tab/>
        <w:t>*</w:t>
        <w:tab/>
        <w:t>*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/>
        <w:t>Vo raspravata u~estvuvaa pratenicite:</w:t>
      </w:r>
      <w:r>
        <w:rPr>
          <w:b/>
          <w:bCs/>
        </w:rPr>
        <w:t xml:space="preserve"> </w:t>
      </w:r>
      <w:r>
        <w:rPr>
          <w:i/>
          <w:iCs/>
        </w:rPr>
        <w:t>Tito Petkovski, Radmila [ekerinska, Ru`di Mato{i,Jovan Manasijevski, Flora Kadri, Igor Ivanovski, Teuta Arifi, Vladimir \or~ev, Silvana Boneva, Fadil Sulejmani, Aleksandar Spasenovski, Ilinka Mitreva, Vladanka Avirovi}, Blagoj Za{ov, Liljana Popovska, Vasko [utarov, Vesna Janevska i Valentina Bo`inovska.</w:t>
      </w:r>
    </w:p>
    <w:p>
      <w:pPr>
        <w:pStyle w:val="BodyTextIndent3"/>
        <w:rPr/>
      </w:pPr>
      <w:r>
        <w:rPr/>
        <w:t>Na sredbata ima{e {iroka rasprava vo koja bea istaknati pozitivnite raboti, no i negativnite  raboti, koi bea nabele`ani od strana na Evropskata komisija  vo Izve{tajot za napredokot na zemjata  vo 2007 godina.</w:t>
      </w:r>
    </w:p>
    <w:p>
      <w:pPr>
        <w:pStyle w:val="BodyTextIndent3"/>
        <w:rPr/>
      </w:pPr>
      <w:r>
        <w:rPr>
          <w:rFonts w:eastAsia="MAC C Swiss" w:cs="MAC C Swiss"/>
        </w:rPr>
        <w:t xml:space="preserve"> </w:t>
      </w:r>
      <w:r>
        <w:rPr/>
        <w:t xml:space="preserve">Pretstavnicite na opozicijata istaknaa deka Makedonija ne  napravi dovolno  za da dobieme datum za pregovori za ~lenstvo vo EU so objavuvaweto na ovoj Izve{taj, a toa uka`uva  deka izminatite 12 meseci se potro{eni nepotrebno. </w:t>
      </w:r>
    </w:p>
    <w:p>
      <w:pPr>
        <w:pStyle w:val="BodyTextIndent3"/>
        <w:rPr/>
      </w:pPr>
      <w:r>
        <w:rPr/>
        <w:t xml:space="preserve">Za izlez od vakvata situacija  be{e predlo`eno koncentrirawe na site politi~ki sili  vo zemjata  za formirawe na nacionalna koalicija za {to pobrzo pribli`uvawe na zemjata do EU. Vo taa nasoka  se istakna deka treba {to poskoro  da se formira Nacionalen sovet za evropski integracii, koj  bi mo`el da bide motor kon EU.  Vo ova  telo treba da  bidat soodvetno zastapeni pretstavnici na politi~kite partii  vo Sobranieto,  biznis zaednicata, pretstavnici na sindikatot, nevladinite organizacii, vladini pretstavnici i  gra|anskiot sektor. </w:t>
      </w:r>
    </w:p>
    <w:p>
      <w:pPr>
        <w:pStyle w:val="BodyTextIndent3"/>
        <w:rPr/>
      </w:pPr>
      <w:r>
        <w:rPr/>
        <w:t>Pratenicite na  SDSM  najavija deka do krajot na ovaa nedela kako partija  }e izlezat so Predlog programa za rabota na  ovoj Sovet vo koja }e bidat  preto~eni  obvrskite, {to  na{ata Republika  treba da gi napravi vo naredniot period, a koi proizleguvaat od  Izve{tajot  na Evropskata komisija.</w:t>
      </w:r>
    </w:p>
    <w:p>
      <w:pPr>
        <w:pStyle w:val="BodyTextIndent3"/>
        <w:rPr/>
      </w:pPr>
      <w:r>
        <w:rPr/>
        <w:t xml:space="preserve">Vo raspravata bea izneseni stavovi deka ne treba da se zala`uvame  deka e ova najdobar izve{taj {to dosega sme go dobile ili deka Makedonija gi ispolnila i politi~kite i ekonomskite kriteriumi, no deka poradi sostojbite vo EU ne sme dobile datum za pregovori. Za vladinata izjava po Izve{tajot se istakna deka e nesoodvetna od  aspekt {to  pozitivnite raboti si gi pripi{uva kako svoja zasluga, a  za negativnite raboti  ja obvinuva opozicijata.  </w:t>
      </w:r>
    </w:p>
    <w:p>
      <w:pPr>
        <w:pStyle w:val="BodyTextIndent3"/>
        <w:rPr/>
      </w:pPr>
      <w:r>
        <w:rPr/>
        <w:t xml:space="preserve">Vo odnos na rabotata na Sobranieto na Republika Makedonija bea izre~eni konstatacii deka ne treba da se devalvira  negovata rabota vo izve{tajniot period,  bidej}i  negativnite sostojbi vo Republikata treba da se baraat po{iroko vo edna pogolema konfliktnost vo op{testvoto. </w:t>
      </w:r>
    </w:p>
    <w:p>
      <w:pPr>
        <w:pStyle w:val="BodyTextIndent3"/>
        <w:rPr/>
      </w:pPr>
      <w:r>
        <w:rPr/>
        <w:t xml:space="preserve">Sobranieto ne mo`e da bide   vinovno za pove}e raboti koi mu se pripi{uvaat, osobeno ne za partizirana  dr`avna administracija,  nekvalitetni zakoni dostaveni od Vladata, docneweto na  donesuvaweto na Zakonot za javno obvinitelstvo koj e dostaven do Sobranieto so edna godina zadocnuvawe,   ili pak {to ne e formiran  celosno Sudskiot sovet na Republika Makedonija,poradi nepostignata prethodna soglasnost na   politi~kite partii vo Sobranieto. </w:t>
      </w:r>
    </w:p>
    <w:p>
      <w:pPr>
        <w:pStyle w:val="BodyTextIndent3"/>
        <w:rPr/>
      </w:pPr>
      <w:r>
        <w:rPr/>
        <w:t xml:space="preserve">Sobranieto  isto taka ne mo`e da bide vinovno {to ima  lo{a kohabitacija me|u pretsedatelot na Vladata i pretsedatelot na Republika Makedonija. </w:t>
      </w:r>
    </w:p>
    <w:p>
      <w:pPr>
        <w:pStyle w:val="BodyTextIndent3"/>
        <w:rPr/>
      </w:pPr>
      <w:r>
        <w:rPr/>
        <w:t xml:space="preserve">Po odnos na  procesot na usoglasuvaweto na makedonskoto so evropskoto zakonodavstvo, se poso~i deka e  bavno,  bidej}i  od  planiranite 177 zakoni  za 2007 godina,  40 voop{to ne se dostaveni do Sobranieto. </w:t>
      </w:r>
    </w:p>
    <w:p>
      <w:pPr>
        <w:pStyle w:val="BodyTextIndent3"/>
        <w:rPr/>
      </w:pPr>
      <w:r>
        <w:rPr/>
        <w:t xml:space="preserve">Za ekonomijata vo Republika  Makedonija  vo Izve{tajot  se povtoruvaat istite  konstatacii  kako vo prethodnite izve{tai  vo koi se veli deka Makedonija nema problem so inflacija, makroekonomska stabilnosti i buxetski deficit. Makedonija ima problem glavno so dve pra{awa, a toa se  nevrabotenosta i maliot stepen na investicii. Stranskite  investicii  vo stopanstvoto bele`at pad vo odnos na minatata godina, kako i doma{nite investicii, koi za  poslednite deset  meseci se pomali za  40 %.  Kako rezultat na vakvite sostojbi na Svetskiot ekonomski forum zabele`an e pad od deset mesta  podolu vo odnos na minatata godina i se nao|ame pod Libija </w:t>
      </w:r>
    </w:p>
    <w:p>
      <w:pPr>
        <w:pStyle w:val="BodyTextIndent3"/>
        <w:rPr/>
      </w:pPr>
      <w:r>
        <w:rPr/>
        <w:t>Vladata</w:t>
      </w:r>
      <w:r>
        <w:rPr>
          <w:b/>
          <w:bCs/>
        </w:rPr>
        <w:t xml:space="preserve"> </w:t>
      </w:r>
      <w:r>
        <w:rPr/>
        <w:t>ne smee da go zameni konceptot na realna ekonomija so  zamislena razvojna</w:t>
      </w:r>
      <w:r>
        <w:rPr>
          <w:b/>
          <w:bCs/>
        </w:rPr>
        <w:t xml:space="preserve"> </w:t>
      </w:r>
      <w:r>
        <w:rPr/>
        <w:t xml:space="preserve">ekonomija. La`noto pretstavuvawe na Vladata  preku  izve{taite na Dr`avniot zavod  za statistika   deka ima podobruvawe na ekonomijata vodi kon iluzija. </w:t>
      </w:r>
    </w:p>
    <w:p>
      <w:pPr>
        <w:pStyle w:val="BodyTextIndent3"/>
        <w:rPr/>
      </w:pPr>
      <w:r>
        <w:rPr/>
        <w:t>Pozitivnoto mislewe vo Izve{tajot za makroekonomskata stabilnost  na zemjata ne  e ne{to novo, bidej}i  toa e karakteristika za na{eto stopanstvo od 1994 godina.</w:t>
      </w:r>
    </w:p>
    <w:p>
      <w:pPr>
        <w:pStyle w:val="BodyTextIndent3"/>
        <w:rPr/>
      </w:pPr>
      <w:r>
        <w:rPr/>
        <w:t>Faktot {to</w:t>
      </w:r>
      <w:r>
        <w:rPr>
          <w:b/>
          <w:bCs/>
        </w:rPr>
        <w:t xml:space="preserve"> </w:t>
      </w:r>
      <w:r>
        <w:rPr/>
        <w:t xml:space="preserve">istite zabele{ki od minatata godina se povtoruvaat i vo godine{niot Izve{taj   e znak deka  mora da se napravi pove}e za da dobieme datum za pregovori.  Be{e izre~ena zabele{ka deka  ne treba da ima podelba na  ekonomskite od politi~kite  sostojbi vo zemjata, poradi nivnata me|usebna zavisnost. </w:t>
      </w:r>
    </w:p>
    <w:p>
      <w:pPr>
        <w:pStyle w:val="BodyTextIndent3"/>
        <w:rPr/>
      </w:pPr>
      <w:r>
        <w:rPr/>
        <w:t xml:space="preserve">Ako se poglednat politi~kite obvrski  vo odnos na minatiot izve{taj se zabele`uva deka sega imame mnogu pove}e obvrski {to porano gi nemavme. Osnovno  pra{awe koe mora da se re{i  pred se e  nadminuvaweto na nedostatokot na politi~ki dijalog  za esencijalnite  slabosti vo rabotata na Sobranieto, koi  rezultiraa so slu~uvawata na 25 septemvri 2007 g. vo Sobranieto. Vtoroto  pra{awe  koe mora da se re{i e  celosnata implementacija  na Ohridskiot ramkoven dogovor, kako  va`en   faktor za  idnoto gradewe na me|uetni~kite odnosi.   </w:t>
      </w:r>
    </w:p>
    <w:p>
      <w:pPr>
        <w:pStyle w:val="BodyTextIndent3"/>
        <w:rPr/>
      </w:pPr>
      <w:r>
        <w:rPr/>
        <w:t>Za `al ima konstatacija deka seu{te  ne e postignata pravi~nata zastapenost  na etni~kite zaednici vo javnata administracija, ministerstvata, i  vo MVR,  kako i deka pripadnicite na etni~kite zaednici  pobavno napreduvaat vo karierata. Se istakna i  potrebata za realizacija na to~kite od t.n.r. Majski dogovor me|u DUI i VMRO-DPMNE. Samiot fakt {to vo Izve{tajot se uka`uva deka  treba da se  pristapi kon ramkata za regulirawe na upotrebata na  jazicite upatuva  na faktot deka  se imal vo predvid  ovoj dogovor.</w:t>
      </w:r>
    </w:p>
    <w:p>
      <w:pPr>
        <w:pStyle w:val="BodyTextIndent3"/>
        <w:rPr/>
      </w:pPr>
      <w:r>
        <w:rPr/>
        <w:t>Be{e uka`ano deka  i pokraj  najavite od Brisel  dva meseci pred  izgotvuvaweto na Izve{tajot na  Evropskata</w:t>
      </w:r>
      <w:r>
        <w:rPr>
          <w:b/>
          <w:bCs/>
        </w:rPr>
        <w:t xml:space="preserve"> </w:t>
      </w:r>
      <w:r>
        <w:rPr/>
        <w:t>komisija na sobraniskite sednici  da im se dade prioritet  na evropskite zakoni, toa ne be{e prifateno od strana na pozicijata. Vo toj kontekst povtorno se  aktueliziraa zaklu~ocite na Komisijata za evropski pra{awa od sednicata odr`ana vo mart godinava vo koi, me|u drugoto, be{e  predlo`eno na dve nedeli odr`uvawe posebni sobraniski sednici  posveteni na evropskite zakoni i koordinacija me|u pozicijata i opozicijata pred  sednicite posveteni na EU pra{awata.</w:t>
      </w:r>
    </w:p>
    <w:p>
      <w:pPr>
        <w:pStyle w:val="BodyTextIndent3"/>
        <w:rPr/>
      </w:pPr>
      <w:r>
        <w:rPr/>
        <w:t>Isto taka  be{e napravena i sporedba  vo odnos na   tempoto {to Makedonija si go postavi pred sebe po dobivaweto na kandidatskiot status  koga  treba{e  da se dr`i tempoto so Hrvatska. Deneska Hrvatska ve}e e na polovina pat do EU, a Makedonija  seu{te ne gi otpo~nala ni pregovorite. Toa mo`e da ni poslu`i kako indikator deka e  zagubeno mnogu  vreme.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firstLine="720"/>
        <w:rPr>
          <w:b/>
          <w:b/>
          <w:bCs/>
        </w:rPr>
      </w:pPr>
      <w:r>
        <w:rPr>
          <w:b/>
          <w:bCs/>
        </w:rPr>
        <w:t>*</w:t>
        <w:tab/>
        <w:t>*</w:t>
        <w:tab/>
        <w:t>*</w:t>
      </w:r>
    </w:p>
    <w:p>
      <w:pPr>
        <w:pStyle w:val="BodyTextIndent3"/>
        <w:rPr>
          <w:b/>
          <w:b/>
          <w:bCs/>
        </w:rPr>
      </w:pPr>
      <w:r>
        <w:rPr>
          <w:b/>
          <w:bCs/>
        </w:rPr>
      </w:r>
    </w:p>
    <w:p>
      <w:pPr>
        <w:pStyle w:val="BodyTextIndent3"/>
        <w:rPr/>
      </w:pPr>
      <w:r>
        <w:rPr/>
        <w:t xml:space="preserve">Pretstavnicite na pozicijata  se soglasija so konstataciite vo Izve{tajot deka vo delot na  Sobranieto   e zabavena legislativnata aktivnost. Za pojasnuvawe se poso~i deka  za donesuvawe na 800 zakoni, potrebna e dinamika od  donesuvaweto na dva  zakoni dnevno, {to ne e slu~aj so Sobranieto. Kako primer se poso~i deka Sobranieto  na  sednica so 18 to~ki  za tri nedeli, donese  pet  zakoni so evropsko zname,  taka {to ako se sudi po ovaa praktika  Sobranieto donesuva eden zakon vo tri dena. Za vakvata  opstrukcija  be{e obvineta  opozicijata, koja  ja zabavuva rabotata na Sobranieto i realizacijata na vladinite  reformi. </w:t>
      </w:r>
    </w:p>
    <w:p>
      <w:pPr>
        <w:pStyle w:val="BodyTextIndent3"/>
        <w:rPr/>
      </w:pPr>
      <w:r>
        <w:rPr/>
        <w:t xml:space="preserve">Za notiranite uspesi vo ekonomijata na dr`avata  se istakna deka se rezultat na  naporite na Vladata za podobruvawe na ekonomskata sostojba vo dr`avata, {to e za pofalba.  Minatite vladi iako vo prethodnite izve{tai  od Evropskata komisija  dobivaa  zabele{ki za   neefikasnata ekonomija vo dr`avata ne uspeaja da napravat  ~ekori napred vo nasoka na nejzino podobruvawe.  Za razlika od niv aktuelnata Vlada  seriozno gi zema vo predvid </w:t>
      </w:r>
      <w:r>
        <w:rPr>
          <w:b/>
          <w:bCs/>
        </w:rPr>
        <w:t xml:space="preserve"> </w:t>
      </w:r>
      <w:r>
        <w:rPr/>
        <w:t xml:space="preserve">ovie  zabele{ki  na Evropskata komisija,  kako i  raspolo`enieto kaj 90 % od makedonskite gra|ani za razvoj na ekonomijata  i vo svojata agenda za rabota  i dade prioritet.   Vladata  zacrta za svoja cel  ekonomski rast od 5-6% za da go mo`e da se dostigne razvojot na pribalti~kite zemji, koi se poka`aa kako uspe{ni. </w:t>
      </w:r>
    </w:p>
    <w:p>
      <w:pPr>
        <w:pStyle w:val="BodyTextIndent3"/>
        <w:rPr/>
      </w:pPr>
      <w:r>
        <w:rPr/>
        <w:t>Vo kontekst na regionalnite slu~uvawa za EU pra{awata, be{e napravena  sporedba  so prezentiranite   izve{tai  za drugite zemji vo regionot, pred se  za Hrvatska,Srbija i Bosna i Hercegovina  so cel  da se locira nivoto na napredokot na  na{ata zemja. Pritoa se istakna deka za site zemji zaedni~ka karakteristika se  serijata sistemski problemi kako produkt na tranziciskite procesi. Srbija godinava ja potpi{a Spogodbata za stabilizacija i asocijacija. Na Bosna i Hercegovina   i se zabele`uva za  nepo~ituvaweto na reformite vo policijata, no i za neuspe{nite ustavni reformi.</w:t>
      </w:r>
    </w:p>
    <w:p>
      <w:pPr>
        <w:pStyle w:val="BodyTextIndent3"/>
        <w:rPr/>
      </w:pPr>
      <w:r>
        <w:rPr/>
        <w:t xml:space="preserve">Ne treba da se  zaboravi deka ovoj izve{taj e zaedni~ki  na site politi~ki partii, no i na gra|anite na Republika Makedonija. Dokolku so zaedni~ki sili se rabote{e podobro  }e ima{e daleku podobar izve{taj. Zatoa treba  zaedno kontinuirano da rabotime na  gradewe  na vzaemnata doverba. Samo taka }e se ostvari zaedni~kiot  son  za vlez vo EU.  Vo poslednata godina ima{e i pozitivni  raboti. So   sekojdnevna koordinacija  vo Sobranieto se uspea da se nadminat brojni  problemi. Kako rezultat na toa 300 su{testveni  amandmani  se prifateni od strana na Vladata,  na predlog na opozicijata.  Vo sobraniska procedura  e noviot Predlog na delovnik  na Sobranieto na Republika Makedonija so koj se zajaknuva  ulogata na Sobranieto, a te`i{teto na rabotata  se prefrla vo komisiite.  Za toa e potrebno prvenstveno da se zgolemi kapacitetot na komisiite,  kako i da se dobie sobraniski buxet za da mo`e Sobranieto samo da  gi naso~uva sredstvata za podobruvawe na  svojata efikasnost.  </w:t>
      </w:r>
    </w:p>
    <w:p>
      <w:pPr>
        <w:pStyle w:val="BodyTextIndent3"/>
        <w:rPr/>
      </w:pPr>
      <w:r>
        <w:rPr/>
        <w:t xml:space="preserve">Isto taka so postojani konsultacii bea nadminati  nedorazbirawata  me|u partiite i se vospostavi dijalog so DUI, {to rezultira{e so   nejzino vra}awe vo Sobranieto.  </w:t>
      </w:r>
    </w:p>
    <w:p>
      <w:pPr>
        <w:pStyle w:val="BodyTextIndent3"/>
        <w:rPr/>
      </w:pPr>
      <w:r>
        <w:rPr/>
        <w:t xml:space="preserve">Evropskite  aspiracii na Makedonija  treba da se nadpartiski interes za zemjata, pri {to mora da se  nadmine populisti~kata retorika nasproti  potrebata od zgolemena rabota vo odnos na  evrointegrativnite procesi.   Vo Izve{tajot se pozdraveni serijata  ~ekori napred, no  notirani se i mnogu nezavr{eni raboti. Makedonija  ima napraveno zna~aen napredok. Ako komparirame so minatite izve{tai, kako i so izve{taite za   napredokot na ostanatite   drugi dr`avi  so evropska perspektiva, mo`e da se zabele`i deka vo taa smisla Makedonija vo kontinuitet ima poslabi rezultati vo ~etiri segmenta: diskutabilna nezavisnost na sudstvoto, slab anga`man vo borbata protiv korupcijata, negarantirawe vo celost na po~ituvawe na ~ovekovite prava  i  slab kapacitet   na javnata administracija.    </w:t>
      </w:r>
    </w:p>
    <w:p>
      <w:pPr>
        <w:pStyle w:val="BodyTextIndent3"/>
        <w:rPr/>
      </w:pPr>
      <w:r>
        <w:rPr/>
        <w:t xml:space="preserve">Bea iska`ani mislewa deka vo site onie delovi   koi zavisea od Vladata postignat e napredok.  Za odbele`uvawe e deka vo  sporedba so izve{taite na drugite dr`avi za napredokot  vo na{iot  izve{taj nema kritiki deka ima diskriminacija na malcinstvata, deka  nedostasuva sorabotka  so Ha{kiot tribunal, i deka ne e zavr{ena reformata  vo policijata i drugo. </w:t>
      </w:r>
    </w:p>
    <w:p>
      <w:pPr>
        <w:pStyle w:val="BodyTextIndent3"/>
        <w:rPr/>
      </w:pPr>
      <w:r>
        <w:rPr/>
        <w:t xml:space="preserve">Ako se sporedi Izve{tajot so prethodnite izve{tai, toj se razlikuva vo odnos na  retorikata, koja e vo pozitivna nasoka zatoa {to ve}e ne se spomnuvaat elementarni zabele{ki za funkcioniraweto na dr`avata, nejzinata bezbednost, po~ituvaweto  na  ~ovekovite prava i  za drugi sli~ni su{testveni pra{awa.  Sega izve{tajot se fokusira  na za{titata na ~ovekovata sredina, za{tita na intelektualnata sopstvenost, {to zna~i deka  sme preminale  vo poviska  faza i deka dr`avata funkcionira. </w:t>
      </w:r>
    </w:p>
    <w:p>
      <w:pPr>
        <w:pStyle w:val="BodyTextIndent3"/>
        <w:rPr/>
      </w:pPr>
      <w:r>
        <w:rPr/>
        <w:t>Se postavi pra{aweto dali  Sobranieto treba da donese posebna Rezolucija vo koja }e bidat definirani obvrskite na Makedonija vo odnos na evrointegraciite,  soglasno   notiranite zabele{ki   vo Izve{tajot i  Odlukata na Sovetot  za na~elata, prioritetite i uslovite sodr`ani vo Partnerstvoto za pristapuvawe so Republika Makedonija.</w:t>
      </w:r>
    </w:p>
    <w:p>
      <w:pPr>
        <w:pStyle w:val="BodyTextIndent3"/>
        <w:rPr/>
      </w:pPr>
      <w:r>
        <w:rPr/>
        <w:t>Zaedni~ka be{e konstatacijata deka za da  Republika Makedonija  dobie datum za pregovori  narednata godina treba da  izvle~e pouki od ovoj  Izve{taj.</w:t>
      </w:r>
    </w:p>
    <w:p>
      <w:pPr>
        <w:pStyle w:val="BodyTextIndent3"/>
        <w:rPr/>
      </w:pPr>
      <w:r>
        <w:rPr/>
        <w:t>Vo diskusijata be{e predlo`eno  i prifateno Komisijata za evropski pra{awa  na sednici da gi razgleduva  predlozite na zakoni  koi proizleguvaat od  preporakite sodr`ani vo Odlukata na Sovetot  za na~elata, prioritetite i uslovite sodr`ani vo Partnerstvoto za pristapuvawe so Republika Makedonija. Vo taa smisla  na primer bi</w:t>
      </w:r>
      <w:r>
        <w:rPr>
          <w:b/>
          <w:bCs/>
        </w:rPr>
        <w:t xml:space="preserve"> </w:t>
      </w:r>
      <w:r>
        <w:rPr/>
        <w:t xml:space="preserve">trebalo da go razgleduva  Izborniot  zakonik, koj iako ne e od t.n. evropski zakoni, odnosno so nego ne se vr{i usoglasuvawe so evropskoto zakonodavstvo, ima vlijanie  vo odnos na  ispolnuvaweto na  politi~kite kriteriumi,  vo delot na Sobranieto za izborite, vo koj  se bara od Makedonija da obezbedi narednite izbori da bidat vo demokratski i vo soglasnost so evropskite standardi. Poradi toa Komisijata za evropski pra{awa, pokraj  Komisijata za politi~ki sistem i odnosi me|u zaednicite,  treba da go razgleduva ovoj zakon od aspekt dali  e vo  funkcija  na postignuvawe  regularni izbori. </w:t>
      </w:r>
    </w:p>
    <w:p>
      <w:pPr>
        <w:pStyle w:val="BodyTextIndent3"/>
        <w:rPr/>
      </w:pPr>
      <w:r>
        <w:rPr/>
        <w:t xml:space="preserve">Isto taka  Komisijata  bi trebalo da gi razgleduva i  izmenite vo Zakonot na gradewe  od aspekt dali  se vo sprotivnost so Zakonot za grade`no zemji{te vo koj e predvideno op{tinite da go upravuvaat dr`avnoto grade`no  zemji{te.  Dokolku bi se vostanovilo deka ima povreda  na ova pravo na op{tinite  toga{  toa bi zna~elo nepo~ituvawe na  preporakite vo Evropskoto partnerstvo za  decentralizacija  na op{tinite, {to  ponatamu negativno bi bilo notirano vo  naredniot izve{taj na Evropskata komisija. </w:t>
      </w:r>
    </w:p>
    <w:p>
      <w:pPr>
        <w:pStyle w:val="BodyTextIndent3"/>
        <w:rPr/>
      </w:pPr>
      <w:r>
        <w:rPr/>
        <w:t>Be{e predlo`eno da se odr`i posebna sobraniskata  sednica  posvetena na   Godi{niot izve{taj za napredokot na Makedonija vo 2007 godina  na koja da ponudi seopfatna Programa  vo koja }e bidat vklu~eni site reformski sili  vo funkcija na {to podobar izve{taj za narednata godina.</w:t>
      </w:r>
    </w:p>
    <w:p>
      <w:pPr>
        <w:pStyle w:val="BodyTextIndent3"/>
        <w:rPr/>
      </w:pPr>
      <w:r>
        <w:rPr/>
      </w:r>
    </w:p>
    <w:p>
      <w:pPr>
        <w:pStyle w:val="BodyTextIndent3"/>
        <w:jc w:val="center"/>
        <w:rPr>
          <w:b/>
          <w:b/>
          <w:bCs/>
        </w:rPr>
      </w:pPr>
      <w:r>
        <w:rPr>
          <w:b/>
          <w:bCs/>
        </w:rPr>
        <w:t>*</w:t>
        <w:tab/>
        <w:t xml:space="preserve">   *</w:t>
        <w:tab/>
        <w:t>*</w:t>
      </w:r>
    </w:p>
    <w:p>
      <w:pPr>
        <w:pStyle w:val="BodyTextIndent3"/>
        <w:rPr>
          <w:rFonts w:eastAsia="MAC C Swiss" w:cs="MAC C Swiss"/>
          <w:b/>
          <w:b/>
          <w:bCs/>
        </w:rPr>
      </w:pPr>
      <w:r>
        <w:rPr>
          <w:rFonts w:eastAsia="MAC C Swiss" w:cs="MAC C Swiss"/>
          <w:b/>
          <w:bCs/>
        </w:rPr>
        <w:t xml:space="preserve"> </w:t>
      </w:r>
    </w:p>
    <w:p>
      <w:pPr>
        <w:pStyle w:val="BodyTextIndent3"/>
        <w:rPr/>
      </w:pPr>
      <w:r>
        <w:rPr/>
        <w:t xml:space="preserve">Ambasadorot Fuere  ja pozdravi  demonstriranata  opredelba   na pretstavnicite na site partii, kako i na makedonskite   gra|ani   za pridru`uvawe kon EU.  Toj so  zadovolstvo istakna deka  na celata teritorija na dr`avata e prisuten  ovoj  evropski duh. No za da se  dobie datum za otpo~nuvawe na pregovori  za ~lenstvo vo EU dr`avata ne treba da   gubi vreme zatoa {to ve}e  od utre Evropskata komisija po~nuva da go pi{uva izve{tajot za napredokot vo narednata godina. Poradi  toa  neophodno e vo slednite meseci politi~kite partii da napravat  napori  da rabotat zaedni~ki za edna ista cel, a  toa e  {to poskoro pribli`uvawe  do EU.  Dr`avata mora da  gi sraboti postavenite zada~i  i da gi sprovede baranite reformi od strana na EU.  Isto taka politi~kite partii treba da rabotat vo duhot na Ohridskiot ramkoven dogovor i da pristapat kon negovo celosno implementirawe.    </w:t>
      </w:r>
    </w:p>
    <w:p>
      <w:pPr>
        <w:pStyle w:val="BodyTextIndent3"/>
        <w:rPr/>
      </w:pPr>
      <w:r>
        <w:rPr/>
        <w:t xml:space="preserve">Ambasadorot Fuere  ja pozdravi  inicijativata za  formiraweto na  Nacionalen  sovet za evrointegracii  kako korisen mehanizam za zabrzuvawe na EU proces.    Za pozdravuvawe e planot na Vladata do 2010 godina da  go usvoi celoto EU zakonodavstvo, no mora da se istakne deka ne e va`no samo donesuvaweto na zakonite, tuku deka u{te  pova`no e nivnoto uspe{no implementirawe. Ekonomskite reformi  treba da prodol`at, no pritoa mora da se ima vo predvid   deka zgolemuvaweto na stranskite investicii vo zemjata  zavisi  i od stabilnite politi~ki  uslovi vo zemjata. Poradi toa neophoden e konsenzus za  prodol`uvawe na politi~kiot  dijalogot me|u partiite. </w:t>
      </w:r>
    </w:p>
    <w:p>
      <w:pPr>
        <w:pStyle w:val="BodyTextIndent3"/>
        <w:rPr/>
      </w:pPr>
      <w:r>
        <w:rPr/>
        <w:t xml:space="preserve">Ambasadorot  Fuere gi ohrabri  site politi~ki partii, Vladata  gra|anite, biznis zaednicite i nevladinite organizacii  da prodol`at so  naporite za  pribli`uvawe kon  EU standardite, bidej}i zemjata  ima kapacitet   za toa. Izve{tajot na site treba da im poslu`i kako osnova za nadminuvawe na me|usebnite nedorazbirawa  so cel da  se  postigne napredok vo  slednata godina I dobivawe na datum za pregovori za ~lenstvo.  Na krajot  ambasadorot Fuere istakna deka  Republika Makedonija }e bide del od Evropa kade {to i e mestoto. </w:t>
      </w:r>
    </w:p>
    <w:p>
      <w:pPr>
        <w:pStyle w:val="BodyText2"/>
        <w:ind w:left="3600" w:hanging="0"/>
        <w:rPr>
          <w:rFonts w:ascii="MAC C Swiss" w:hAnsi="MAC C Swiss" w:eastAsia="MAC C Swiss" w:cs="MAC C Swiss"/>
        </w:rPr>
      </w:pPr>
      <w:r>
        <w:rPr>
          <w:rFonts w:eastAsia="MAC C Swiss" w:cs="MAC C Swiss" w:ascii="MAC C Swiss" w:hAnsi="MAC C Swiss"/>
        </w:rPr>
        <w:t xml:space="preserve">    </w:t>
      </w:r>
    </w:p>
    <w:p>
      <w:pPr>
        <w:pStyle w:val="BodyText2"/>
        <w:ind w:left="3600" w:hanging="0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BodyText2"/>
        <w:ind w:left="3600" w:hanging="0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BodyText2"/>
        <w:ind w:left="3600" w:hanging="0"/>
        <w:rPr>
          <w:rFonts w:ascii="MAC C Swiss" w:hAnsi="MAC C Swiss" w:cs="MAC C Swiss"/>
        </w:rPr>
      </w:pPr>
      <w:r>
        <w:rPr>
          <w:rFonts w:eastAsia="MAC C Swiss" w:cs="MAC C Swiss" w:ascii="MAC C Swiss" w:hAnsi="MAC C Swiss"/>
        </w:rPr>
        <w:t xml:space="preserve">                   </w:t>
      </w:r>
      <w:r>
        <w:rPr>
          <w:rFonts w:cs="MAC C Swiss" w:ascii="MAC C Swiss" w:hAnsi="MAC C Swiss"/>
        </w:rPr>
        <w:t xml:space="preserve">Pretsedatel </w:t>
      </w:r>
    </w:p>
    <w:p>
      <w:pPr>
        <w:pStyle w:val="BodyText2"/>
        <w:ind w:left="3600" w:hanging="0"/>
        <w:rPr>
          <w:rFonts w:ascii="MAC C Swiss" w:hAnsi="MAC C Swiss" w:cs="MAC C Swiss"/>
        </w:rPr>
      </w:pPr>
      <w:r>
        <w:rPr>
          <w:rFonts w:cs="MAC C Swiss" w:ascii="MAC C Swiss" w:hAnsi="MAC C Swiss"/>
        </w:rPr>
        <w:t xml:space="preserve">na Komisijata za evropski pra{awa, </w:t>
      </w:r>
    </w:p>
    <w:p>
      <w:pPr>
        <w:pStyle w:val="Normal"/>
        <w:ind w:left="2880" w:firstLine="720"/>
        <w:rPr/>
      </w:pPr>
      <w:r>
        <w:rPr>
          <w:rFonts w:eastAsia="MAC C Swiss"/>
        </w:rPr>
        <w:t xml:space="preserve">                   </w:t>
      </w:r>
      <w:r>
        <w:rPr/>
        <w:t xml:space="preserve">Tito Petkovski </w:t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TextBody"/>
        <w:ind w:left="-360" w:hanging="0"/>
        <w:rPr>
          <w:rFonts w:ascii="MAC C Swiss" w:hAnsi="MAC C Swiss" w:cs="MAC C Swiss"/>
          <w:sz w:val="16"/>
        </w:rPr>
      </w:pPr>
      <w:r>
        <w:rPr>
          <w:rFonts w:cs="MAC C Swiss" w:ascii="MAC C Swiss" w:hAnsi="MAC C Swiss"/>
          <w:sz w:val="16"/>
        </w:rPr>
      </w:r>
    </w:p>
    <w:p>
      <w:pPr>
        <w:pStyle w:val="TextBody"/>
        <w:ind w:left="-360" w:hanging="0"/>
        <w:rPr>
          <w:rFonts w:ascii="MAC C Swiss" w:hAnsi="MAC C Swiss" w:cs="MAC C Swiss"/>
          <w:sz w:val="16"/>
        </w:rPr>
      </w:pPr>
      <w:r>
        <w:rPr>
          <w:rFonts w:cs="MAC C Swiss" w:ascii="MAC C Swiss" w:hAnsi="MAC C Swiss"/>
          <w:sz w:val="16"/>
        </w:rPr>
        <w:t xml:space="preserve">Podgotvil: Liljana Petyreska </w:t>
      </w:r>
    </w:p>
    <w:p>
      <w:pPr>
        <w:pStyle w:val="TextBody"/>
        <w:ind w:left="-360" w:hanging="0"/>
        <w:rPr>
          <w:rFonts w:ascii="MAC C Swiss" w:hAnsi="MAC C Swiss" w:cs="MAC C Swiss"/>
          <w:sz w:val="16"/>
        </w:rPr>
      </w:pPr>
      <w:r>
        <w:rPr>
          <w:rFonts w:cs="MAC C Swiss" w:ascii="MAC C Swiss" w:hAnsi="MAC C Swiss"/>
          <w:sz w:val="16"/>
        </w:rPr>
        <w:t xml:space="preserve">Kontroliral: Marija Aleksovska </w:t>
      </w:r>
    </w:p>
    <w:p>
      <w:pPr>
        <w:pStyle w:val="TextBody"/>
        <w:ind w:left="-360" w:hanging="0"/>
        <w:rPr>
          <w:rFonts w:ascii="MAC C Swiss" w:hAnsi="MAC C Swiss" w:cs="MAC C Swiss"/>
          <w:sz w:val="16"/>
        </w:rPr>
      </w:pPr>
      <w:r>
        <w:rPr>
          <w:rFonts w:cs="MAC C Swiss" w:ascii="MAC C Swiss" w:hAnsi="MAC C Swiss"/>
          <w:sz w:val="16"/>
        </w:rPr>
        <w:t>Odobril: Maja Ermilova Levkova</w:t>
      </w:r>
    </w:p>
    <w:p>
      <w:pPr>
        <w:pStyle w:val="Normal"/>
        <w:rPr>
          <w:rFonts w:ascii="MAC C Swiss" w:hAnsi="MAC C Swiss" w:cs="MAC C Swiss"/>
          <w:sz w:val="16"/>
        </w:rPr>
      </w:pPr>
      <w:r>
        <w:rPr>
          <w:rFonts w:cs="MAC C Swiss"/>
          <w:sz w:val="16"/>
        </w:rPr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jc w:val="center"/>
        <w:rPr/>
      </w:pPr>
      <w:r>
        <w:rPr/>
      </w:r>
    </w:p>
    <w:p>
      <w:pPr>
        <w:pStyle w:val="BodyTextIndent3"/>
        <w:ind w:firstLine="720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Macedonian Helv">
    <w:charset w:val="00"/>
    <w:family w:val="swiss"/>
    <w:pitch w:val="variable"/>
  </w:font>
  <w:font w:name="MAC C Times">
    <w:charset w:val="00"/>
    <w:family w:val="roman"/>
    <w:pitch w:val="variable"/>
  </w:font>
  <w:font w:name="MAC Swis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_Swiss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0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edonian Helv" w:hAnsi="Macedonian Helv" w:eastAsia="Arial Unicode MS" w:cs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AC C Times" w:hAnsi="MAC C Times" w:eastAsia="Arial Unicode MS" w:cs="Arial Unicode MS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AC Swiss;Courier New" w:hAnsi="MAC Swiss;Courier New" w:cs="MAC Swiss;Courier New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AC Swiss;Courier New" w:hAnsi="MAC Swiss;Courier New" w:cs="MAC Swiss;Courier New"/>
      <w:b/>
      <w:bCs/>
      <w:lang w:val="en-US"/>
    </w:rPr>
  </w:style>
  <w:style w:type="paragraph" w:styleId="TextBody">
    <w:name w:val="Body Text"/>
    <w:basedOn w:val="Normal"/>
    <w:pPr>
      <w:jc w:val="both"/>
    </w:pPr>
    <w:rPr>
      <w:rFonts w:ascii="M_Swiss;Courier New" w:hAnsi="M_Swiss;Courier New" w:cs="M_Swiss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rFonts w:cs="Arial"/>
    </w:rPr>
  </w:style>
  <w:style w:type="paragraph" w:styleId="BodyText2">
    <w:name w:val="Body Text 2"/>
    <w:basedOn w:val="Normal"/>
    <w:qFormat/>
    <w:pPr>
      <w:jc w:val="both"/>
    </w:pPr>
    <w:rPr>
      <w:rFonts w:ascii="Macedonian Helv" w:hAnsi="Macedonian Helv" w:cs="Macedonian Helv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2:32:00Z</dcterms:created>
  <dc:creator>ljpetreska</dc:creator>
  <dc:description/>
  <dc:language>en-US</dc:language>
  <cp:lastModifiedBy>ljpetreska</cp:lastModifiedBy>
  <cp:lastPrinted>2007-11-15T12:56:00Z</cp:lastPrinted>
  <dcterms:modified xsi:type="dcterms:W3CDTF">2007-11-15T13:00:00Z</dcterms:modified>
  <cp:revision>67</cp:revision>
  <dc:subject/>
  <dc:title>       </dc:title>
</cp:coreProperties>
</file>