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/>
      </w:r>
    </w:p>
    <w:p>
      <w:pPr>
        <w:pStyle w:val="Heading1"/>
        <w:ind w:left="5040" w:firstLine="720"/>
        <w:rPr/>
      </w:pPr>
      <w:r>
        <w:rPr/>
      </w:r>
    </w:p>
    <w:p>
      <w:pPr>
        <w:pStyle w:val="Heading1"/>
        <w:ind w:left="5040" w:firstLine="720"/>
        <w:rPr>
          <w:rFonts w:eastAsia="MAC C Swiss"/>
        </w:rPr>
      </w:pPr>
      <w:r>
        <w:rPr>
          <w:rFonts w:eastAsia="MAC C Swiss"/>
        </w:rPr>
        <w:t xml:space="preserve">          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Vrz osnova na ~len 68 stav 2 od Ustavot na Republika Makedonija, Sobranieto na Republika Makedonija na sednicata odr`ana na 27 noemvri 2007 </w:t>
      </w:r>
      <w:r>
        <w:rPr>
          <w:rFonts w:cs="MAC C Swiss" w:ascii="MAC C Swiss" w:hAnsi="MAC C Swiss"/>
          <w:sz w:val="22"/>
          <w:lang w:val="en-US"/>
        </w:rPr>
        <w:t>godina,</w:t>
      </w:r>
      <w:r>
        <w:rPr>
          <w:rFonts w:cs="MAC C Swiss" w:ascii="MAC C Swiss" w:hAnsi="MAC C Swiss"/>
          <w:lang w:val="en-US"/>
        </w:rPr>
        <w:t xml:space="preserve"> donese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rFonts w:cs="MAC C Swiss" w:ascii="MAC C Swiss" w:hAnsi="MAC C Swiss"/>
          <w:b/>
          <w:sz w:val="28"/>
          <w:szCs w:val="28"/>
          <w:lang w:val="en-US"/>
        </w:rPr>
        <w:t xml:space="preserve">R e z o l u c i j a </w:t>
      </w:r>
    </w:p>
    <w:p>
      <w:pPr>
        <w:pStyle w:val="Normal"/>
        <w:spacing w:before="120" w:after="0"/>
        <w:jc w:val="center"/>
        <w:rPr/>
      </w:pPr>
      <w:r>
        <w:rPr>
          <w:rFonts w:cs="MAC C Swiss" w:ascii="MAC C Swiss" w:hAnsi="MAC C Swiss"/>
          <w:b/>
          <w:lang w:val="en-US"/>
        </w:rPr>
        <w:t>za prioritetite za pristapuvaweto na Republika Makedonija</w:t>
      </w:r>
    </w:p>
    <w:p>
      <w:pPr>
        <w:pStyle w:val="Normal"/>
        <w:jc w:val="center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  <w:lang w:val="en-US"/>
        </w:rPr>
        <w:t>vo Evropskata unija i otvoraweto pregovori za ~lenstv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MAC C Swiss" w:ascii="MAC C Swiss" w:hAnsi="MAC C Swiss"/>
          <w:b/>
          <w:lang w:val="en-US"/>
        </w:rPr>
        <w:t>vo Evropskata unija</w:t>
      </w:r>
      <w:r>
        <w:rPr>
          <w:rFonts w:cs="MAC C Swiss" w:ascii="MAC C Swiss" w:hAnsi="MAC C Swiss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>Vodej}i se od jasno izrazenata opredelba na gra|anite i jasno izrazeniot konsenzus na politi~kite subjekti za ~lenstvo na Republika Makedonija vo Evropskata unija,</w:t>
      </w:r>
    </w:p>
    <w:p>
      <w:pPr>
        <w:pStyle w:val="Normal"/>
        <w:spacing w:before="120" w:after="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Naglasuvaj}i deka integracijata na Republika Makedonija vo Evropskata unija pretstavuva strategiska cel od vitalno zna~ewe,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Svesni za potrebata od {to pobrzo postignuvawe na zaedni~kite evropski vrednosti i na politi~kite i ekonomskite standardi i za ispolnuvawe na kriteriumite od Kopenhagen koi garantiraat politi~ka stabilnost, demokratija, sloboda, bezbednost,  kako i ekonomski prosperitet, 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Potvrduvaj}i ja svojata re{enost za otvorawe pregovori za ~lenstvo vo Evropskata unija {to }e pretstavuva novo kvalitetno nivo vo odnosite me|u Republika Makedonija i Evropskata unija,   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Imaj}i ja predvid Deklaracijata za razvoj na odnosite na Republika Makedonija so Evropskata unija donesena od Sobranieto na Republika Makedonija na 4 fevruari 1998 godina, kako i Deklaracijata za podignuvawe na nivoto na odnosite na Republika Makedonija so Evropskata unija donesena od Sobranieto na Republika Makedonija na 4 noemvri 2000 godina, 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Imaj}i ja predvid Deklaracijata za podnesuvawe na barawe za ~lenstvo na Republika Makedonija vo Evropskata unija donesena na 13 fevruari 2004 godina, 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Celosno potvrduvaj}i ja opredelenosta na Republika Makedonija za realizacija na obvrskite prezemeni so Deklaracijata od Samitot EU </w:t>
      </w:r>
      <w:r>
        <w:rPr>
          <w:lang w:val="en-US"/>
        </w:rPr>
        <w:t>-</w:t>
      </w:r>
      <w:r>
        <w:rPr>
          <w:rFonts w:cs="MAC C Swiss" w:ascii="MAC C Swiss" w:hAnsi="MAC C Swiss"/>
          <w:lang w:val="en-US"/>
        </w:rPr>
        <w:t xml:space="preserve"> Zapaden Balkan odr`an na 21 juni 2003 godina i Zaklu~ocite na Sovetot: Solunskata agenda za Zapaden Balkan: Kon evropska integracija, 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Potsetuvaj}i se so zaklu~ocite na Evropskiot sovet od Helsinki doneseni na 11 dekemvri 1999 godina koi potenciraat deka ispolnuvaweto na politi~kite kriteriumi postaveni od Kopenha{kiot evropski sovet e preduslov za otvorawe na pregovori za ~lenstvo i ispolnuvawe na site Kopenha{ki kriteriumi se baza za pristapuvawe vo Evropskata unija, 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Povikuvaj}i se na  zaklu~ocite na Evropskiot sovet od 15 i 16 dekemvri 2005 godina so koi Republika Makedonija se stekna so kandidatski status,  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Imaj}i ja predvid Spogodbata za stabilizacija i asocijacija me|u Republika Makedonija i Evropskata unija, koja vleze vo sila na 1 april 2004 godina,  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Imaj}i go predvid Rabotniot izve{taj na Evropskata komisija za napredokot na Republika Makedonija za 2007 godina i prioritetite na Partnerstvoto za pristapuvawe, kako i Strate{kiot dokument za pro{iruvawe 2007 godina, 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Potvrduvaj}i ja ulogata na Republika Makedonija vo unapreduvaweto na regionalnata sorabotka i dobrososedskite odnosi, 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>Povikuvaj}i se na Nacionalnata programa za usvojuvawe na pravoto na Evropskata unija so koja se potvrduva opredelbata Republika Makedonija da bide celosno podgotvena za ~lenstvo vo Evropskata unija  do 2010 godina,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Uka`uvaj}i deka ovaa rezolucija ja sledi strukturata na Kopenha{kite kriteriumi za ~lenstvo vo Evropskata unija, imaj}i gi  predvid politi~kite i ekonomskite kriteriumi i kriteriumot za usoglasuvawe na nacionalnoto zakonodavstvo so pravoto na Evropskata unija,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  <w:lang w:val="en-US"/>
        </w:rPr>
        <w:t>Sobranieto na Republika Makedonija</w:t>
      </w:r>
    </w:p>
    <w:p>
      <w:pPr>
        <w:pStyle w:val="Normal"/>
        <w:spacing w:before="0" w:after="120"/>
        <w:jc w:val="center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  <w:lang w:val="en-US"/>
        </w:rPr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1. Ja potvrduva svojata cvrsta re{enost da gi prezeme site potrebni politi~ki ~ekori i aktivnosti neophodni za otvorawe pregovori za ~lenstvo vo Evropskata unija. 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2. Ja izrazuva svojata opredelenost da se zajakne sorabotkata i da se unapredi politi~kiot dijalog me|u pratenicite zastapeni vo Sobranieto, vo procesot na politi~koto odlu~uvawe i da gi intenzivira aktivnostite za otvoraweto pregovori za ~lenstvo vo Evropskata unija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a ostvaruvawe na ovie celi go osuduva govorot na omraza na sobraniskite raspravi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3. Ja izrazuva gotovnosta da obezbedi navremeno donesuvawe na aktite potrebni za ostvaruvaweto na prioritetite koi proizleguvaat od Pristapnoto partnerstvo, so cel Republika Makedonija da otpo~ne pregovori za ~lenstvo vo Evropskata unija. 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4. Potvrduva deka implementacijata na Ohridskiot ramkoven dogovor e od su{testveno zna~ewe za natamo{niot demokratski razvoj i funkcionirawe na Republika Makedonija i ja izrazuva svojata opredelenost i sorabotka na politi~kite partii vo negovoto konzistentno sproveduvawe. 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5. Ja poddr`uva Vladata da dade celosen prioritet na ostvaruvaweto na preporakite sodr`ani vo Rabotniot dokument na Evropskata komisija za napredokot na Republika Makedonija za 2007 godina, kako i prioritetite sor`ani vo Pristapnoto partnerstvo,  zemaj}i ja predvid Strategijata za pro{iruvawe na Evropskata unija.   </w:t>
      </w:r>
    </w:p>
    <w:p>
      <w:pPr>
        <w:pStyle w:val="BodyTextIndent2"/>
        <w:rPr/>
      </w:pPr>
      <w:r>
        <w:rPr/>
        <w:t xml:space="preserve">6. Gi poddr`uva pretsedatelot na Republika Makedonija i pretsedatelot na Vladata na Republika Makedonija, vo ramkite na ustavnite i zakonski nadle`nosti, da prodol`at so kontinuirana sorabotka vo ostvaruvaweto na nacionalnite prioriteti koi proizleguvaat od strate{kata opredelba za ~lenstvo vo Evropskata unija.   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7. Ja potvrduva svojata opredelenost za celosno sproveduvawe na Strategijata za reforma na sudstvoto, poddr`uvaj}i ja nezavisnosta na sudskata vlast i zgolemenata efikasnost na sudstvoto. </w:t>
      </w:r>
    </w:p>
    <w:p>
      <w:pPr>
        <w:pStyle w:val="TextBodyIndent"/>
        <w:rPr/>
      </w:pPr>
      <w:r>
        <w:rPr>
          <w:b w:val="false"/>
          <w:bCs w:val="false"/>
        </w:rPr>
        <w:t>Vo taa funkcija  }e se dokompletira Sudskiot sovet</w:t>
      </w:r>
      <w:r>
        <w:rPr/>
        <w:t>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8. Ja poddr`uva Vladata vo  reformite na policijata, naso~eni kon efikasno funkcionirawe i obezbeduvawe na vladeeweto na pravoto.     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>9. Ja izrazuva svojata zalo`ba za intenzivirawe na reformata na dr`avnata i javnata administracija, zasnovana na principot na kvalitet, stru~nost i kompetentnost (</w:t>
      </w:r>
      <w:r>
        <w:rPr>
          <w:lang w:val="en-US"/>
        </w:rPr>
        <w:t>merit system</w:t>
      </w:r>
      <w:r>
        <w:rPr>
          <w:rFonts w:cs="MAC C Swiss" w:ascii="MAC C Swiss" w:hAnsi="MAC C Swiss"/>
          <w:lang w:val="en-US"/>
        </w:rPr>
        <w:t xml:space="preserve">). 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10. Ja istaknuva svojata opredelenost za ostvaruvawe na decentralizacijata i ja poddr`uva Vladata vo sproveduvaweto  na ovoj proces. 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11. Ja pozdravuva borbata protiv korupcijata i povikuva na celosna posvetenost i doslednost na site nadle`ni organi vo aktivnostite za borba protiv korupcijata, kako i celosna implementacija na Dr`avnata programa za spre~uvawe i represija na korupcijata. 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12. Ja potvrduva svojata re{enost za natamo{no unapreduvawe i ostvaruvawe na ~ovekovite prava.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13. Go pozdravuva konstruktivniot odnos na Republika Makedonija vo regionalnata sorabotka i go pottiknuva natamo{noto intenzivirawe na aktivnostite vo ramkite na regionalnata sorabotka. 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14. Gi pozdravuva postignatite rezultati vo ispolnuvaweto na ekonomskite kriteriumi za ~lenstvo vo Evropskata unija, napredokot vo ispolnuvaweto na kriteriumot na funkcionalna pazarna ekonomija i ja poddr`uva Vladata vo prezemaweto na site neophodni aktivnosti za zgolemuvawe na konkurentnosta na makedonskoto stopanstvo.    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15. Gi pozdravuva donesuvaweto na Pretpristapnata ekonomska programa i Nacionalniot razvoen plan i ja izrazuva svojata celosna podgotvenost da pridonese vo nivnata realizacija. 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16.  Go potencira zna~eweto na jakneweto na kapacitetot na nezavisnite regulatorni tela i izrazuva podgotvenost za jaknewe na sopstvenata uloga vo ovaa nasoka.   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17. Ja poddr`uva Vladata vo kontinuitet da gi prezema site potrebni aktivnosti za celosna implementacija na Spogodbata za stabilizacija i asocijacija.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18. Ja poddr`uva Vladata vo Nacionalnata programa za usvojuvawe na pravoto na Evropskata unija i vo Programata na Vladata da gi vgradi preporakite koi proizleguvaat od Rabotniot dokument na Evropskata komisija za napredokot na Republika Makedonija za 2007 godina, kako i prioritetite koi proizleguvaat od Pristapnoto partnerstvo. 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19. Ja izrazuva opredelbata vo svojata rabota i vo rabotata na rabotnite tela na Sobranieto da dade  prioritet na razgleduvaweto na zakonite so koi se usoglasuva nacionalnoto zakonodavstvo so pravoto na Evropskata unija. </w:t>
      </w:r>
    </w:p>
    <w:p>
      <w:pPr>
        <w:pStyle w:val="BodyTextIndent2"/>
        <w:rPr/>
      </w:pPr>
      <w:r>
        <w:rPr/>
        <w:t>Vo taa funkcija prioritet }e im bide daden  na donesuvaweto na zakonite na Evropskata unija  vlezeni vo sobraniska procedura.</w:t>
      </w:r>
    </w:p>
    <w:p>
      <w:pPr>
        <w:pStyle w:val="BodyTextIndent2"/>
        <w:rPr/>
      </w:pPr>
      <w:r>
        <w:rPr/>
        <w:t xml:space="preserve">20. Ja poddr`uva Vladata na Republika Makedonija da dade prioritet na zajaknuvaweto na administrativniot kapacitet na instituciite vo funkcija na usvojuvawe na pravoto na Evropskata unija. </w:t>
      </w:r>
    </w:p>
    <w:p>
      <w:pPr>
        <w:pStyle w:val="BodyTextIndent2"/>
        <w:rPr/>
      </w:pPr>
      <w:r>
        <w:rPr>
          <w:rFonts w:eastAsia="MAC C Swiss"/>
        </w:rPr>
        <w:t xml:space="preserve"> </w:t>
      </w:r>
      <w:r>
        <w:rPr/>
        <w:t>Osobeno da se obrne  dol`no vnimanie na obezbeduvawe na soodveten buxet i kadrovska ekipiranost na Sobranieto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21. Ja pottiknuva Vladata na Republika Makedonija postojano da go unapreduva institucionalniot dijalog so Evropskata unija vo pristapniot proces i da prodol`i so informiraweto za reformskite procesi i dostignuvawa vo Republika Makedonija i da ja unapreduva sorabotkata so zemjite ~lenki za otvorawe na pregovori za ~lenstvo na Republika Makedonija so Evropskata unija. 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>22. Preku pratenicite, ja izrazuva gotovnosta vo me|unarodnite aktivnosti i osobeno vo aktivnostite vo evropskite regionalni organizacii i vo sorabotkata so parlamentite na zemjite ~lenki na Evropskata unija da prodol`at da informiraat za reformskite procesi i dostignuvawa na Republika Makedonija i da ja afirmiraat pozicijata na Republika Makedonija za poskoro zapo~nuvawe na pregovori za ~lenstvo vo Evropskata unija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23. Go pozdravuva potpi{uvaweto na Ramkovnata spogodba za koristewe na instrumentot za pretpristapna pomo{ (IPA) me|u Republika Makedonija i Evropskata unija. 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>24. Ja povikuva Vladata redovno i seopfatno da go izvestuva Sobranieto za  site aspekti na pristapniot proces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25. Vo svoite aktivnosti za intenzivirawe na procesot na pristapuvawe }e go vklu~i civilniot sektor i }e ja intenzivira komunikacijata so javnosta i  ñ prepora~uva na Vladata  da gi vklu~i site potencijali vo op{testvoto vo pristapniot proces. 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26. Ovaa rezolucija da se dostavi do pretsedatelot na Evropskiot parlament, pretsedava~ot so Sovetot na ministri na Evropskata unija i Evropskiot sovet, do pretsedatelot i ~lenovite na Evropskata komisija i do pretsedatelite na parlamentite na zemjite ~lenki na Evropskata unija.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27. Ovaa rezolucija }e se objavi vo </w:t>
      </w:r>
      <w:r>
        <w:rPr>
          <w:lang w:val="en-US"/>
        </w:rPr>
        <w:t>"</w:t>
      </w:r>
      <w:r>
        <w:rPr>
          <w:rFonts w:cs="MAC C Swiss" w:ascii="MAC C Swiss" w:hAnsi="MAC C Swiss"/>
          <w:lang w:val="en-US"/>
        </w:rPr>
        <w:t>Slu`ben vesnik na Republika Makedonija".</w:t>
      </w:r>
    </w:p>
    <w:p>
      <w:pPr>
        <w:pStyle w:val="Heading2"/>
        <w:rPr/>
      </w:pPr>
      <w:r>
        <w:rPr/>
        <w:t>SOBRANIE NA REPUBLIKA MAKEDONIJA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3"/>
        <w:gridCol w:w="5087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MAC C Swiss" w:hAnsi="MAC C Swiss" w:cs="MAC C Swiss"/>
                <w:bCs/>
                <w:lang w:val="en-US"/>
              </w:rPr>
            </w:pPr>
            <w:r>
              <w:rPr>
                <w:rFonts w:cs="MAC C Swiss" w:ascii="MAC C Swiss" w:hAnsi="MAC C Swiss"/>
                <w:bCs/>
                <w:lang w:val="en-US"/>
              </w:rPr>
              <w:t>Broj 07-5097/1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Cs/>
                <w:lang w:val="en-US"/>
              </w:rPr>
            </w:pPr>
            <w:r>
              <w:rPr>
                <w:rFonts w:cs="MAC C Swiss" w:ascii="MAC C Swiss" w:hAnsi="MAC C Swiss"/>
                <w:bCs/>
                <w:lang w:val="en-US"/>
              </w:rPr>
              <w:t>27 noemvri 2007 godina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cs="MAC C Swiss" w:ascii="MAC C Swiss" w:hAnsi="MAC C Swiss"/>
                <w:bCs/>
                <w:lang w:val="en-US"/>
              </w:rPr>
              <w:t>Skopje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>PRETSEDATEL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>NA SOBRANIETO NA REPUBLIKA MAKEDONIJA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rFonts w:cs="MAC C Swiss" w:ascii="MAC C Swiss" w:hAnsi="MAC C Swiss"/>
                <w:bCs/>
                <w:lang w:val="en-US"/>
              </w:rPr>
              <w:t>Qubi{a Georgievski, s.r.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Deka prepisot e veren na originalot tvrdi: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55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lang w:val="en-US"/>
              </w:rPr>
            </w:pPr>
            <w:r>
              <w:rPr>
                <w:rFonts w:cs="MAC C Swiss" w:ascii="MAC C Swiss" w:hAnsi="MAC C Swiss"/>
                <w:b/>
                <w:lang w:val="en-US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lang w:val="en-US"/>
              </w:rPr>
            </w:pPr>
            <w:r>
              <w:rPr>
                <w:rFonts w:cs="MAC C Swiss" w:ascii="MAC C Swiss" w:hAnsi="MAC C Swiss"/>
                <w:b/>
                <w:lang w:val="en-US"/>
              </w:rPr>
              <w:t>ZAMENIK NA GENERALNIOT SEKRETAR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lang w:val="en-US"/>
              </w:rPr>
            </w:pPr>
            <w:r>
              <w:rPr>
                <w:rFonts w:cs="MAC C Swiss" w:ascii="MAC C Swiss" w:hAnsi="MAC C Swiss"/>
                <w:b/>
                <w:lang w:val="en-US"/>
              </w:rPr>
              <w:t>NA SOBRANIETO NA REPUBLIK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lang w:val="en-US"/>
              </w:rPr>
            </w:pPr>
            <w:r>
              <w:rPr>
                <w:rFonts w:cs="MAC C Swiss" w:ascii="MAC C Swiss" w:hAnsi="MAC C Swiss"/>
                <w:b/>
                <w:lang w:val="en-US"/>
              </w:rPr>
              <w:t>MAKEDONIJ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Vjekoslav An|elov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mp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AC C Swiss" w:hAnsi="MAC C Swiss" w:cs="MAC C Swiss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C C Swiss" w:ascii="MAC C Swiss" w:hAnsi="MAC C Swis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AC C Swiss" w:ascii="MAC C Swiss" w:hAnsi="MAC C Swis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AC C Swiss" w:ascii="MAC C Swiss" w:hAnsi="MAC C Swiss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3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AC C Swiss" w:hAnsi="MAC C Swiss" w:cs="MAC C Swiss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</w:rPr>
                      <w:fldChar w:fldCharType="begin"/>
                    </w:r>
                    <w:r>
                      <w:rPr>
                        <w:rStyle w:val="PageNumber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rFonts w:cs="MAC C Swiss" w:ascii="MAC C Swiss" w:hAnsi="MAC C Swiss"/>
                      </w:rPr>
                      <w:t>5</w:t>
                    </w:r>
                    <w:r>
                      <w:rPr>
                        <w:rStyle w:val="PageNumber"/>
                        <w:rFonts w:cs="MAC C Swiss" w:ascii="MAC C Swiss" w:hAnsi="MAC C Swiss"/>
                      </w:rPr>
                      <w:fldChar w:fldCharType="end"/>
                    </w:r>
                    <w:r>
                      <w:rPr>
                        <w:rStyle w:val="PageNumber"/>
                        <w:rFonts w:cs="MAC C Swiss" w:ascii="MAC C Swiss" w:hAnsi="MAC C Swiss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040" w:firstLine="720"/>
      <w:jc w:val="both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MAC C Swiss" w:hAnsi="MAC C Swiss" w:cs="MAC C Swiss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MAC C Swiss" w:hAnsi="MAC C Swiss" w:cs="MAC C Swiss"/>
      <w:b/>
      <w:bCs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rFonts w:ascii="MAC C Swiss" w:hAnsi="MAC C Swiss" w:cs="MAC C Swiss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6:00Z</dcterms:created>
  <dc:creator>ljpetreska</dc:creator>
  <dc:description/>
  <cp:keywords/>
  <dc:language>en-US</dc:language>
  <cp:lastModifiedBy>mpetrovska</cp:lastModifiedBy>
  <cp:lastPrinted>2007-11-27T17:26:00Z</cp:lastPrinted>
  <dcterms:modified xsi:type="dcterms:W3CDTF">2007-11-27T16:33:00Z</dcterms:modified>
  <cp:revision>9</cp:revision>
  <dc:subject/>
  <dc:title>           </dc:title>
</cp:coreProperties>
</file>