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MAC C Swiss"/>
        </w:rPr>
        <w:t xml:space="preserve">      </w:t>
      </w:r>
      <w:r>
        <w:rPr/>
        <w:drawing>
          <wp:inline distT="0" distB="0" distL="0" distR="0">
            <wp:extent cx="5156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AC C Swiss"/>
        </w:rPr>
        <w:t xml:space="preserve">           </w:t>
      </w:r>
      <w:r>
        <w:rPr>
          <w:b/>
          <w:bCs/>
        </w:rPr>
        <w:t>REPUBLIKA MAKEDONIJA</w:t>
      </w:r>
    </w:p>
    <w:p>
      <w:pPr>
        <w:pStyle w:val="Heading1"/>
        <w:ind w:left="720" w:hanging="0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MAC C Swiss" w:ascii="MAC C Swiss" w:hAnsi="MAC C Swiss"/>
        </w:rPr>
        <w:t>SOBRANIE</w:t>
      </w:r>
    </w:p>
    <w:p>
      <w:pPr>
        <w:pStyle w:val="Normal"/>
        <w:rPr/>
      </w:pPr>
      <w:r>
        <w:rPr>
          <w:rFonts w:eastAsia="MAC C Swiss"/>
        </w:rPr>
        <w:t xml:space="preserve">       </w:t>
      </w:r>
      <w:r>
        <w:rPr>
          <w:b/>
          <w:bCs/>
        </w:rPr>
        <w:t>NA REPUBLIKA MAKEDONIJA</w:t>
      </w:r>
    </w:p>
    <w:p>
      <w:pPr>
        <w:pStyle w:val="Normal"/>
        <w:rPr/>
      </w:pPr>
      <w:r>
        <w:rPr>
          <w:rFonts w:eastAsia="MAC C Swiss"/>
        </w:rPr>
        <w:t xml:space="preserve">         </w:t>
      </w:r>
      <w:r>
        <w:rPr/>
        <w:t>Komisija za evropski pra{awa</w:t>
      </w:r>
    </w:p>
    <w:p>
      <w:pPr>
        <w:pStyle w:val="Normal"/>
        <w:rPr/>
      </w:pPr>
      <w:r>
        <w:rPr/>
        <w:tab/>
        <w:t xml:space="preserve">          Br. 26-  </w:t>
      </w:r>
      <w:r>
        <w:rPr>
          <w:lang w:val="en-US"/>
        </w:rPr>
        <w:t>4050/2</w:t>
      </w:r>
      <w:r>
        <w:rPr/>
        <w:t xml:space="preserve">               </w:t>
      </w:r>
    </w:p>
    <w:p>
      <w:pPr>
        <w:pStyle w:val="Normal"/>
        <w:rPr/>
      </w:pPr>
      <w:r>
        <w:rPr>
          <w:rFonts w:eastAsia="MAC C Swiss"/>
        </w:rPr>
        <w:t xml:space="preserve">                </w:t>
      </w:r>
      <w:r>
        <w:rPr/>
        <w:t>14  noemvri 2006 god.</w:t>
      </w:r>
    </w:p>
    <w:p>
      <w:pPr>
        <w:pStyle w:val="Normal"/>
        <w:rPr/>
      </w:pPr>
      <w:r>
        <w:rPr>
          <w:rFonts w:eastAsia="MAC C Swiss"/>
        </w:rPr>
        <w:t xml:space="preserve">                       </w:t>
      </w:r>
      <w:r>
        <w:rPr/>
        <w:t>S k o p j e</w:t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DO 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PRETSEDATELOT NA SOBRANIETO </w:t>
      </w:r>
    </w:p>
    <w:p>
      <w:pPr>
        <w:pStyle w:val="Normal"/>
        <w:rPr/>
      </w:pPr>
      <w:r>
        <w:rPr>
          <w:rFonts w:eastAsia="MAC C Swiss"/>
          <w:b/>
          <w:bCs/>
        </w:rPr>
        <w:t xml:space="preserve">                                                           </w:t>
      </w:r>
      <w:r>
        <w:rPr>
          <w:b/>
          <w:bCs/>
        </w:rPr>
        <w:t>NA REPUBLIKA MAKEDONIJA</w:t>
      </w:r>
      <w:r>
        <w:rPr/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Komisijata za evropski pra{awa na Sobranieto na Republika Makedonija na sednicata, odr`ana na  9 noemvri  2004 godina  rasprava{e po</w:t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 xml:space="preserve">Godi{niot izve{taj na Evropskata komisija za napredokot na Republika Makedonija - 2006 godina </w:t>
      </w:r>
    </w:p>
    <w:p>
      <w:pPr>
        <w:pStyle w:val="Normal"/>
        <w:rPr/>
      </w:pPr>
      <w:r>
        <w:rPr/>
        <w:t xml:space="preserve">i vrz osnova na  raspravata go podnesuva sledniov </w:t>
      </w:r>
    </w:p>
    <w:p>
      <w:pPr>
        <w:pStyle w:val="Header"/>
        <w:tabs>
          <w:tab w:val="clear" w:pos="4320"/>
          <w:tab w:val="clear" w:pos="8640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3"/>
        <w:rPr/>
      </w:pPr>
      <w:r>
        <w:rPr/>
        <w:t>I Z V E [ T A J</w:t>
      </w:r>
    </w:p>
    <w:p>
      <w:pPr>
        <w:pStyle w:val="TextBody"/>
        <w:ind w:firstLine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Na sednicata prisustvuvaa Specijalniot  pretstavnik na Evropskata unija i [ef na Delegacijata na  Evropskata komisija vo Republika Makedonija Amabasadorot Ervan Fuere, Pretsedatelot na Sobranieto na Republika  Makedonija G-din Qubi{a Georgievski, potpretsedatelot na Vladata  na Republika Makedonija,  Gabriela  Konevska Trajkovska, koordinatorite na prateni~kite  grupi na Sobranieto, g-|a Silvana Boneva,  g-din Jani Makraduli,  Ru`di Mato{i, Vesna Janevska, Andrej @ernovski,  kako i ~lenovite na Komisijata za nadvore{na politika i na Delegacijata na Sobranieto na Republika  Makedonija  vo Parlamentarniot komitet  za stabilizacija i asocijacija. </w:t>
      </w:r>
    </w:p>
    <w:p>
      <w:pPr>
        <w:pStyle w:val="TextBody"/>
        <w:ind w:firstLine="36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Indent3"/>
        <w:rPr/>
      </w:pPr>
      <w:r>
        <w:rPr>
          <w:rFonts w:eastAsia="MAC C Swiss" w:cs="MAC C Swiss"/>
        </w:rPr>
        <w:t xml:space="preserve">   </w:t>
      </w:r>
      <w:r>
        <w:rPr/>
        <w:t xml:space="preserve">Amabasadorot </w:t>
      </w:r>
      <w:r>
        <w:rPr>
          <w:b/>
          <w:bCs/>
        </w:rPr>
        <w:t>Fuere</w:t>
      </w:r>
      <w:r>
        <w:rPr/>
        <w:t xml:space="preserve">  vo svoeto vovedno izlagawe po Izve{tajot istakna deka e dadena objektivna slika na sostojbite  vo zemjata vo izminatite 12 meseci. Izve{tajot  vklu~uva pozitivni, no i  ne tolku pozitivni aspekti na evrointegrativniot proces i pretstavuva ohrabruvawe na zemjata da gi zabrza reformite.  </w:t>
      </w:r>
    </w:p>
    <w:p>
      <w:pPr>
        <w:pStyle w:val="BodyTextIndent3"/>
        <w:rPr/>
      </w:pPr>
      <w:r>
        <w:rPr>
          <w:rFonts w:eastAsia="MAC C Swiss" w:cs="MAC C Swiss"/>
        </w:rPr>
        <w:t xml:space="preserve"> </w:t>
      </w:r>
      <w:r>
        <w:rPr/>
        <w:t>Ambasadorot Fuere kako osobeno klu~no pra{awe na koe  posebno  treba da obrneme vnimanie za  uspe{no  sproveduvawe na  potrebnite reformi za vlez vo EU go poso~i  politi~kiot dijalog me|u site politi~ki partii, zastapeni vo  Parlamentot.</w:t>
      </w:r>
    </w:p>
    <w:p>
      <w:pPr>
        <w:pStyle w:val="BodyTextIndent3"/>
        <w:rPr/>
      </w:pPr>
      <w:r>
        <w:rPr>
          <w:rFonts w:eastAsia="MAC C Swiss" w:cs="MAC C Swiss"/>
        </w:rPr>
        <w:t xml:space="preserve"> </w:t>
      </w:r>
      <w:r>
        <w:rPr/>
        <w:t xml:space="preserve">Vo odnos na sprovedenite parlamentarni izbori Ambasadorot   Fuere  gi pozdravi  napravenite izmeni vo zakonskata izborna  legislativa, koi {to ovozmo`ija zadol`itelno nivo za sproveduvawe na izborite, no uka`a i na  odredeni izborni neregularnosti, pred i za vreme na izborite.  </w:t>
      </w:r>
    </w:p>
    <w:p>
      <w:pPr>
        <w:pStyle w:val="BodyTextIndent3"/>
        <w:rPr/>
      </w:pPr>
      <w:r>
        <w:rPr>
          <w:rFonts w:eastAsia="MAC C Swiss" w:cs="MAC C Swiss"/>
        </w:rPr>
        <w:t xml:space="preserve">  </w:t>
      </w:r>
      <w:r>
        <w:rPr/>
        <w:t xml:space="preserve">Za reformite vo pravosudstvoto  Fuere poso~i deka generalno ima ustavni i zakonski preduslovi za  nezavisno sudstvo, no najgolem del  od prakti~nata realizacija na  reformite pretstojat. Potrebno e, pred se,  da se obezbedi dopolnitelen po{irok politi~ki konsenzus za sproveduvawe na reformite, no  i  da se obezbedat buxetski sredstva za rabotata na sudovite. </w:t>
      </w:r>
    </w:p>
    <w:p>
      <w:pPr>
        <w:pStyle w:val="BodyTextIndent3"/>
        <w:rPr/>
      </w:pPr>
      <w:r>
        <w:rPr>
          <w:rFonts w:eastAsia="MAC C Swiss" w:cs="MAC C Swiss"/>
        </w:rPr>
        <w:t xml:space="preserve"> </w:t>
      </w:r>
      <w:r>
        <w:rPr/>
        <w:t>Sproveduvaweto na Ohridskiot ramkoven dogovor  ostanuva  i pontamu  obvrska od su{tinsko zna~ewe, preku koj }e se razviva pozitivna klima za sproveduvawe na reformite  vo zemjata. Vladata treba da sozdade konstruktiven dijalog, osobeno vo oblastite kade e potrebno  dvojnoto mnozinstvo,  kako osnova za  odr`uvawe na    politi~kata stabilnost na zemjata.</w:t>
      </w:r>
    </w:p>
    <w:p>
      <w:pPr>
        <w:pStyle w:val="BodyTextIndent3"/>
        <w:ind w:firstLine="720"/>
        <w:rPr/>
      </w:pPr>
      <w:r>
        <w:rPr/>
        <w:t>Transferot na nadle`nostite vo op{tinite ima napredok, no toj treba da prodol`i. Generalno me|uetni~kite odnosi  napreduvaat,   i vrabotuvawata na nemnozinskite zaednici vo javnata administracija se zgolemuvaat.</w:t>
      </w:r>
    </w:p>
    <w:p>
      <w:pPr>
        <w:pStyle w:val="BodyTextIndent3"/>
        <w:ind w:firstLine="720"/>
        <w:rPr/>
      </w:pPr>
      <w:r>
        <w:rPr>
          <w:rFonts w:eastAsia="MAC C Swiss" w:cs="MAC C Swiss"/>
        </w:rPr>
        <w:t xml:space="preserve"> </w:t>
      </w:r>
      <w:r>
        <w:rPr/>
        <w:t xml:space="preserve">Ombucmanot ja zgolemi svojata  uloga vo za{titata na pravata na poedinecot. Dejnosta na   ovaa institucija stana pobliska do gra|anite  i sorabotkata so drugite institucii se podobruva, no mora da  se zacvrsti  negovata sorabotka so MVR. </w:t>
      </w:r>
    </w:p>
    <w:p>
      <w:pPr>
        <w:pStyle w:val="BodyTextIndent3"/>
        <w:ind w:firstLine="720"/>
        <w:rPr/>
      </w:pPr>
      <w:r>
        <w:rPr>
          <w:rFonts w:eastAsia="MAC C Swiss" w:cs="MAC C Swiss"/>
        </w:rPr>
        <w:t xml:space="preserve"> </w:t>
      </w:r>
      <w:r>
        <w:rPr/>
        <w:t>Usvojuvaweto na Zakonot za policijata go zadovoli  klu~niot preduslov na  Evropskoto partnerstvo, no negovoto zadocneto donesuvawe    ja popre~i decentralizacijata na policijata i go odolgovle~i sproveduvaweto na reformite. Potrebna e konstruktivna sorabotka   me|u pozicijata i opozicijata za negovo nepre~eno  sproveduvawe.</w:t>
      </w:r>
    </w:p>
    <w:p>
      <w:pPr>
        <w:pStyle w:val="BodyTextIndent3"/>
        <w:ind w:firstLine="720"/>
        <w:rPr/>
      </w:pPr>
      <w:r>
        <w:rPr>
          <w:rFonts w:eastAsia="MAC C Swiss" w:cs="MAC C Swiss"/>
        </w:rPr>
        <w:t xml:space="preserve"> </w:t>
      </w:r>
      <w:r>
        <w:rPr/>
        <w:t>I pokraj toa {to e postignat napredok  vo borbata protiv  korupcijata,  ovoj problem e seu{te {iroko rasprostranet  vo site institucii. Konkretnite rezultati  zavisat od pogolemo zacvrstuvawe na instituciite, pogolema transparentnost na odlukite    i celosno sproveduvawe na usvoenite zakoni.  Vladata treba energi~no  da se bori protiv  korupcijata,  bidej}i toa vlijae na mnogu  oblasti  politika, ekonomija, sudstvo, institucii, javnata administracija, pa duri i na rabotata na   nevladiniot sektor.</w:t>
      </w:r>
    </w:p>
    <w:p>
      <w:pPr>
        <w:pStyle w:val="BodyTextIndent3"/>
        <w:ind w:firstLine="720"/>
        <w:rPr/>
      </w:pPr>
      <w:r>
        <w:rPr/>
        <w:t xml:space="preserve">Treba da se revidira Zakonot za verski ustanovi,  so {to }e se liberalizira  osnovaweto na verskite zaednici. </w:t>
      </w:r>
    </w:p>
    <w:p>
      <w:pPr>
        <w:pStyle w:val="BodyTextIndent3"/>
        <w:ind w:firstLine="720"/>
        <w:rPr/>
      </w:pPr>
      <w:r>
        <w:rPr>
          <w:rFonts w:eastAsia="MAC C Swiss" w:cs="MAC C Swiss"/>
        </w:rPr>
        <w:t xml:space="preserve"> </w:t>
      </w:r>
      <w:r>
        <w:rPr/>
        <w:t>Sostojbata so romskata i ostanatite pomali  etni~ki zaednici e zagri`uva~ka. Postignat e odreden napredok vo sproveduvaweto na ~etirite akcioni planovi predvideni vo dekadata  na Romite 2005- 2015 godina  no potreben e ponatamo{en anga`man za sproveduvawe na  Nacionalnata strategija za Romite.</w:t>
      </w:r>
    </w:p>
    <w:p>
      <w:pPr>
        <w:pStyle w:val="BodyTextIndent3"/>
        <w:ind w:firstLine="720"/>
        <w:rPr/>
      </w:pPr>
      <w:r>
        <w:rPr>
          <w:rFonts w:eastAsia="MAC C Swiss" w:cs="MAC C Swiss"/>
        </w:rPr>
        <w:t xml:space="preserve"> </w:t>
      </w:r>
      <w:r>
        <w:rPr/>
        <w:t>Vo oblasta na ekonomskite kriteriumi zemjata ima postignato zna~itelen  napredok vo sozdavaweto na  funkcionalna pazarna ekonomija.  Makroekonomskata stabilnost  i predvidlivost poka`aa zgolemuvawe, no notirana e zabele{ka na funkcioniraweto na pazarnata ekonomija, koja e  seu{te popre~ena od slo`eni proceduri i korupcija. Pazarot na trudot slabo funkcionira, poradi {to ima visokata nevrabotenost vo zemjata.</w:t>
      </w:r>
    </w:p>
    <w:p>
      <w:pPr>
        <w:pStyle w:val="BodyTextIndent3"/>
        <w:ind w:firstLine="720"/>
        <w:rPr/>
      </w:pPr>
      <w:r>
        <w:rPr>
          <w:rFonts w:eastAsia="MAC C Swiss" w:cs="MAC C Swiss"/>
        </w:rPr>
        <w:t xml:space="preserve"> </w:t>
      </w:r>
      <w:r>
        <w:rPr/>
        <w:t xml:space="preserve">Evropskata komisija go pozdravi  donesuvaweto na  Zakonot za stranski dr`avjani koj }e stapi na sila vo mart 2007 g., kako i donesuvaweto na Zakonot za radiodifuzija donesen vo 2005 godina, so zabele{ka deka ostanuva da se usvoi Nacionalnata strategija za radiodifuzija.  Za  Zakonot za carina se istakna deka e usoglasen so  evropskoto aki, no deka  }e treba da se usoglasi so najavenoto  pro{iruvawe na postoe~kata CEFTA. </w:t>
      </w:r>
    </w:p>
    <w:p>
      <w:pPr>
        <w:pStyle w:val="BodyTextIndent3"/>
        <w:rPr/>
      </w:pPr>
      <w:r>
        <w:rPr/>
        <w:t>Neophodno e  {to poskoro da se departizira javnata administracija, preku utvrduvawe na  mehanizam za zgolemuvawe na profesionalnosta, nezavisnosta i politi~kata neutralnost na javnata administracija, {to ne be{e slu~aj vo dosega{nata praktika na prethodnite vladeja~ki strukturi. Poradi toa  neophodno e  partiite da  gi nadminat  partiskite interesi, so cel  da rabotat vo interes na site makedoski gra|ani, za da se ostvari krajnata cel  polnopravno ~lenstvo vo EU.</w:t>
      </w:r>
    </w:p>
    <w:p>
      <w:pPr>
        <w:pStyle w:val="BodyTextIndent3"/>
        <w:rPr/>
      </w:pPr>
      <w:r>
        <w:rPr/>
        <w:t xml:space="preserve">Vo raspravata u~estvuvaa potpretsedatelot na Vladata  na Republika Makedonija, </w:t>
      </w:r>
      <w:r>
        <w:rPr>
          <w:b/>
          <w:bCs/>
        </w:rPr>
        <w:t>Gabriela  Konevska Trajkovska i praenicite: Tito Petkovski, Agron Buxaku, Ivan Anastasovski, Ru`di Mato{i,  Jani Makraduli, Andrej @ernovski, Blerim Bexeti, Vesna Janevska, Igor Ivanovski, Slavica Grkovska,  Vladimir \or~ev, Aleksandar Spasenovski i Valentina Bo`inovska.</w:t>
      </w:r>
    </w:p>
    <w:p>
      <w:pPr>
        <w:pStyle w:val="BodyTextIndent3"/>
        <w:rPr/>
      </w:pPr>
      <w:r>
        <w:rPr/>
        <w:t xml:space="preserve">Potpretsedatelkata  Konevska Trajkovska istakna deka Izve{tajot  realno ja opi{uva  situacijata vo Makedonija, pozitivno e {to nema novi kriteriumi za priem i deka procesot na pro{iruvawe  i ponatamu prodol`uva.   Vladata nema da se zanimava so pritisoci, nitu so minatoto, tuku }e se posveti na idninata i }e go zasili vnatre{niot pritisok  so konkretni o~ekuvawa, monitoring, vnatre{na samokritika i mobilizirawe na site kapaciteti vo javnata administracija. </w:t>
      </w:r>
    </w:p>
    <w:p>
      <w:pPr>
        <w:pStyle w:val="BodyTextIndent3"/>
        <w:rPr/>
      </w:pPr>
      <w:r>
        <w:rPr>
          <w:rFonts w:eastAsia="MAC C Swiss" w:cs="MAC C Swiss"/>
        </w:rPr>
        <w:t xml:space="preserve"> </w:t>
      </w:r>
      <w:r>
        <w:rPr/>
        <w:t>Vo zemjata ima politi~ki konsenzus vo odnos na krajnata cel- pristapuvawe kon EU. Za da ja gradime  doverbata treba da imame konstruktiven dijalog, a toa zna~i da se postigne kompromis preku  pristap   kon ova pra{awe. Za  Zakonot za  policijata  i  za Zakonot za sledewe na komunikaccite be{e postignat politi~ki konsenzus, no   potrebno e u{te 313 pati  da se postigne konsenzus do 2010 godina,  kolku {to treba da se donesat i zakoni  za vlez vo EU.</w:t>
      </w:r>
    </w:p>
    <w:p>
      <w:pPr>
        <w:pStyle w:val="BodyTextIndent3"/>
        <w:rPr/>
      </w:pPr>
      <w:r>
        <w:rPr/>
        <w:t>Konevska  Trajkovska naglasi deka mora da poka`eme deka sme edinstveni  vo procesot na  evrointegracija na zemjata, preku dijalog za zaedni~ko iznao|awe na  re{enijata na problemite, za {to e potrebno da se promeni politi~kata kultura. Mototo  na Vladata e realen optimizam.</w:t>
      </w:r>
    </w:p>
    <w:p>
      <w:pPr>
        <w:pStyle w:val="BodyTextIndent3"/>
        <w:rPr/>
      </w:pPr>
      <w:r>
        <w:rPr/>
        <w:t xml:space="preserve">Pretsedatelot Petkovski uka`a deka prisustvoto na  potpretsedatelot  na Vladata Konevska Trajkovska  e vo funkcija na ostvaruvawe na kontakti so Vladata vo nasoka na sorabotka vo  kreiraweto na  evrointegrativnite procesi  so cel da se nadmine praktikata na parlamentot samo da ja kontrolira Vladata </w:t>
      </w:r>
    </w:p>
    <w:p>
      <w:pPr>
        <w:pStyle w:val="BodyTextIndent3"/>
        <w:rPr/>
      </w:pPr>
      <w:r>
        <w:rPr/>
        <w:t>Vo raspravata   be{e potencirana ocenkata vo Izve{tajot za  zastojot na razvojot na me|uetni~kite odnosi i na politi~kiot dijalog me|u pozicijata i opozicijata, koi vo prethodniot period bea istaknuvani kako prednost. Politi~kiot kompromis   e neophoden za gradewe na politi~ka  doverba,  i toa vo minatiot mandat  uspe{no funkcionira{e.</w:t>
      </w:r>
    </w:p>
    <w:p>
      <w:pPr>
        <w:pStyle w:val="BodyTextIndent3"/>
        <w:rPr/>
      </w:pPr>
      <w:r>
        <w:rPr/>
        <w:t xml:space="preserve">Na sednicata be{e izrazeno nezadovolstvo  i zagri`enost  poradi  sfa}aweto  deka politi~kiot konsenzus   e mnozinstvo od 61 glas  vo Parlamentot, bidej}i posledicite od sproveduvaweto na na{ite prioriteti notirani vo Izve{tajot, gi snosat site politi~ki subjekti, i  pozicijata, no i opozicijata.  Odgovornosta za evrointegracijata e poddenakva, no razli~na. Poradi toa be{e naglasena potrebata  pozicijata i opozicijata  zaedni~ki da gi definiraat prestojnite zada~i na  Republika Makedonija.  Pritoa,  be{e izrazena podgotvenosta na opozicijata   da raboti vo interes na evrointegrativnite procesi, no  so neophoden politi~ki konsenzus. </w:t>
      </w:r>
    </w:p>
    <w:p>
      <w:pPr>
        <w:pStyle w:val="BodyTextIndent3"/>
        <w:rPr/>
      </w:pPr>
      <w:r>
        <w:rPr/>
        <w:t>Vo diskusiite  be{e iznesena zabele{ka na delot na izlagaweto na potpretsedatelkata na Vladata vo koj taa istakna deka    Zakonot za policijata  be{e donesen so politi~ki konsenzus me|u pozicijata i opozicijata. Isto taka vo raspravata be{e upatena kritika do Vladata za zabavuvawe na  tempoto  na reformite  vo odnos na prethodnata Vlada.</w:t>
      </w:r>
    </w:p>
    <w:p>
      <w:pPr>
        <w:pStyle w:val="BodyTextIndent3"/>
        <w:rPr/>
      </w:pPr>
      <w:r>
        <w:rPr>
          <w:rFonts w:eastAsia="MAC C Swiss" w:cs="MAC C Swiss"/>
        </w:rPr>
        <w:t xml:space="preserve"> </w:t>
      </w:r>
      <w:r>
        <w:rPr/>
        <w:t xml:space="preserve">Pogolem broj na zakonite  predvideni vo Ohridskiot ramkoven dogovor se  doneseni,  a preostanuva nivno implementirawe. Be{e potencirano deka Zakonot za policija se donese, nasproti neuspehot na  prethodnata vlada, koja ne  uspea da go donese Zakonot. Iako brojot na vrabotuvawata na  pripadnicite na  etni~kite zaednici vo javnata administracija e zgolemen, seu{te e potrebno  da se  izdvojuvaa  finasiski sredstva za realizirawe na nivno  vrabotuvawe, soglasno Ohridskiot ramkoven dogovor. </w:t>
      </w:r>
    </w:p>
    <w:p>
      <w:pPr>
        <w:pStyle w:val="BodyTextIndent3"/>
        <w:rPr/>
      </w:pPr>
      <w:r>
        <w:rPr/>
        <w:t xml:space="preserve">Do Konevska Trajkovska  be{e upateno pra{awe koga Vladata  o~ekuva  otpo~nuvawe na pregovorite za polnopravno ~lenstvo vo EU. </w:t>
      </w:r>
    </w:p>
    <w:p>
      <w:pPr>
        <w:pStyle w:val="BodyTextIndent3"/>
        <w:rPr/>
      </w:pPr>
      <w:r>
        <w:rPr>
          <w:rFonts w:eastAsia="MAC C Swiss" w:cs="MAC C Swiss"/>
        </w:rPr>
        <w:t xml:space="preserve"> </w:t>
      </w:r>
      <w:r>
        <w:rPr/>
        <w:t xml:space="preserve">Vo odnos na dvojnoto glasawe, odnosno primenata na Badenteroviot princip  vo Sobranieto,  koe e realnost vo dr`avata  so ogled na  multietni~kiot sostav na makedonskite gra|ani, se potencira potrebata  za negova po{iroka primena  pri donesuvaweto na zakonite, a koe vo izminatiot period   ne sekoga{ se  po~ituva{e. </w:t>
      </w:r>
    </w:p>
    <w:p>
      <w:pPr>
        <w:pStyle w:val="BodyTextIndent3"/>
        <w:rPr/>
      </w:pPr>
      <w:r>
        <w:rPr/>
        <w:t>Za navedenite neispolneti uslovi od strana na  na{ata zemja vo Izve{tajot se izrazi  mislewe deka toa e rezultat  i na objektivni okolnosti vo zemjata, i toa, pred se na odr`uvaweto na izborite  vo juli godinava, predizbornata kampawa, kako i vremeto potrebno za konstituirawe na novata Vlada. Dokolku izborite bea odr`ani ovaa  esen,}e ima{e dovolno  vreme do izgotvuvaweto na Izve{tajot da se zavr{at odredeni  obvrski.  Isto taka  be{e pokrenato pra{aweto za potrebata  zemjata da vr{i   posilen politi~ki pritisok na zemjite ~lenki za priem, ako se ima predvid deka  vlezot vo EU  ne  e samo tehni~ko pra{awe, tuku i  politi~ka odluka na Unijata.</w:t>
      </w:r>
    </w:p>
    <w:p>
      <w:pPr>
        <w:pStyle w:val="BodyTextIndent3"/>
        <w:rPr/>
      </w:pPr>
      <w:r>
        <w:rPr/>
        <w:t>Za zabele{kata vo Izve{tajot deka  javnata administracija treba da bide stru~na i profesionalna  se istakna deka  administrativniot kapacitet ne se gradi so otpu{tawe na  ve}e ostru~enata i kvalitetna  administracija. Pritoa be{e naveden slu~aj na otpu{tawe na stru~ni  lica vraboteni vo Makedonskata carina,  koi bile obu~uvani so sredtva od holandskata  vlada, poradi {to  ima najava deka }e ni bide  prekinata ponatamo{nata  pomo{ za obuka na kadri vo ovaa institucija.</w:t>
      </w:r>
    </w:p>
    <w:p>
      <w:pPr>
        <w:pStyle w:val="BodyTextIndent3"/>
        <w:rPr/>
      </w:pPr>
      <w:r>
        <w:rPr>
          <w:rFonts w:eastAsia="MAC C Swiss" w:cs="MAC C Swiss"/>
        </w:rPr>
        <w:t xml:space="preserve"> </w:t>
      </w:r>
      <w:r>
        <w:rPr/>
        <w:t>Vo kontekst na regionalnite slu~uvawa za EU pra{awata be{e pobarano  mislewe od Ambasadorot Fuere za mestoto na Republika Makedonija  vo regionot  vo sporedba  so prezentiranite   izve{tai  za drugite zemji vo regionot, pred se  za Srbija i Bosna i Hercegovina  so cel  da se locira nivoto na napredokot na  na{ata zemja. Pritoa se istakna deka za site zemji zaedni~ka karakteristika se  serija sistemski problemi kako produkt na tranzicsikite procesi. Srbija osven {to gi ima karakteristi~nite problemi kako Makedonija, zaradi neispora~uvaweto na Ratko Mladi} prekinati i se  pregovorite za sklu~uvawe na Spogodbata za stabilizacija i asocijacija.  Na Bosna i Hercegovina   i se zameruva za  nepo~ituvaweto na reformite vo policijata, no za neuspe{nite ustavni reformi.</w:t>
      </w:r>
    </w:p>
    <w:p>
      <w:pPr>
        <w:pStyle w:val="BodyTextIndent3"/>
        <w:rPr/>
      </w:pPr>
      <w:r>
        <w:rPr/>
        <w:t xml:space="preserve">Vo diskusijata be{e poso~eno  deka  vo Izve{tajot e notirano deka  vo mnogu sferi imame realen napredok, {to obvrzuva na seriozni reformi. Be{e pozdravena su{tinskata opredelba na Vladata  da odi vo kontinuitet, no deka treba da se  napravi i revizija  na  ona {to dosega e napraveno od prethodnata Vlada. </w:t>
      </w:r>
    </w:p>
    <w:p>
      <w:pPr>
        <w:pStyle w:val="BodyTextIndent3"/>
        <w:rPr/>
      </w:pPr>
      <w:r>
        <w:rPr/>
        <w:t>Se izrazi zagri`enost  poradi golemiot broj na  makedonski  deca, koi ne se opfateni vo obrazovniot proces. Vo kontekst na ova pra{awe se istakna deka  multietni~kiot dogovor treba da se razaviva i  vo nasoka na re{avawe  na ovie zna~jani pra{awa vo na{eto op{testvo.</w:t>
      </w:r>
    </w:p>
    <w:p>
      <w:pPr>
        <w:pStyle w:val="BodyTextIndent3"/>
        <w:rPr/>
      </w:pPr>
      <w:r>
        <w:rPr>
          <w:rFonts w:eastAsia="MAC C Swiss" w:cs="MAC C Swiss"/>
        </w:rPr>
        <w:t xml:space="preserve"> </w:t>
      </w:r>
      <w:r>
        <w:rPr/>
        <w:t>Do Amabasadorot Fuere bea postaveni nekolku konkretni pra{awa:</w:t>
      </w:r>
    </w:p>
    <w:p>
      <w:pPr>
        <w:pStyle w:val="BodyTextIndent3"/>
        <w:rPr/>
      </w:pPr>
      <w:r>
        <w:rPr/>
        <w:t>-dali nedostasuva politi~ka volja kaj makedonskite politi~ki lideri   zaedni~ki da se dogovorat i da rabotat  vo interes na  sproveduvawena na predvidenite reformi vo Izve{tajot?</w:t>
      </w:r>
    </w:p>
    <w:p>
      <w:pPr>
        <w:pStyle w:val="BodyTextIndent3"/>
        <w:rPr/>
      </w:pPr>
      <w:r>
        <w:rPr/>
        <w:t xml:space="preserve">-koe e negovoto mislewe  za najvenata politika na Vladata za vlez na stranski banki vo zemjata i voveduvaweto na bezgotovinskite plate`ni karti~ki? </w:t>
      </w:r>
    </w:p>
    <w:p>
      <w:pPr>
        <w:pStyle w:val="BodyTextIndent3"/>
        <w:rPr/>
      </w:pPr>
      <w:r>
        <w:rPr/>
        <w:t>-zo{to Makedonija  koga dobi status  na kandidat ne  dobi i data za po~etok na pregovori za ~lensvo,  kako i {to e pri~ina za konstatacijata  vo Izve{tajot deka Makedonija imala zabaveno tempo vo reformite?</w:t>
      </w:r>
    </w:p>
    <w:p>
      <w:pPr>
        <w:pStyle w:val="BodyTextIndent3"/>
        <w:rPr/>
      </w:pPr>
      <w:r>
        <w:rPr/>
        <w:t>-vo  vrska so  noviot Zakon za  verski zaednici, koj e vo podgotovka,  dali Brisel  mo`e da dade odredeni nasoki  za  negovo izgotvuvawe?</w:t>
      </w:r>
    </w:p>
    <w:p>
      <w:pPr>
        <w:pStyle w:val="BodyTextIndent3"/>
        <w:rPr/>
      </w:pPr>
      <w:r>
        <w:rPr/>
        <w:t>Ambasadorot Fuere im se zablagodari na prisutnite za  konstruktivnata diskusija, pri {to re~e deka  vo interes na vremeto }e odgovori samo na nekolku, no najavi deka  dopolnitelno }e im odgovori  na drugite pra{awa na  pratenicite .</w:t>
      </w:r>
    </w:p>
    <w:p>
      <w:pPr>
        <w:pStyle w:val="BodyTextIndent3"/>
        <w:rPr/>
      </w:pPr>
      <w:r>
        <w:rPr/>
        <w:t>Fuere  kako pozitivna  ja  oceni najavata na Vladata  za otvorawe  pretstavni{tva na stranski banki vo zemjata  so {to }e se zgolemi konkurentnosta vo bankarskiot sektor, i }e dovede do namaluvawe na kamatnite stapki vo zemjata.</w:t>
      </w:r>
    </w:p>
    <w:p>
      <w:pPr>
        <w:pStyle w:val="BodyTextIndent3"/>
        <w:rPr/>
      </w:pPr>
      <w:r>
        <w:rPr/>
        <w:t xml:space="preserve">Makedonija treba da se gordee so dosega{nite  re{enijata vo  oblasta na  verskite zaednici, poradi {to izrazi ubedenost deka  ne o~ekuva da ima zakonski ograni~uvawa  za  osnovaweto na  drugi verski zaednici vo zemjata vo   zakonskiot tekst, {to e vo podgotovka.  </w:t>
      </w:r>
    </w:p>
    <w:p>
      <w:pPr>
        <w:pStyle w:val="BodyTextIndent3"/>
        <w:rPr/>
      </w:pPr>
      <w:r>
        <w:rPr/>
        <w:t>Evropskata komisija go pozdravuva donesuvaweto na Zakonot za policija, iako  samiot proces na negovoto donesuvawe  poka`a deka postojat  kontinuiranite razliki vo mislewata na politi~kite partii  po odnos na sodr`inata na ovoj zakon. Poradi toa  uka`a deka e neophodna konstruktivna sorabotka pome|u vlasta i opozicijata za nepre~enoto sproveduvawe na zakonot.</w:t>
      </w:r>
    </w:p>
    <w:p>
      <w:pPr>
        <w:pStyle w:val="BodyTextIndent3"/>
        <w:rPr/>
      </w:pPr>
      <w:r>
        <w:rPr/>
        <w:t xml:space="preserve">Evropskata komisija nedvosmisleno uka`uva deka javnata administracija  mora da bide  nezavisna i oslobodena od politi~ki pritisok. Administrativnite rabotnici svojata kariera treba da ja gradat samo vrz osnova na svoite sposobnosti, a ne vrz osnova na  politi~kata pripadnost. </w:t>
      </w:r>
    </w:p>
    <w:p>
      <w:pPr>
        <w:pStyle w:val="BodyTextIndent3"/>
        <w:rPr/>
      </w:pPr>
      <w:r>
        <w:rPr/>
        <w:t>Ambasadorot Fuere ja pozdravi najavata na  Vladata   da odr`i posebna sednica posvetena na  Izve{tajot, koj }e im  koristi kako raboten tekst  za realizacija na navedenite reformi  vo dr`avata. Izve{tajot  treba da bide mapa, vodi~, koj Vladata }e go  konsultira zaedno so sredno~ro~nite i dolgoro~nite  prioriteti  na dr`avata vo zalo`bite za sproveduvawe na reformite. So ogled na toa {to ovoj proces ne mo`e da zavr{i samo za eden mandat, tuku  }e prodol`i i ponatamu osobeno e  va`no da se postigne konsenzus za ova pra{awe me|u politi~kite partii. Vladata treba da bide taa {to }e go vodi ovoj proces za obedinuvawe na pozicijata i opozicijata. Vrednosta na Izve{tajot e {to se navedeni oblastite kade {to e postignat napredok, no i oblastite kade {to treba da se  vlo`at dopolnitelni napori.</w:t>
      </w:r>
    </w:p>
    <w:p>
      <w:pPr>
        <w:pStyle w:val="BodyTextIndent3"/>
        <w:ind w:firstLine="720"/>
        <w:rPr/>
      </w:pPr>
      <w:r>
        <w:rPr>
          <w:rFonts w:eastAsia="MAC C Swiss" w:cs="MAC C Swiss"/>
        </w:rPr>
        <w:t xml:space="preserve"> </w:t>
      </w:r>
      <w:r>
        <w:rPr/>
        <w:t xml:space="preserve">Za Badinteroviot princip Ambasadorot Fuere poso~i deka mora da se iznajdat  efektivni re{enija za postignuvawe na  soglasnost po odnos na  ova pra{awe. </w:t>
      </w:r>
    </w:p>
    <w:p>
      <w:pPr>
        <w:pStyle w:val="BodyTextIndent3"/>
        <w:ind w:firstLine="720"/>
        <w:rPr/>
      </w:pPr>
      <w:r>
        <w:rPr/>
        <w:t>Vo Izve{tajot se ohrabruva zemjata da prodol`i so naporite za realizacija na potrebnite reformi za {to ima   kapacitetet, no deka za toa  e neophoden politi~kiot konsenzus,. Opozicijata treba da si ja prezeme svojata obvrska osobeno vo oblastite kade e potrebno dvojnoto odlu~uvawe. Pozitivno be{e  oceneto prisustvoto na site politi~kite partii na  sednicata na Komisijata za evropski pra{awa  kako dokaz deka  i pozicijata i opozicijata se ednistveni  vo naporite za   {to pobrzo integrirawe na  dr`avata vo EU. Ambasadorot Fuere gi pozdravi i naporite na premierot na Vladata na Republika Makedonija da vospostavi dijalog so opozicijata.  Kako pozitivno isdkustvo Fuere go iznese  evropski duh kaj gra|anite, {to e evidentno pri negovite poseti na lokalno nivo. Sporeduvaj}i gi  irskite iskustva   na patot kon EU Fuere izrazi ubedenost deka  i Republika Makedonija }e uspee  da  se integrira vo Unijata.</w:t>
      </w:r>
    </w:p>
    <w:p>
      <w:pPr>
        <w:pStyle w:val="BodyTextIndent3"/>
        <w:ind w:firstLine="720"/>
        <w:rPr/>
      </w:pPr>
      <w:r>
        <w:rPr>
          <w:rFonts w:eastAsia="MAC C Swiss" w:cs="MAC C Swiss"/>
        </w:rPr>
        <w:t xml:space="preserve"> </w:t>
      </w:r>
      <w:r>
        <w:rPr/>
        <w:t>Na predlog na pretsedatelot Petkovski, Komisijata ednoglasno go usvoi sledniot zaklu~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ijata za evropski pra{awa mu predlaga na  Sobranieto na Republika Makedonija da svika posebna sobraniska sednica za evrointegrativnite procesi, po povod Godi{niot izve{taj  na Evropskata komisija za Republika Makedonija  za 2006 godina, soglasno </w:t>
      </w:r>
      <w:r>
        <w:rPr>
          <w:i/>
          <w:iCs/>
        </w:rPr>
        <w:t>Deklaracijata za ulogata na Sobranieto na Republika Makedonija vo parlamentarnata dimenzija vo Procesot za stabilizacija i asocijacija</w:t>
      </w:r>
      <w:r>
        <w:rPr/>
        <w:t>, najmalku edna{  godi{no-vedna{ po objavuvaweto  na Godi{niot izve{taj  na Evropskata komisija za Republika Makedonija koja Sobranieto ja donese  vo juni 2003.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3600" w:hanging="0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</w:t>
      </w:r>
      <w:r>
        <w:rPr>
          <w:rFonts w:cs="MAC C Swiss" w:ascii="MAC C Swiss" w:hAnsi="MAC C Swiss"/>
        </w:rPr>
        <w:t xml:space="preserve">Pretsedatel </w:t>
      </w:r>
    </w:p>
    <w:p>
      <w:pPr>
        <w:pStyle w:val="BodyText2"/>
        <w:ind w:left="360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na Komisijata za evropski pra{awa, 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MAC C Swiss"/>
          <w:b/>
          <w:bCs/>
        </w:rPr>
        <w:t xml:space="preserve">                   </w:t>
      </w:r>
      <w:r>
        <w:rPr>
          <w:b/>
          <w:bCs/>
        </w:rPr>
        <w:t xml:space="preserve">Tito Petkovski </w:t>
      </w:r>
    </w:p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eastAsia="Arial Unicode MS" w:cs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Swiss;Courier New" w:hAnsi="M_Swiss;Courier New" w:cs="M_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57:00Z</dcterms:created>
  <dc:creator>ljpetreska</dc:creator>
  <dc:description/>
  <dc:language>en-US</dc:language>
  <cp:lastModifiedBy>ljpetreska</cp:lastModifiedBy>
  <cp:lastPrinted>2006-11-17T10:14:00Z</cp:lastPrinted>
  <dcterms:modified xsi:type="dcterms:W3CDTF">2006-11-24T15:57:00Z</dcterms:modified>
  <cp:revision>2</cp:revision>
  <dc:subject/>
  <dc:title>       </dc:title>
</cp:coreProperties>
</file>