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Ljupco Jordanovski</w:t>
      </w:r>
    </w:p>
    <w:p>
      <w:pPr>
        <w:pStyle w:val="Normal"/>
        <w:rPr>
          <w:rFonts w:ascii="Times New Roman" w:hAnsi="Times New Roman" w:cs="Times New Roman"/>
          <w:b/>
          <w:b/>
          <w:bCs/>
          <w:sz w:val="32"/>
          <w:lang w:val="en-US"/>
        </w:rPr>
      </w:pPr>
      <w:r>
        <w:rPr>
          <w:rFonts w:cs="Times New Roman" w:ascii="Times New Roman" w:hAnsi="Times New Roman"/>
          <w:b/>
          <w:bCs/>
          <w:sz w:val="32"/>
          <w:lang w:val="en-US"/>
        </w:rPr>
        <w:t>President of the Assembly of the Republic of Macedonia</w:t>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ADDRESS</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 xml:space="preserve">at </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 xml:space="preserve">the Ceremonial Session of the Assembly of the </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 xml:space="preserve">Republic of Macedonia </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 xml:space="preserve">on the occasion of </w:t>
      </w:r>
    </w:p>
    <w:p>
      <w:pPr>
        <w:pStyle w:val="Normal"/>
        <w:jc w:val="center"/>
        <w:rPr/>
      </w:pPr>
      <w:r>
        <w:rPr>
          <w:rFonts w:cs="Times New Roman" w:ascii="Times New Roman" w:hAnsi="Times New Roman"/>
          <w:b/>
          <w:bCs/>
          <w:sz w:val="32"/>
          <w:lang w:val="en-US"/>
        </w:rPr>
        <w:t>the 60</w:t>
      </w:r>
      <w:r>
        <w:rPr>
          <w:rFonts w:cs="Times New Roman" w:ascii="Times New Roman" w:hAnsi="Times New Roman"/>
          <w:b/>
          <w:bCs/>
          <w:sz w:val="32"/>
          <w:vertAlign w:val="superscript"/>
          <w:lang w:val="en-US"/>
        </w:rPr>
        <w:t>th</w:t>
      </w:r>
      <w:r>
        <w:rPr>
          <w:rFonts w:cs="Times New Roman" w:ascii="Times New Roman" w:hAnsi="Times New Roman"/>
          <w:b/>
          <w:bCs/>
          <w:sz w:val="32"/>
          <w:lang w:val="en-US"/>
        </w:rPr>
        <w:t xml:space="preserve"> anniversary of the First Session of ASNOM</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t>Skopje, 31 July 2004</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 xml:space="preserve">Ladies and gentlemen, </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Distinguished Members of Parliament,</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Distinguished guests,</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pPr>
      <w:r>
        <w:rPr>
          <w:rFonts w:cs="Times New Roman" w:ascii="Times New Roman" w:hAnsi="Times New Roman"/>
          <w:sz w:val="28"/>
          <w:lang w:val="en-US"/>
        </w:rPr>
        <w:t>This Ceremonial Session of the Assembly of the Republic of Macedonia is dedicated to the 6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Anniversary of the First Session of the Antifascist Assembly of the National Liberation of Macedonia, held on the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of August 1944 in the St. Prohor Pcinski Monastery.</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Distinguished audience, </w:t>
      </w:r>
    </w:p>
    <w:p>
      <w:pPr>
        <w:pStyle w:val="Normal"/>
        <w:spacing w:lineRule="auto" w:line="360"/>
        <w:ind w:firstLine="720"/>
        <w:jc w:val="both"/>
        <w:rPr/>
      </w:pPr>
      <w:r>
        <w:rPr>
          <w:rFonts w:cs="Times New Roman" w:ascii="Times New Roman" w:hAnsi="Times New Roman"/>
          <w:sz w:val="28"/>
          <w:lang w:val="en-US"/>
        </w:rPr>
        <w:t>My address would have perhaps been similar to those given in the time when 4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or 5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ASNOM jubilees were celebrated; today, however, many things are different, today the world is not alike the one of 60 years ago, today we are in the process in which everything is being reconsidered, starting from specific fundamental values which were considered by some as unchangeable or absolute.</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e citizens of the Republic of Macedonia, like all of us present here today, are proud that the decisions of the historic First Session of ASNOM, meant realization of the age-old ideals and aspirations of the Macedonian people and all the other peoples that have lived and still live in this region - aspirations for freedom and for their own state as a guarantee for preservation of their own identity and sovereignty. Those are historical facts that are to be denied by no one. What we should all be particularly proud of is the spirit and the far-reaching vision of the ASNOM acts and decision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Ladies and Gentlemen,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Distinguished guests,</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Allow me to read for you several articles of a Declaration.</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TextBodyIndent"/>
        <w:rPr/>
      </w:pPr>
      <w:r>
        <w:rPr/>
        <w:t>Article 1.</w:t>
        <w:tab/>
        <w:t>All citizens of the federal Macedonian state are equal before the laws, regardless of their ethnicity, gender, race or religion.</w:t>
      </w:r>
    </w:p>
    <w:p>
      <w:pPr>
        <w:pStyle w:val="TextBodyIndent"/>
        <w:rPr/>
      </w:pPr>
      <w:r>
        <w:rPr/>
        <w:t>Article 2.</w:t>
        <w:tab/>
        <w:t>National minorities in Macedonia shall have all rights to a free national life.</w:t>
      </w:r>
    </w:p>
    <w:p>
      <w:pPr>
        <w:pStyle w:val="TextBodyIndent"/>
        <w:rPr/>
      </w:pPr>
      <w:r>
        <w:rPr/>
        <w:t>Article 3.</w:t>
        <w:tab/>
        <w:t>All citizens are guaranteed security of person and property, and they are all guaranteed the right to ownership and private initiative in the economic life.</w:t>
      </w:r>
    </w:p>
    <w:p>
      <w:pPr>
        <w:pStyle w:val="Normal"/>
        <w:spacing w:lineRule="auto" w:line="360"/>
        <w:ind w:left="2160" w:hanging="1260"/>
        <w:jc w:val="both"/>
        <w:rPr>
          <w:rFonts w:ascii="Times New Roman" w:hAnsi="Times New Roman" w:cs="Times New Roman"/>
          <w:sz w:val="28"/>
          <w:lang w:val="en-US"/>
        </w:rPr>
      </w:pPr>
      <w:r>
        <w:rPr>
          <w:rFonts w:cs="Times New Roman" w:ascii="Times New Roman" w:hAnsi="Times New Roman"/>
          <w:sz w:val="28"/>
          <w:lang w:val="en-US"/>
        </w:rPr>
        <w:t>Article 4.</w:t>
        <w:tab/>
        <w:t>All citizens are guaranteed freedom of religion and freedom of conscience.</w:t>
      </w:r>
    </w:p>
    <w:p>
      <w:pPr>
        <w:pStyle w:val="Normal"/>
        <w:spacing w:lineRule="auto" w:line="360"/>
        <w:ind w:left="2160" w:hanging="1260"/>
        <w:jc w:val="both"/>
        <w:rPr>
          <w:rFonts w:ascii="Times New Roman" w:hAnsi="Times New Roman" w:cs="Times New Roman"/>
          <w:sz w:val="28"/>
          <w:lang w:val="en-US"/>
        </w:rPr>
      </w:pPr>
      <w:r>
        <w:rPr>
          <w:rFonts w:cs="Times New Roman" w:ascii="Times New Roman" w:hAnsi="Times New Roman"/>
          <w:sz w:val="28"/>
          <w:lang w:val="en-US"/>
        </w:rPr>
        <w:t>Article 5.</w:t>
        <w:tab/>
        <w:t>All citizens are guaranteed freedom of speech, press, assembly, agreement and association.</w:t>
      </w:r>
    </w:p>
    <w:p>
      <w:pPr>
        <w:pStyle w:val="Normal"/>
        <w:spacing w:lineRule="auto" w:line="360"/>
        <w:ind w:left="2160" w:hanging="1260"/>
        <w:jc w:val="both"/>
        <w:rPr>
          <w:rFonts w:ascii="Times New Roman" w:hAnsi="Times New Roman" w:cs="Times New Roman"/>
          <w:sz w:val="28"/>
          <w:lang w:val="en-US"/>
        </w:rPr>
      </w:pPr>
      <w:r>
        <w:rPr>
          <w:rFonts w:cs="Times New Roman" w:ascii="Times New Roman" w:hAnsi="Times New Roman"/>
          <w:sz w:val="28"/>
          <w:lang w:val="en-US"/>
        </w:rPr>
        <w:t>Article 6.</w:t>
        <w:tab/>
        <w:t>The voting rights in democratic Macedonia shall be exercised by voters individually, by secret ballot at general, equal, direct election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Distinguished audience,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pPr>
      <w:r>
        <w:rPr>
          <w:rFonts w:cs="Times New Roman" w:ascii="Times New Roman" w:hAnsi="Times New Roman"/>
          <w:sz w:val="28"/>
          <w:lang w:val="en-US"/>
        </w:rPr>
        <w:t>Although these are only 6 out of the 11 Articles of the said Declaration, those who are acquainted with the ASNOM documents are aware that it is the question of the ASNOM DECLARATION ON THE FUNDAMENTAL RIGHTS OF CITIZENS OF DEMOCRATIC MACEDONIA, adopted on Ilinden,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of August 1944 in the St. Father Prohor Pcinski Monastery, precisely at its First Session.</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Our friends from the international community will recognize the UN Universal Declaration on Human Rights and Freedoms, adopted over a year later.</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erefore, we should all be proud and bow before our grand-fathers, fathers and mothers who demonstrated, 60 years ago, a universal vision not only for the development of the Republic of Macedonia, but for the entire world. They laid down the foundations and the road signs that we and the future generations only had and have to read accurately.</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For me, and I assume for the others, too, amazing is the fact that in the mentioned six articles the whole and the real truth was expressed about the road that today's independent Republic of Macedonia should follow. The six articles offer, in a visionary manner, the solutions for all our future steps in the advance towards better future.</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e determination is clear in the First Article of the ASNOM Declaration that the future state should be civic and that the individual rights are inviolable. The today's generations have fulfilled this pledge by the Constitution of the independent and sovereign Republic of Macedonia.</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e Second Article of the Declaration, which guarantees to the national minorities in Macedonia the right to free national life, is not by chance the second in order, because the order in which the articles are given is also symbolic and significant. It is clear that our parents, when laying down the foundations and the basic principles of their common state, pointed to the co-existence and understanding with other ethnic communities, as imperatives for the democratic development of the Republic of Macedonia and its endurance. In doing so, they defined these rights on the broadest possible basis by using the very expression "right to national life". For all who want and have courage to read this Article of the Declaration in its essence, it is clear that it anticipates the Framework Agreement, because the corps of rights that determine the right to national life is simply not a static or unchangeable category, but are rather amended, built up with the very change and emergence of new ethical, moral, political and democratic values which more and more become the fundamental principles of the world processes. If this was not so, the world today would still have been in the dark Middle Age. The question that is being raised is whether or when this strong message of our parents has been forgotten or lost?</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e third article of the ASNOM Declaration, in a truly visionary manner, acknowledges that fast economic and democratic development of the Republic of Macedonia is only possible if the security of persons, property and ownership and the right to private economic initiative are guaranteed. Today we call it a free, competitive market economy, based on the private initiative and property, as an indispensable rather than only sufficient pre-condition for fast economic development of the Republic of Macedonia.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Looking at the other articles of the Declaration, in an attempt to read into their real meaning, freeing oneself from certain historical frustrations, in the guaranteed right to religion and freedom of conscience one is able to recognize the today's Constitutional right of all religious communities for their own exercise of beliefs, as well as the right of every citizen to have its own view and belief and to voice it publicly and freely and to struggle, looking for co-believers, no matter how much they are incompatible with the new trends and visions for democratic development of our state.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e Declaration does not miss on an extensive activity of the society, namely the guaranteed right to freedom of speech, press, assembly, agreement and freedom of association. Speaking in the language of today's reality, this point of the ASNOM Declaration lays down the foundations of a multi-party system, existence of numerous parties politically representing various societal or interest groups. Naturally, the effect of this right would be solely formal unless the freedom of press and public word is allowed, as one of the most efficient democratic methods, which ensure that various concepts and views on the development of Macedonian society reach its ordinary citizens. Therefore, we should unreservedly admire our ancestors who have fully and to no exception codified the complexity of this right in the Declaration.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Eventually, as the high point of every democracy and the truth that citizens are the source of every legitimacy and of the sovereignty of every country, the Article 6 reads:</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e voting right in democratic Macedonia shall be exercised by voters individually by secret ballot at general, equal, direct elections.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ere is no need to comment on this kind of visionary, and above all timeless and eternal truth, unless we have virtue for certain embarrassment and self-criticism and note that after 60 years of free national, cultural and scientific development, the new Constitution which was revised with the amendments under the Framework Agreement, was almost written, in a visionary manner and in only six articles, in the ASNOM Declaration.</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Ladies and Gentlemen,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Distinguished guests, </w:t>
      </w:r>
    </w:p>
    <w:p>
      <w:pPr>
        <w:pStyle w:val="Normal"/>
        <w:spacing w:lineRule="auto" w:line="360"/>
        <w:ind w:firstLine="720"/>
        <w:jc w:val="both"/>
        <w:rPr/>
      </w:pPr>
      <w:r>
        <w:rPr>
          <w:rFonts w:cs="Times New Roman" w:ascii="Times New Roman" w:hAnsi="Times New Roman"/>
          <w:sz w:val="28"/>
          <w:lang w:val="en-US"/>
        </w:rPr>
        <w:t>The generations of that time, which led the Macedonian people and the other peoples towards the realization of the centuries-old dream to establish their own state, have understood and evaluated properly the world geo-political tendencies and developments. With filigree-like precision, step-by-step, decisions that we are now proud of were wisely chosen and made. We are proud that Macedonia was at the side of the great world alliance in the fight against fascism. This accurate way of reading the world tendencies, on the basis of our own interests and the desire for finding just and realistic solution, is one of the crucial moments for successful struggle for free Macedonia. The Macedonian epopee of 6o years ago ended victoriously thanks to the existence of historical, national, inter-ethnic and organizational basis, thanks to its visionary</w:t>
      </w:r>
      <w:r>
        <w:rPr>
          <w:rFonts w:cs="Times New Roman" w:ascii="Times New Roman" w:hAnsi="Times New Roman"/>
          <w:sz w:val="28"/>
        </w:rPr>
        <w:t xml:space="preserve"> colour</w:t>
      </w:r>
      <w:r>
        <w:rPr>
          <w:rFonts w:cs="Times New Roman" w:ascii="Times New Roman" w:hAnsi="Times New Roman"/>
          <w:sz w:val="28"/>
          <w:lang w:val="en-US"/>
        </w:rPr>
        <w:t xml:space="preserve"> and definition and because that struggle was ready to give and gave huge numbers of victims. Because it was progressive and because it had the progressive world behind. In the current situations, we may draw interesting and didactic parallels.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Distinguished audience,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oday, our generation, which is responsible for the future of the Republic of Macedonia and its development, is again posed against a historic responsibility to find the right ways and give right answers to the challenges before us. In this new millennium, they are not the same as those that our fathers faced 60 or more years ago. The world is not the same. The world is being built upon new foundations and value principles. And therefore, we need the same wisdom of our ancestors, we need their courage to oppose the flattery songs which take us back in the past or keep us in the present time which, as early as tomorrow transforms into surpassed and unpromising past. We have already applied such wisdom with the Ohrid Agreement, returning to the original principles of the ASNOM wisdom.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ere are understandings and tendencies in politics and in the broader societal environment, which look upon the modern developments and standards as something endangering the Macedonian idea and Macedonian state. We cannot mythologize the Macedonian National Cause, close it or isolate it before the bursts of modern time, to put it under glass bell of normative solutions we have strived for. On the contrary, we should prepare our citizens for this open competition with the quality of our cultural, sport, economic and other offer, much more aggressively and in a better way than we did at the time when the state exclusivities and ideological axioms were considered to have solved all the problems. And we have to be aware that this competition for national and civic promotion has no end. </w:t>
      </w:r>
    </w:p>
    <w:p>
      <w:pPr>
        <w:pStyle w:val="Normal"/>
        <w:spacing w:lineRule="auto" w:line="360"/>
        <w:ind w:firstLine="720"/>
        <w:jc w:val="both"/>
        <w:rPr/>
      </w:pPr>
      <w:r>
        <w:rPr>
          <w:rFonts w:cs="Times New Roman" w:ascii="Times New Roman" w:hAnsi="Times New Roman"/>
          <w:sz w:val="28"/>
          <w:lang w:val="en-US"/>
        </w:rPr>
        <w:t>We should contain the negative stereotypes by which people explain, but also by which people are being explained, all their misfortunes: those are, namely, the stereotypes of divisions,</w:t>
      </w:r>
      <w:r>
        <w:rPr>
          <w:rFonts w:cs="Times New Roman" w:ascii="Times New Roman" w:hAnsi="Times New Roman"/>
          <w:sz w:val="28"/>
        </w:rPr>
        <w:t xml:space="preserve"> neighbours</w:t>
      </w:r>
      <w:r>
        <w:rPr>
          <w:rFonts w:cs="Times New Roman" w:ascii="Times New Roman" w:hAnsi="Times New Roman"/>
          <w:sz w:val="28"/>
          <w:lang w:val="en-US"/>
        </w:rPr>
        <w:t xml:space="preserve">, someone's role as a betrayer, etc.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Let us take upon ourselves the responsibility for our failure to handle things. Let us spread the awareness that huge part of the responsibility for the developments and prospects of Macedonia are our domestic responsibilities. Our fathers have indeed known this and therefore they succeeded in establishing our state in the given historical constellation.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Macedonia is multiethnic - this fact is undeniable. We are now proceeding with important transformations of our normative system in that direction and with shaping-up of the political system, while respecting that fact.</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oday, a person cannot call himself a great Macedonian or a great Albanian if he fences up a portion of land and says that he owns it. Not because the today's international community does not recognize or acknowledge this as a principle of identification, but because in this region of thousands of years of history and culture, if one digs slightly deeper, one can always find evidence of some others' aspirations to certain area. However, I would be always ready to admit that a person is a great Macedonian or a great Albanian if he creates great spiritual, cultural or scientific deeds that will never be covered by the layers of coming times. Only such deeds are guaranteed eternity and everlasting life.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erefore, we need to seize again the stone of wisdom that has, actually, always been here, within our arms' reach, bestowed as a legacy by our fathers and grandfathers. Therefore, we should return to the ASNOM's original principles that, as I said, should be read properly and farsightedly. Similarly as the ASNOM solutions themselves used the wisdom of their ancestors and have, paying due respect, incorporated in the documents the visionary thought -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AT WE UNDERSTAND THE WORLD AS A FIELD FOR CULTURAL COMPETITION AMONGST PEOPLES.</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This is, distinguished guests, our stone of wisdom that we should share with all the well-intentioned people in the country and throughout the world. We should not only persist on the road towards the European Union and the North-Atlantic Alliance as our first-priority strategic orientations, but we should also understand that painful reforms of the system and of ourselves, of our understanding of Macedonia await us on that road. Reforms may be carried out in one way or the other, and in that sense it is beneficial to have different views and models, but we need an unambiguous consensus that the deep changes are a necessity and we should remove this part from the political struggle. We have to behave ourselves in the most strict manner towards the responsibilities we have taken upon ourselves, such as are those under the Framework Agreement, as well as all the EU and NATO standards to which we have committed ourselves.</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We should proudly bow and pay tribute to all those that have invested themselves in our history, not sparing themselves. Our debt is to continue this road, recognizing the right direction; to have enough reason and force to open more widely the future prospects for the stability and development of the Republic of Macedonia and its promotion in Europe and the world.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pPr>
      <w:r>
        <w:rPr>
          <w:rFonts w:cs="Times New Roman" w:ascii="Times New Roman" w:hAnsi="Times New Roman"/>
          <w:sz w:val="28"/>
          <w:lang w:val="en-US"/>
        </w:rPr>
        <w:t>Congratulations for the Ilinden and the ASNOM 6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Anniversary.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Eternal may be the Republic of Macedonia.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 xml:space="preserve">Thank you.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1260"/>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46:00Z</dcterms:created>
  <dc:creator>Sobranie Republika Makedonija</dc:creator>
  <dc:description/>
  <cp:keywords/>
  <dc:language>en-US</dc:language>
  <cp:lastModifiedBy>rprekopuca</cp:lastModifiedBy>
  <cp:lastPrinted>2004-07-31T10:46:00Z</cp:lastPrinted>
  <dcterms:modified xsi:type="dcterms:W3CDTF">2004-07-31T08:46:00Z</dcterms:modified>
  <cp:revision>2</cp:revision>
  <dc:subject/>
  <dc:title>Dr</dc:title>
</cp:coreProperties>
</file>