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4652/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</w:t>
            </w:r>
            <w:r>
              <w:rPr>
                <w:bCs/>
              </w:rPr>
              <w:t>19 dekemvri 2006 godin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MAC C Swiss"/>
                <w:lang w:val="en-US"/>
              </w:rPr>
              <w:t xml:space="preserve">                           </w:t>
            </w:r>
            <w:r>
              <w:rPr>
                <w:b w:val="false"/>
                <w:bCs/>
                <w:lang w:val="en-US"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9 dek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edlogot za donesuvawe na zakon za izmenuvawe i dopolnuvawe na Zakonot za edno{alterskiot sistem i za vodewe na trgovskiot registar i registar na drugi pravni lica, so Predlog na zako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retstavnik na Vladata na Republika Makedonija na sednicata na Komisijata prisustvuva{e Kiro Spanxev, zamenik na ministerot za ekonomija i Dimitar Dimitrovski rakovoditel na sektor vo Ministerstvoto za ekonomija vo svojstvo na poverenik na predlaga~ot na zakonot.</w:t>
      </w:r>
    </w:p>
    <w:p>
      <w:pPr>
        <w:pStyle w:val="TextBody"/>
        <w:ind w:firstLine="720"/>
        <w:rPr/>
      </w:pPr>
      <w:r>
        <w:rPr/>
        <w:t>Vo vovednoto obrazlo`enie na pretstavnikot na predlaga~ot na zakonot be{e izneseno deka osnovna pri~ina poradi koja se predlaga izmenuvawe i dopolnuvawe na zakonot e potrebata za olesnuvawe na registracijata na trgovskite dru{tva i zabrzuvawe na postapkata za registracija vo Centralniot registar na Republika Makedonija, so cel da se pridonese za zgolemuvawe na stranskite investicii vo dr`avata. Imeno, vo postapkata na registracija na trgovskite dru{tva vo Centralniot registar, Upravata za javni prihodi }e ima 20 ~asa za opredeluvawe na edinstveniot dano~en broj na subjektot i vra}awe na istiot do Centralniot registar, so cel da ovozmo`i registracija na subjektite vo rok od tri dena. Se predlaga dodavawe na nova odredba so cel re{avawe na pra{aweto na institutot "izzemawe" kako i sostojbite vo situaciite vo koi e potrebno da se primenuva ovoj institut. So novata odredba se predlaga po baraweto za izzemawe na registratorot da odlu~uva Centralniot registar so zaklu~ok. Istovremeno so predlo`eniot zakon se vr{i usoglasuvawe so odredbite od Zakonot za prekr{oc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raspravata na Komisijata u~estvuvaa pratenicite Slobodan Najdovski i Verica Filipova. </w:t>
      </w:r>
    </w:p>
    <w:p>
      <w:pPr>
        <w:pStyle w:val="TextBody"/>
        <w:ind w:firstLine="720"/>
        <w:rPr/>
      </w:pPr>
      <w:r>
        <w:rPr/>
        <w:t>Bidej}i se predlaga primenuvaweto na predlo`eniot zakon da otpo~ne na 01 januari 2007 godina, i da se izvr{at site neophodni podgotovki za vr{ewe na pobrza registracija na subjektite, vo raspravata na Komisijata be{e izneseno mislewe deka predlo`enite izmenuvawa i dopolnuvawa na zakonot se prifatlivi dokolku predlaga~ot na zakonot smeta deka e mo`no da se zgolemat stranskite investicii vo dr`avata, vo slu~aj ako rokot za registracija na trgovskite dru{tva se namali od pet na tri dena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ind w:firstLine="720"/>
        <w:rPr/>
      </w:pPr>
      <w:r>
        <w:rPr/>
        <w:t>Komisijata ednoglasno konstatira deka ima potreba od donesuvawe na predlo`enite izmenuvawa i dopolnuvawa na Zakonot za</w:t>
      </w:r>
      <w:r>
        <w:rPr>
          <w:b/>
          <w:bCs/>
        </w:rPr>
        <w:t xml:space="preserve"> </w:t>
      </w:r>
      <w:r>
        <w:rPr/>
        <w:t xml:space="preserve">edno{alterskiot sistem i za vodewe na trgovskiot registar i registar na drugi pravni lic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tekstot na Predlogot na zakonot Komisijata ne podnese amandmani.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rPr/>
      </w:pPr>
      <w:r>
        <w:rPr>
          <w:rFonts w:cs="MAC C Swiss" w:ascii="MAC C Swiss" w:hAnsi="MAC C Swiss"/>
        </w:rPr>
        <w:t>Vrz osnova na raspravata Komisijata za ekonomski pra{awa ednoglasno zaklu~i da mu predlo`i na Sobranieto na Republika Makedonija da go razgleda i da go usvoi Predlogot za donesuvawe na zakon so Predlog na zakon i da go donese zakonot za izmenuvawe i dopolnuvawe na</w:t>
      </w:r>
      <w:r>
        <w:rPr>
          <w:b/>
          <w:bCs/>
        </w:rPr>
        <w:t xml:space="preserve"> </w:t>
      </w:r>
      <w:r>
        <w:rPr>
          <w:rFonts w:cs="MAC C Swiss" w:ascii="MAC C Swiss" w:hAnsi="MAC C Swiss"/>
        </w:rPr>
        <w:t>Zakonot za edno{alterskiot sistem i za vodewe na trgovskiot registar i registar na drugi pravni lic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ada Stan~evska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</w:t>
            </w:r>
            <w:r>
              <w:rPr/>
              <w:t>Qubisav Ivanov Y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6:00Z</dcterms:created>
  <dc:creator>dvelkovska</dc:creator>
  <dc:description/>
  <dc:language>en-US</dc:language>
  <cp:lastModifiedBy>dvelkovska</cp:lastModifiedBy>
  <cp:lastPrinted>2006-12-19T14:57:00Z</cp:lastPrinted>
  <dcterms:modified xsi:type="dcterms:W3CDTF">2006-12-19T13:59:00Z</dcterms:modified>
  <cp:revision>10</cp:revision>
  <dc:subject/>
  <dc:title>             REPUBLIKA MAKEDONIJA</dc:title>
</cp:coreProperties>
</file>