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240"/>
      </w:tblGrid>
      <w:tr>
        <w:trPr>
          <w:trHeight w:val="1800" w:hRule="atLeast"/>
        </w:trPr>
        <w:tc>
          <w:tcPr>
            <w:tcW w:w="5400" w:type="dxa"/>
            <w:tcBorders/>
          </w:tcPr>
          <w:p>
            <w:pPr>
              <w:pStyle w:val="Heading3"/>
              <w:tabs>
                <w:tab w:val="clear" w:pos="720"/>
                <w:tab w:val="left" w:pos="3132" w:leader="none"/>
              </w:tabs>
              <w:rPr>
                <w:lang w:val="en-US"/>
              </w:rPr>
            </w:pPr>
            <w:r>
              <w:rPr>
                <w:rFonts w:eastAsia="MAC C Swiss"/>
                <w:lang w:val="en-US"/>
              </w:rPr>
              <w:t xml:space="preserve">             </w:t>
            </w:r>
            <w:r>
              <w:rPr>
                <w:lang w:val="en-US"/>
              </w:rPr>
              <w:t>REPUBLIKA MAKEDONIJ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  <w:t>SOBRANIE NA REPUBLIKA MAKEDONIJA</w:t>
            </w:r>
          </w:p>
          <w:p>
            <w:pPr>
              <w:pStyle w:val="BodyText2"/>
              <w:jc w:val="center"/>
              <w:rPr>
                <w:rFonts w:ascii="MAC C Swiss" w:hAnsi="MAC C Swiss" w:cs="MAC C Swiss"/>
                <w:b w:val="false"/>
                <w:b w:val="false"/>
              </w:rPr>
            </w:pPr>
            <w:r>
              <w:rPr>
                <w:rFonts w:cs="MAC C Swiss" w:ascii="MAC C Swiss" w:hAnsi="MAC C Swiss"/>
                <w:b w:val="false"/>
              </w:rPr>
              <w:t>KOMISIJA ZA EKONOMSKI PRA[AWA</w:t>
            </w:r>
          </w:p>
          <w:p>
            <w:pPr>
              <w:pStyle w:val="Heading3"/>
              <w:tabs>
                <w:tab w:val="clear" w:pos="720"/>
                <w:tab w:val="left" w:pos="3132" w:leader="none"/>
              </w:tabs>
              <w:rPr/>
            </w:pPr>
            <w:r>
              <w:rPr>
                <w:rFonts w:eastAsia="MAC C Swiss"/>
              </w:rPr>
              <w:t xml:space="preserve">                       </w:t>
            </w:r>
            <w:r>
              <w:rPr/>
              <w:t>Broj  18-4386/2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b/>
                <w:b/>
              </w:rPr>
            </w:pPr>
            <w:r>
              <w:rPr>
                <w:rFonts w:eastAsia="MAC C Swiss"/>
                <w:b/>
              </w:rPr>
              <w:t xml:space="preserve">             </w:t>
            </w:r>
            <w:r>
              <w:rPr>
                <w:b/>
              </w:rPr>
              <w:t>06 dekemvri 2006 godina</w:t>
            </w:r>
          </w:p>
          <w:p>
            <w:pPr>
              <w:pStyle w:val="Heading1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rFonts w:eastAsia="MAC C Swiss"/>
                <w:sz w:val="24"/>
              </w:rPr>
              <w:t xml:space="preserve">                         </w:t>
            </w:r>
            <w:r>
              <w:rPr>
                <w:sz w:val="24"/>
              </w:rPr>
              <w:t xml:space="preserve">S k o p j e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DO PRETSEDATELOT NA SOBRANIETO</w:t>
      </w:r>
    </w:p>
    <w:p>
      <w:pPr>
        <w:pStyle w:val="Normal"/>
        <w:jc w:val="center"/>
        <w:rPr>
          <w:b/>
          <w:b/>
        </w:rPr>
      </w:pPr>
      <w:r>
        <w:rPr>
          <w:rFonts w:eastAsia="MAC C Swiss"/>
          <w:b/>
        </w:rPr>
        <w:t xml:space="preserve">                                            </w:t>
      </w:r>
      <w:r>
        <w:rPr>
          <w:b/>
        </w:rPr>
        <w:t>NA REPUBLIKA MAKEDONIJ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omisijata za ekonomski pra{awa na Sobranieto na Republika Makedonija, na sednicata odr`ana na 05 dekemvri 2006 godina go razgle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edlogot na buxetot na Republika Makedonija za 2007 godin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vrz osnova na raspravata go podnesuva sledniot</w:t>
      </w:r>
    </w:p>
    <w:p>
      <w:pPr>
        <w:pStyle w:val="Normal"/>
        <w:jc w:val="both"/>
        <w:rPr>
          <w:bCs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I Z V E [ T A 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Vo svojstvo na pretstavnik na Vladata na Republika Makedonija na sednicata na Komisijata prisustvuva{e Predrag Trpeski zamenik na ministerot za finansii i m-r Dimitar Todevski, dr`aven sovetnik vo Ministerstvoto za finansii vo svojstvo na poverenik na predlaga~ot na buxetot. Na sednicata na Komisijata prisustvuva{e i zamenikot na ministerot za ekonomija Kiro Spanxev. Vo vovednoto obrazlo`enie zamenikot na ministerot za finansii Predrag Trpeski iznese deka predlo`eniot Buxet za 2007 godina e izgotven vo pravec na programskata opredelba na novata Vlada na Republika Makedonija, za podobruvawe na `ivotniot standard, zgolemuvawe na vrabotenosta, zasilena borba protiv korupcijata, politi~ka stabilnost na dr`avata i integracija vo Evropskata Unija i NATO. Vo ramkite na makroekonomskata politika za 2007 godina, fiskalnata politika }e bide vo funkcija na ostvaruvawe na podinami~en ekonomski razvoj i efikasen dano~en sistem so voveduvawe na transparentrni, efikasni i niski danoci kako preduslov za ekonomski razvoj na dr`avata. Za 2007 godina se predviduva proektirana stapka na realen porast na BDP od 6% i relativno niska stapka na inflacija od 3%. Od po~etokot na 2007 godina }e se sprovede dano~na reforma so voveduvawe na ramen danok preku namaluvawe na dano~nite stapki na personalniot danok na dohod i danokot na dobivka. Na predlog na pratenikot Slobodan Najdovski, zamenikot na ministerot za finansii podetalno gi obrazlo`i pri~inite poradi koi se predlaga izmenuvawe i dopolnuvawe na Zakonot za personalniot danok na dohod i na Zakonot za danokot na dobivka. Imeno, so voveduvaweto na ramniot danok, postojnite stapki na personalen danok od 15%, 18% i 24% se namaluvaat na edinstvena dano~na stapka od 12% vo 2007 godina i 10% za 2008 godina, a postojnata stapka na danokot na dobivka od 15% se namaluva na 12% vo 2007 godina i 10% za 2008 godina. Voveduvaweto na ramnikot danok e so cel da se obezbedi poefikasen dano~en sistem preku ednostavni i niski danoci i sozdavawe preduslov za ekonomski napredok, zgolemuvawe na investiciite i namaluvawe na nevrabotenosta vo dr`avata. Fiskalnata politika }e se realizira vo ramkite na planirani rashodi od 112.016 milioni denari koi }e se finansiraat od oceneti prihodi na nivo od 108.623 milioni denari. Deficitot na buxetot za 2007 godina e planiran na 1% od planiraniot BDP vo visina od 3.394 milioni denari vo koj e vklu~en deficitot na centralniot buxet so iznos od 2.805 milioni denari ili 0,8% od planiraniot BDP, kako i deficitot od 0,2% na Fondot za magistralni i regionalni pati{ta vo iznos od 540 milioni denari.  Vo 2007 godina }e se prodol`i so redovno servisirawe na obvrskite od doma{noto i nadvore{noto zadol`uvawe. Za razdelot 10001 Ministerstvo za ekonomija planirani se sredstva vo iznos od 658 milioni denari. Na buxetskata smetka na ovoj razdel planirani se 470.877 milioni denari i sporedeno so 2006 godina ima zgolemuvawe. </w:t>
      </w:r>
    </w:p>
    <w:p>
      <w:pPr>
        <w:pStyle w:val="Normal"/>
        <w:ind w:firstLine="720"/>
        <w:jc w:val="both"/>
        <w:rPr/>
      </w:pPr>
      <w:r>
        <w:rPr/>
        <w:t xml:space="preserve">Vo kategorijata 43 stoki i uslugi so iznos od 88.209 milioni denari, sredstvata }e se koristat za slednite nameni: 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</w:t>
      </w:r>
      <w:r>
        <w:rPr/>
        <w:t>-     2  milioni denari za potrebite na Agencijata za pretpriemni{t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2 milioni denari za promotivni aktivnosti na Agencijata za stranski investicii na Republika Makedonij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milioni denari za Nacionalnata programa za geolo{ki istra`uv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,2 milioni denari za promotiven materijal i izrabotka na strategija za razvoj na turizm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milioni denari za objavuvawe na tenderi za proda`ba na radiodifuzni i drugi objekti i tro{oci za centralniot depozitar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1,2 milioni denari za ekonomski analizi po pat na statisti~ki istra`uvawa na odredeni problemi od oblasta na ekonomskata politik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 milion denari za me|unaroden tender za mali hidroelektrani,  Bo{kov most i HEC ^ebre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Vo kategorijata 46 transferi i subvencii planirani se sredstva od 45 milioni denari koi }e se koristat za slednite name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 milioni denari za Agencijata za pretpriemni{t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20  milioni za Agencijata za direktni investicii (Invest Makedonija)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8 milioni za u~estvo vo Beris Proektot. </w:t>
      </w:r>
    </w:p>
    <w:p>
      <w:pPr>
        <w:pStyle w:val="Normal"/>
        <w:ind w:left="330" w:hanging="0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>Vo kategorijata 48 kapitalni rashodi se planirani 163.461.000 denari za slednite namen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 milioni denari za vlo`uvawe vo slobodnite ekonomski zoni vo Bunarxik i [tip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 milioni denari za privatizacija na proizvoden del od elektro energetskiot sist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9 milioni denari za u~estvo na dr`avata (30%) vo prvite 1000 terminalni kolekto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 milioni za strategijata za kompleksen razvoj na energijata vo R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 milioni za globalen ekolo{ki fond, finansiran od Svetska ban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 milioni za geolo{ki istra`uvaw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6,8 milioni za geolo{ko informativen sistem, 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MAC C Swiss"/>
        </w:rPr>
        <w:t xml:space="preserve"> </w:t>
      </w:r>
      <w:r>
        <w:rPr/>
        <w:t xml:space="preserve">5 milioni za elektrifikacija na sela od ruralnite obla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30"/>
        <w:jc w:val="both"/>
        <w:rPr/>
      </w:pPr>
      <w:r>
        <w:rPr/>
        <w:t xml:space="preserve">Soglasno programskata opredelba na Vladata na Republika Makedonija za razvoj na ekonomijata na dr`avata planirani se sredstva za realizacija na promotivni aktivnosti i za vlo`uvawe vo slobodni ekonomski zoni. Za sproveduvawe na ovie aktivnosti planirani se sredstva vo ramkite na razdelot 14001-Vlada na RM vo programata D ekonomski razvoj, za aktivnosti so cel privlekuvawe na direktni stranski investicii, za etablirawe na makedonskite brendovi preku poddr{ka na doma{nite proizvodi i za razvoj na slobodni ekonomski zoni.        </w:t>
      </w:r>
    </w:p>
    <w:p>
      <w:pPr>
        <w:pStyle w:val="TextBody"/>
        <w:ind w:firstLine="720"/>
        <w:rPr/>
      </w:pPr>
      <w:r>
        <w:rPr/>
        <w:t>Vo raspravata na Komisijata u~estvuvaa pratenicite: Qubisav Ivanov Yingo, Neziri Hadi, Ratko Dimitrovski, Van~o Kocev, Slobodan Najdovski, Nada Stan~evska, Verica Filipova i Zumrete Jakupi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o raspravata na Komisijata bea postaveni pra{awa i izneseni slednite zabele{ki, mislewa, sugestii i predlozi.</w:t>
      </w:r>
    </w:p>
    <w:p>
      <w:pPr>
        <w:pStyle w:val="Normal"/>
        <w:ind w:firstLine="720"/>
        <w:jc w:val="both"/>
        <w:rPr/>
      </w:pPr>
      <w:r>
        <w:rPr/>
        <w:t>- Be{e postaveno pra{awe kolku sredstva od buxetot se planiraat za izgradbata na HEC ^ebren i Bo{kov Most;</w:t>
      </w:r>
    </w:p>
    <w:p>
      <w:pPr>
        <w:pStyle w:val="Normal"/>
        <w:jc w:val="both"/>
        <w:rPr/>
      </w:pPr>
      <w:r>
        <w:rPr/>
        <w:tab/>
        <w:t>Vo raspravata od strana na pretsedatelot na komisijata Qubisav Ivanov Yingo be{e potencirano deka investiciite pretstavuvaat zna~aen faktor za ekonomski razvoj na edna dr`ava. Be{e postaveno pra{awe kakvo e razmisluvaweto na Vladata na Republika Makedonija vo odnos na visokite kamatni stapki na kreditite koi ja namaluvaat mo`nosta za investirawe.</w:t>
      </w:r>
    </w:p>
    <w:p>
      <w:pPr>
        <w:pStyle w:val="Normal"/>
        <w:ind w:firstLine="720"/>
        <w:jc w:val="both"/>
        <w:rPr/>
      </w:pPr>
      <w:r>
        <w:rPr/>
        <w:t>^lenot na Komisijata Ratko Dimitrovski iznese mislewe deka predvidenite sredstva vo iznos od 5 milioni denari za elektrifikacija na selata vo nerazvienite ruralni oblasti se nedovolni, i postavi pra{awe dali ministerstvoto ima podatoci za kolku sela i kolku sredstva se potrebni za celosna elektrifikacija na dr`avata.</w:t>
      </w:r>
    </w:p>
    <w:p>
      <w:pPr>
        <w:pStyle w:val="Normal"/>
        <w:ind w:firstLine="720"/>
        <w:jc w:val="both"/>
        <w:rPr/>
      </w:pPr>
      <w:r>
        <w:rPr/>
        <w:t xml:space="preserve">^lenot na Komisijata Van~o Kocev postavi pra{awe kolku sredstva se planirani za slobodnata ekonomska zona vo [tip. </w:t>
      </w:r>
    </w:p>
    <w:p>
      <w:pPr>
        <w:pStyle w:val="TextBodyIndent"/>
        <w:rPr>
          <w:rFonts w:ascii="MAC C Swiss" w:hAnsi="MAC C Swiss" w:cs="MAC C Swiss"/>
          <w:szCs w:val="24"/>
          <w:lang w:val="en-GB"/>
        </w:rPr>
      </w:pPr>
      <w:r>
        <w:rPr>
          <w:rFonts w:cs="MAC C Swiss" w:ascii="MAC C Swiss" w:hAnsi="MAC C Swiss"/>
          <w:szCs w:val="24"/>
          <w:lang w:val="en-GB"/>
        </w:rPr>
        <w:t>Vo diskusijata ~lenot na komisijata Slobodan Najdovski iznese deka preku iznosot na sredstvata za kapitalni rashodi mo`e da se sogleda dali buxetot za 2007 godina ima razvojna komponenta. Vo diskusijata be{e uka`ano deka vo predlo`eniot buxet za 2007 godina ima namaluvawe kaj kapitalnite rashodi vo odnos na buxetskite sredstva predvideni za ovaa namena vo 2006 godina. Be{e iznesena zabele{ka deka za prv pat se slu~uva do pratenicite da se dostavi predlog na buxet za naredna godina vo koj vo razdelite na buxetskite korisnici ne se iska`ani iznosite na stavkite od prethodniot buxet. Sporedeno so Buxetot za 2006 godina, kaj rashodite vo stavkite koi se odnesuvaat na: dogovorni uslugi; za kupuvawe na mebel, oprema, vozila, ma{ini; za siten inventar alat i drugi materijali za popravki, se predviduva zna~itelno zgolemuvawe na tro{ocite, pri {to mo`e da se zaklu~i deka celokupniot investiciski zafat vo buxetot }e se dol`i na zgolemuvawe na ovie stavki od koi realno ne mo`e da se sogleda na kakov na~in }e se tro{at buxetskite sredstva. Be{e postaveno pra{awe dali vo tekot na 2007 godina se planiraat novi vrabotuvawa bidej}i se predlaga zgolemuvawe na rashodite kaj stavkite za plati i nadomestoci za okolu 400 milioni denari, a istovremeno se o~ekuva namaluvawe na prihodite po osnov na namaluvawe na stapkata na personalen danok od dohod. Zgolemuvaweto na buxetskiot deficit za 2007 godina e rezultat na zgolemuvawe na zadol`uvaweto na dr`avata. Vo ovoj kontekst vo diskusijata Slobodan Najdovski go pokrena slednoto pra{awe - dali dr`avata mo`e da dozvoli da tro{i sredstva pove}e otkolku {to realno e vo mo`nost da sozdava, i dali toa nema da vlijae na makroekonomskata stabilnost. Isto taka be{e postaveno pra{awe vrz osnova na {to se o~ekuva zgolemuvawe na privatnata potro{uva~ka, vo uslovi koga realniot porast na platite se zgolemuva za 4%, se zgolemuva stepenot na privatnata kreditna zadol`enost na naselenieto. So voveduvaweto na plate`nite karti~ki za buxetskite korisnici u{te pove}e }e se zgolemi zadol`enosta na naselenieto kaj bankite. Vo vrska so namaluvaweto na stapkata na personalniot danok na dohod i stapkata na danokot na dobivka be{e postaveno pra{awe dali  Ministerstvoto za finansii ima izgotveno presmetka za efektite od dano~noto namaluvawe. Isto taka se postavi pra{awe dali se planira ukinuvawe na dava~kite od cigarite koi se prihod na buxetot.</w:t>
      </w:r>
    </w:p>
    <w:p>
      <w:pPr>
        <w:pStyle w:val="Normal"/>
        <w:ind w:firstLine="720"/>
        <w:jc w:val="both"/>
        <w:rPr/>
      </w:pPr>
      <w:r>
        <w:rPr>
          <w:rFonts w:eastAsia="MAC C Swiss"/>
        </w:rPr>
        <w:t xml:space="preserve"> </w:t>
      </w:r>
      <w:r>
        <w:rPr/>
        <w:t xml:space="preserve">Vo diskusijata Slobodan Najdovski uka`a deka vo uslovi koga dr`avata se soo~uva so nedostatok na elektri~na energija vo razdelot na Ministerstvoto za ekonomija se predviduva namaluvawe na sredstvata vo programata 3- Razvoj na energetikata. Isto taka ima namaluvawe na sredstvata i vo programata 6-Razvoj na turizmot. Be{e postaveno pra{awe na {to se dol`i namaluvaweto na sredstvata kaj navedenite programi vo odnos na sredstvata opredeleni so Rebalansot za 2006 godina. </w:t>
      </w:r>
    </w:p>
    <w:p>
      <w:pPr>
        <w:pStyle w:val="Normal"/>
        <w:ind w:firstLine="720"/>
        <w:jc w:val="both"/>
        <w:rPr/>
      </w:pPr>
      <w:r>
        <w:rPr/>
        <w:t>^lenot na Komisijata Ratko Dimitrovski iznese mislewe deka za prv pat vo Republika Makedonija e izgotven razvoen buxet. Voveduvaweto na niski danoci za obezbeduvawe na poefikasen dano~en sistem pretstavuva po~etok na nov investiciski ciklus i sozdavawe preduslovi za ekonomski napredok,  namaluvawe na nevrabotenosta vo dr`avata i zgolemuvawe na investiciite.</w:t>
      </w:r>
    </w:p>
    <w:p>
      <w:pPr>
        <w:pStyle w:val="Normal"/>
        <w:ind w:firstLine="720"/>
        <w:jc w:val="both"/>
        <w:rPr/>
      </w:pPr>
      <w:r>
        <w:rPr/>
        <w:t>Vo diskusijata ~lenot na Komisijata Nada Stan~evska iznese pozitivno mislewe i go poddr`a predlo`eniot buxet. Voedno, buxetot za 2007 godina pretstavuva odraz na naporite na Vladata na Republika Makedonija za ostvaruvawe na programskite celi za ekonomski rast, za podobruvawe na `ivotniot standard, namaluvawe na nevrabotenosta i siroma{tijata, zasilena borba protiv korupcijata, politi~ka stabilnost na zemjata i integracija vo EU i NATO. Za pozdravuvawe se reformskite politiki i merki na Vladata koi se izrazeni preku zgolemuvawe na kapitalnite investicii, investirawe vo obrazovanieto i zgolemuvawe na atraktivnosta na dr`avata za privlekuvawe na doma{ni i stranski investicii.</w:t>
      </w:r>
    </w:p>
    <w:p>
      <w:pPr>
        <w:pStyle w:val="Normal"/>
        <w:ind w:firstLine="720"/>
        <w:jc w:val="both"/>
        <w:rPr/>
      </w:pPr>
      <w:r>
        <w:rPr/>
        <w:t>^lenot na Komisijata Verica Filipova iznese zabele{ka deka na sednicata na komisijata ne e dobien konkreten odgovor kolku sredstva se planirani vo buxetot za slobodnata ekonomska zona vo [tip. Postoi dilema deka najgolemiot del od sredstvata  od ovaa stavka }e se namenat za slobodnata ekonomska zona vo Bunarxik. Be{e uka`ano deka treba da se predvidat sredstva vo Fondot za magistralni i regionalni pati{ta za otpo~nuvawe so izgradba na patniot pravec Sveti Nikole-Miladinovci. Vo diskusijata Verica Filipova iznese zabele{ka bidej}i vo buxetot za 2007 godina ne se planirani sredstva za visokoto obrazovanie vo [tip. Potrebni se sredstva za renovirawe na zgradata na Pionerskiot dom vo koj se odviva nastavata na okolku 700 studenti koi posetuvaat nastavni programi na ekonomskiot, pravniot, geolo{kiot i pedago{kiot fakultet. Isto taka be{e iznesena zabele{ka deka vo buxetot ne se predvideni sredstva za izgradba na objekti od oblasta na kulturata vo isto~niot del od dr`avata. Vo odnos na razdelot 04001 Vlada na Republika Makedonija be{e postaveno pra{awe na {to se dol`i golemoto zgolemuvawe na stavkata za plati i nadomestoci i dali se planira dvojno zgolemuvawe na vrabotenite vo Vladata.</w:t>
      </w:r>
    </w:p>
    <w:p>
      <w:pPr>
        <w:pStyle w:val="Normal"/>
        <w:ind w:firstLine="720"/>
        <w:jc w:val="both"/>
        <w:rPr/>
      </w:pPr>
      <w:r>
        <w:rPr/>
        <w:t>^lenot na Komisijata Van~o Kocev iznese mislewe deka so buxetot za 2007 godina planirani se sredstva za kapitalni investicii za isto~niot del od zemjata za izgradba na slobodnata ekonomska zona vo [tip i proektot za branata na rekata Bregalnica koj e od osobeno zna~ewe za celiot region. Vo Agencijata za mladi i sport planirani se sredstva za izgradba na 30 stadioni, bazeni i dovr{uvawe na sportski sali.</w:t>
      </w:r>
    </w:p>
    <w:p>
      <w:pPr>
        <w:pStyle w:val="Normal"/>
        <w:ind w:firstLine="720"/>
        <w:jc w:val="both"/>
        <w:rPr/>
      </w:pPr>
      <w:r>
        <w:rPr/>
        <w:t>^lenot na komisijata Neziri Hadi iznese deka ne se optimisti~ki predviduvawata za porast na stapkata na BDP za 6%, ako se ima vo predvid deka Republika Makedonija ne e industriska zemja. Vo diskusijata be{e postaveno pra{awe dali vo 2007 godina se predviduva izgradba na pre~istitelna stanica vo Gostivar.</w:t>
      </w:r>
    </w:p>
    <w:p>
      <w:pPr>
        <w:pStyle w:val="Normal"/>
        <w:ind w:firstLine="720"/>
        <w:jc w:val="both"/>
        <w:rPr/>
      </w:pPr>
      <w:r>
        <w:rPr/>
        <w:t>^lenot na komisijata Zumrete Jakupi postavi pra{awe dali se predviduvaat sredstva za kapitalni investicii vo zapadniot del od dr`avata so cel da se postigne ekonomski razvoj na regionot, da se podobri `ivotniot standard i da se namali siroma{tijata. Isto taka be{e postaveno pra{awe dali vo buxetot za 2007 godina se planirani sredstva za gimnazijata "Zef Qu{ Marku" vo Skopje. Be{e iznesena zabele{ka deka ~esto se slu~uvalo pri raspredelbata na buxetskite sredstvata da ne se naglasi za koi potrebi se vr{i preraspredelbata, i zabele`itelno e deka vo u~ili{tata vo koi nastava posetuvaat u~enici od etni~kite zaednici ima najgolem nedostatok na sredstva.</w:t>
      </w:r>
    </w:p>
    <w:p>
      <w:pPr>
        <w:pStyle w:val="Normal"/>
        <w:ind w:firstLine="720"/>
        <w:jc w:val="both"/>
        <w:rPr/>
      </w:pPr>
      <w:r>
        <w:rPr/>
        <w:t>Zamenikot na ministerot za finansii Predrag Trpeski, na postavenite pra{awa gi iznese slednite odgovori:</w:t>
      </w:r>
    </w:p>
    <w:p>
      <w:pPr>
        <w:pStyle w:val="Normal"/>
        <w:ind w:firstLine="330"/>
        <w:jc w:val="both"/>
        <w:rPr/>
      </w:pPr>
      <w:r>
        <w:rPr/>
        <w:t>- kamatnata politika e vo nadle`nost na Narodnata Banka na Republika Makedonija koja e nezavisna institucija;</w:t>
      </w:r>
    </w:p>
    <w:p>
      <w:pPr>
        <w:pStyle w:val="Normal"/>
        <w:ind w:firstLine="330"/>
        <w:jc w:val="both"/>
        <w:rPr/>
      </w:pPr>
      <w:r>
        <w:rPr/>
        <w:t xml:space="preserve">- rashodite vo stavkata 483-kupuvawe na mebel, oprema, vozila i ma{ini, se predvideni za slednite potrebi: 60 milioni denari za nabavka na oprema (dlabinski skeneri) za Carinskata uprava, za Ministerstvoto za vnatre{ni raboti predvideni se sredstva za  izrabotka na li~ni dokumenti, za Ministerstvoto za odbrana za nabavka na oprema za osovremenuvawe na armijata soglasno standardite na NATO, 500 milioni denari za nabavka na kompjuterska oprema za Ministerstvoto za obrazovanie. Be{e odgovoreno deka Ministerstvoto za finansii mo`e da dostavi do Komisijata detalna specifikacija za da se sogleda to~no za {to se predvideni rashodite od buxetskata stavka -  483. </w:t>
      </w:r>
    </w:p>
    <w:p>
      <w:pPr>
        <w:pStyle w:val="Normal"/>
        <w:ind w:firstLine="330"/>
        <w:jc w:val="both"/>
        <w:rPr/>
      </w:pPr>
      <w:r>
        <w:rPr/>
        <w:t>-  zgolemuvaweto na stavkata za plati i nadomestoci se dol`i vo eden del na zapo~nata dekompresija na platite vo nekoi razdeli, i deka vo narednata godina ne se planiraat novi vrabotuvawa vo buxetskite institucii, osven za realizirawe na obvrskite soglasno Ramkovniot dogovor za pravi~nata zastapenost na etni~kite zaenici vo administracijata, za {to se predvideni okolu 150 milioni denari;</w:t>
      </w:r>
    </w:p>
    <w:p>
      <w:pPr>
        <w:pStyle w:val="Normal"/>
        <w:ind w:firstLine="330"/>
        <w:jc w:val="both"/>
        <w:rPr/>
      </w:pPr>
      <w:r>
        <w:rPr/>
        <w:t xml:space="preserve">- vo vrska so zgolemuvaweto na deficitot be{e odgovoreno deka dr`avata ima postignato povisok stepen na razvoj vo odnos na izminatite godini i spored finansiska mo} ima mo`nost da se razmisluva za malo zgolemuvawe na deficitot. Se o~ekuva deka zgolemuvaweto na deficitot nema da se odrazi na makroekonomskata stabilnost na dr`avata i deka za planiraniot deficit e postignata soglasnost so misijata na MMF. </w:t>
      </w:r>
    </w:p>
    <w:p>
      <w:pPr>
        <w:pStyle w:val="Normal"/>
        <w:ind w:firstLine="330"/>
        <w:jc w:val="both"/>
        <w:rPr/>
      </w:pPr>
      <w:r>
        <w:rPr/>
        <w:t>- Ministerstvoto za finansii, zaedno so misijata na MMF ima napraveno presmetka za efektite od namaluvaweto na stapkata na personalniot danok na dohod i stapkata na danokot na dobivka;</w:t>
      </w:r>
    </w:p>
    <w:p>
      <w:pPr>
        <w:pStyle w:val="Normal"/>
        <w:ind w:firstLine="330"/>
        <w:jc w:val="both"/>
        <w:rPr/>
      </w:pPr>
      <w:r>
        <w:rPr/>
        <w:t>- vo buxetot za 2007 godina ne se predvideni sredstva za izgradba na paten pravec Sveti Nikole-Miladinovci. Predvideni se sredstva za izgradba na paten pravec Radovi{-Strumica i treta lenta na patot Pletvar-Rosoman;</w:t>
      </w:r>
    </w:p>
    <w:p>
      <w:pPr>
        <w:pStyle w:val="Normal"/>
        <w:ind w:firstLine="330"/>
        <w:jc w:val="both"/>
        <w:rPr/>
      </w:pPr>
      <w:r>
        <w:rPr/>
        <w:t>- vo zgradata na Pionerskiot dom vo [tip, 90% od aktivnostite za renovirawe na objektot se celosno realizirani i ostanuva da se re{i u{te problemot so greewe;</w:t>
      </w:r>
    </w:p>
    <w:p>
      <w:pPr>
        <w:pStyle w:val="Normal"/>
        <w:ind w:firstLine="330"/>
        <w:jc w:val="both"/>
        <w:rPr/>
      </w:pPr>
      <w:r>
        <w:rPr/>
        <w:t xml:space="preserve">- vo vrska so iznesenata zabele{ka deka ima slu~ai na tendenciozni prenamenuvawa na sredstvata kaj odredeni regioni na dr`avata be{e odgovoreno deka treba da se iznesat argumenti i konkretni podatoci za da se potvrdi iznesenoto mislewe. Sredstva nedostasuvaat kaj site u~ili{ta vo dr`avata vo koi nastava posetuvaat u~enici od site zaednici vo dr`avata. </w:t>
      </w:r>
    </w:p>
    <w:p>
      <w:pPr>
        <w:pStyle w:val="Normal"/>
        <w:ind w:firstLine="720"/>
        <w:jc w:val="both"/>
        <w:rPr/>
      </w:pPr>
      <w:r>
        <w:rPr/>
        <w:t>Od strana na zamenikot na ministerot za ekonomija Kiro Spanxev bea izneseni slednite odgovori:</w:t>
      </w:r>
    </w:p>
    <w:p>
      <w:pPr>
        <w:pStyle w:val="Normal"/>
        <w:ind w:firstLine="720"/>
        <w:jc w:val="both"/>
        <w:rPr/>
      </w:pPr>
      <w:r>
        <w:rPr/>
        <w:t>- sredstvata od 1 milion denari se planirani za objavuvawe na tenderi za izgradba na mali proto~ni hidrocentrali i deka vo tekot na 2007 godina }e se zapo~ne so nivna izgradba;</w:t>
      </w:r>
    </w:p>
    <w:p>
      <w:pPr>
        <w:pStyle w:val="Normal"/>
        <w:ind w:firstLine="720"/>
        <w:jc w:val="both"/>
        <w:rPr/>
      </w:pPr>
      <w:r>
        <w:rPr/>
        <w:t>- se o~ekuvaat dopolnitelni sredstva od donacii za programite za razvoj na turizmot i industriska politika.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Na tekstot na Predlogot na Buxetot na Republika Makedonija za 2007 godina Komisijata ne podnese amandman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rz osnova na raspravata Komisijata za ekonomski pra{awa so pet glasa "za" i tri glasa "protiv" zaklu~i da mu predlo`i na Sobranieto na Republika Makedonija da go razgleda i da go donese Buxetot na Republika Makedonija za 2007 godin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>
          <w:rFonts w:ascii="MAC C Swiss" w:hAnsi="MAC C Swiss" w:cs="MAC C Swiss"/>
        </w:rPr>
      </w:pPr>
      <w:r>
        <w:rPr>
          <w:rFonts w:cs="MAC C Swiss" w:ascii="MAC C Swiss" w:hAnsi="MAC C Swiss"/>
        </w:rPr>
        <w:t>Za izvestitel na sednicata na Sobranieto, Komisijata go opredeli pratenikot Ratko Dimitrovski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43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1052" w:hRule="atLeast"/>
        </w:trPr>
        <w:tc>
          <w:tcPr>
            <w:tcW w:w="4320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2"/>
              </w:rPr>
            </w:pPr>
            <w:r>
              <w:rPr>
                <w:rFonts w:eastAsia="MAC C Swiss"/>
                <w:b/>
                <w:sz w:val="22"/>
              </w:rPr>
              <w:t xml:space="preserve">                   </w:t>
            </w:r>
            <w:r>
              <w:rPr>
                <w:b/>
                <w:sz w:val="22"/>
              </w:rPr>
              <w:t>PRETSEDATEL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 KOMISIJATA ZA EKONOMSKI      PRA[AWA,</w:t>
            </w:r>
          </w:p>
          <w:p>
            <w:pPr>
              <w:pStyle w:val="TextBody"/>
              <w:rPr/>
            </w:pPr>
            <w:r>
              <w:rPr>
                <w:rFonts w:eastAsia="MAC C Swiss"/>
              </w:rPr>
              <w:t xml:space="preserve">           </w:t>
            </w:r>
            <w:r>
              <w:rPr/>
              <w:t>Qubisav Ivanov Yin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90"/>
        </w:tabs>
        <w:ind w:left="6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Macedonian Helv" w:hAnsi="Macedonian Helv" w:cs="Macedonian Helv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132" w:leader="none"/>
      </w:tabs>
    </w:pPr>
    <w:rPr>
      <w:rFonts w:ascii="Macedonian Helv" w:hAnsi="Macedonian Helv" w:cs="Macedonian Helv"/>
      <w:b/>
      <w:sz w:val="2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4:34:00Z</dcterms:created>
  <dc:creator>dvelkovska</dc:creator>
  <dc:description/>
  <dc:language>en-US</dc:language>
  <cp:lastModifiedBy>dvelkovska</cp:lastModifiedBy>
  <cp:lastPrinted>2006-12-07T12:00:00Z</cp:lastPrinted>
  <dcterms:modified xsi:type="dcterms:W3CDTF">2006-12-07T11:24:00Z</dcterms:modified>
  <cp:revision>98</cp:revision>
  <dc:subject/>
  <dc:title>             REPUBLIKA MAKEDONIJA</dc:title>
</cp:coreProperties>
</file>