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 - </w:t>
            </w:r>
            <w:r>
              <w:rPr>
                <w:lang w:val="en-US"/>
              </w:rPr>
              <w:t>3876/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</w:t>
            </w:r>
            <w:r>
              <w:rPr>
                <w:bCs/>
              </w:rPr>
              <w:t>2 noemvri 2006 godin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MAC C Swiss"/>
                <w:lang w:val="en-US"/>
              </w:rPr>
              <w:t xml:space="preserve">                           </w:t>
            </w:r>
            <w:r>
              <w:rPr>
                <w:b w:val="false"/>
                <w:bCs/>
                <w:lang w:val="en-US"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 no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izmenuvawe i dopolnuvawe na Zakonot za trgovija, so Predlog na zakon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retstavnik na Vladata na Republika Makedonija na sednicata na Komisijata prisustvuva{e Kiro Spanxev, zamenik na ministerot za ekonomija. </w:t>
      </w:r>
    </w:p>
    <w:p>
      <w:pPr>
        <w:pStyle w:val="TextBody"/>
        <w:ind w:firstLine="720"/>
        <w:rPr/>
      </w:pPr>
      <w:r>
        <w:rPr/>
        <w:t>Vo vovednoto obrazlo`enie na pretstavnikot na predlaga~ot na zakonot be{e izneseno deka osnovna pri~ina poradi koja se predlaga izmenuvawe i dopolnuvawe na Zakonot za trgovija e potrebata od liberalizacija na sistemot za rabotewe, mo`nosta za otvarawe na novi rabotni mesta i pottiknuvawe na potro{uva~kata. Istovremeno so predlo`eniot zakon se vr{i usoglasuvawe na kaznenite odredbi so odredbite od Zakonot za prekr{ocite, so {to se dava nadle`nost na Dr`avniot pazaren inspektorat i na Dr`avniot inspektorat za trud kako  prekr{o~ni organi za izrekuvawe na prekr{o~ni sankcii. Pravnite i fizi~kite lica koi vr{at trgovija }e bidat dol`ni vo rok od 15 dena od denot na vleguvawe na sila na ovoj zakon da go prijavat rabotnoto vreme na op{tinata, odnosno gradot Skopje, na Dr`avniot inspektorat za trud, Upravata za javni prihodi, Dr`avniot pazaren inspektorat i Dr`avniot sanitaren i zdravstven inspektorat. Odredbata od ~lenot 9 od predlo`eniot zakon }e se primenuva od 27 maj 2007 godina bidej}i za novata nadle`nost na prekr{o~nite organi }e se sprovede obuka na slu`benite lica koi }e ja vodat postapkata.</w:t>
      </w:r>
    </w:p>
    <w:p>
      <w:pPr>
        <w:pStyle w:val="TextBody"/>
        <w:ind w:firstLine="720"/>
        <w:rPr/>
      </w:pPr>
      <w:r>
        <w:rPr/>
        <w:t xml:space="preserve">Vo raspravata na Komisijata u~estvuva{e pratenikot Slobodan Najdovski. </w:t>
      </w:r>
    </w:p>
    <w:p>
      <w:pPr>
        <w:pStyle w:val="TextBody"/>
        <w:ind w:firstLine="720"/>
        <w:rPr/>
      </w:pPr>
      <w:r>
        <w:rPr/>
        <w:t xml:space="preserve">^lenot na Komisijata Slobodan Najdovski pobara pojasnuvawe za re{enieto od ~lenot 1 od predlo`eniot zakon  koe se odnesuva na ~lenot 25 od Zakonot za trgovija, vo vrska so vremetraeweto na rabotata na prodavnicite vo nedelite i za vreme na dr`avnite praznici. </w:t>
      </w:r>
    </w:p>
    <w:p>
      <w:pPr>
        <w:pStyle w:val="TextBody"/>
        <w:ind w:firstLine="720"/>
        <w:rPr/>
      </w:pPr>
      <w:r>
        <w:rPr/>
        <w:t xml:space="preserve">Od strana na pretstavnikot na predlaga~ot be{e odgovoreno deka dosega so Zakonot za trgovija be{e opredeleno deka prodavnicite vo nedelite i za vreme na dr`avnite praznici mo`e da rabotat samo do 17 ~asot. So predlo`enite izmeni na zakonot se ukinuva ovaa odredba, odnosno prodavnicite }e mo`e da rabotat i posle 17 ~asot, pri {to sekoj trgovec }e go opredeluva rabotnoto vreme spored potrebite i vo zavisnost od brojot na vrabotenite. Vo zakonot ostanuva re{enieto so koe se ograni~uva prodavnicite {to se nao|aat vo kolektivni stambeni zgradi i delovno-stambeni zgradi da rabotat od 6 do 24 ~asot. </w:t>
      </w:r>
    </w:p>
    <w:p>
      <w:pPr>
        <w:pStyle w:val="TextBody"/>
        <w:ind w:firstLine="720"/>
        <w:rPr/>
      </w:pPr>
      <w:r>
        <w:rPr/>
        <w:t xml:space="preserve">^lenot na Komisijata Slobodan Najdovski postavi pra{awe dali re{enieto e usoglaseno so misleweto na sindikatite vo vrska so predlo`enoto re{enie prodavnicite da rabotat i posle 17 ~asot, za vreme na nedelite i za dr`avni praznici. Vo diskusijata be{e izneseno mislewe deka so ova re{enie nema da se zgolemi vrabotuvaweto. </w:t>
      </w:r>
    </w:p>
    <w:p>
      <w:pPr>
        <w:pStyle w:val="TextBody"/>
        <w:ind w:firstLine="720"/>
        <w:rPr/>
      </w:pPr>
      <w:r>
        <w:rPr/>
        <w:t>Komisijata konstatira deka ima potreba od donesuvawe na predlo`enite izmenuvawa i dopolnuvawa na Zakonot za trgovi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tekstot na Predlogot na zakonot Komisijata ne podnese amandmani.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 Komisijata za ekonomski pra{awa ednoglasno zaklu~i da mu predlo`i na Sobranieto na Republika Makedonija da go razgleda i da go usvoi Predlogot za donesuvawe na zakon so Predlog na zakon i da go donese zakonot za izmenuvawe i dopolnuvawe  na Zakonot za trgovij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ziri Had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</w:t>
            </w:r>
            <w:r>
              <w:rPr/>
              <w:t>Qubisav Ivanov Y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43:00Z</dcterms:created>
  <dc:creator>dvelkovska</dc:creator>
  <dc:description/>
  <dc:language>en-US</dc:language>
  <cp:lastModifiedBy>dvelkovska</cp:lastModifiedBy>
  <cp:lastPrinted>2006-11-06T11:28:00Z</cp:lastPrinted>
  <dcterms:modified xsi:type="dcterms:W3CDTF">2006-11-06T10:28:00Z</dcterms:modified>
  <cp:revision>19</cp:revision>
  <dc:subject/>
  <dc:title>             REPUBLIKA MAKEDONIJA</dc:title>
</cp:coreProperties>
</file>