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KOMISIJA ZA EKONOMSKI PRA[AWA</w:t>
            </w:r>
          </w:p>
          <w:p>
            <w:pPr>
              <w:pStyle w:val="Normal"/>
              <w:jc w:val="both"/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 xml:space="preserve">Broj  18 - </w:t>
            </w:r>
            <w:r>
              <w:rPr>
                <w:lang w:val="en-US"/>
              </w:rPr>
              <w:t>3876/4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MAC C Swiss"/>
                <w:bCs/>
              </w:rPr>
              <w:t xml:space="preserve">                </w:t>
            </w:r>
            <w:r>
              <w:rPr>
                <w:bCs/>
              </w:rPr>
              <w:t>2 noemvri 2006 godin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b w:val="false"/>
                <w:b w:val="false"/>
                <w:bCs/>
              </w:rPr>
            </w:pPr>
            <w:r>
              <w:rPr>
                <w:rFonts w:eastAsia="MAC C Swiss"/>
                <w:lang w:val="en-US"/>
              </w:rPr>
              <w:t xml:space="preserve">                           </w:t>
            </w:r>
            <w:r>
              <w:rPr>
                <w:b w:val="false"/>
                <w:bCs/>
                <w:lang w:val="en-US"/>
              </w:rPr>
              <w:t>S k o p j 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2"/>
        <w:ind w:left="2160" w:firstLine="720"/>
        <w:jc w:val="left"/>
        <w:rPr>
          <w:rFonts w:ascii="MAC C Swiss" w:hAnsi="MAC C Swiss" w:eastAsia="MAC C Swiss" w:cs="MAC C Swiss"/>
          <w:lang w:val="en-GB"/>
        </w:rPr>
      </w:pPr>
      <w:r>
        <w:rPr>
          <w:rFonts w:eastAsia="MAC C Swiss" w:cs="MAC C Swiss" w:ascii="MAC C Swiss" w:hAnsi="MAC C Swiss"/>
          <w:lang w:val="en-GB"/>
        </w:rPr>
        <w:t xml:space="preserve">               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/>
          <w:lang w:val="en-GB"/>
        </w:rPr>
      </w:r>
    </w:p>
    <w:p>
      <w:pPr>
        <w:pStyle w:val="Heading2"/>
        <w:ind w:left="2880" w:firstLine="720"/>
        <w:jc w:val="left"/>
        <w:rPr/>
      </w:pPr>
      <w:r>
        <w:rPr>
          <w:rFonts w:eastAsia="MAC C Swiss" w:cs="MAC C Swiss" w:ascii="MAC C Swiss" w:hAnsi="MAC C Swiss"/>
          <w:lang w:val="en-GB"/>
        </w:rPr>
        <w:t xml:space="preserve">    </w:t>
      </w:r>
      <w:r>
        <w:rPr>
          <w:rFonts w:cs="MAC C Swiss" w:ascii="MAC C Swiss" w:hAnsi="MAC C Swiss"/>
        </w:rPr>
        <w:t>DO PRETSEDATELOT NA SOBRANIETO</w:t>
      </w:r>
    </w:p>
    <w:p>
      <w:pPr>
        <w:pStyle w:val="Heading4"/>
        <w:rPr/>
      </w:pPr>
      <w:r>
        <w:rPr>
          <w:rFonts w:eastAsia="MAC C Swiss"/>
        </w:rPr>
        <w:t xml:space="preserve">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za ekonomski pra{awa na Sobranieto na Republika Makedonija, na sednicata odr`ana na 1 noemvri 2006 godina,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redlogot za donesuvawe na zakon za izmenuvawe na Zakonot za ste~aj, so Predlog na zakon</w:t>
      </w:r>
      <w:r>
        <w:rPr/>
        <w:t>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Vo svojstvo na pretstavnik na Vladata na Republika Makedonija na sednicata na Komisijata prisustvuva{e Kiro Spanxev, zamenik na ministerot za ekonomija. </w:t>
      </w:r>
    </w:p>
    <w:p>
      <w:pPr>
        <w:pStyle w:val="TextBody"/>
        <w:ind w:firstLine="720"/>
        <w:rPr/>
      </w:pPr>
      <w:r>
        <w:rPr/>
        <w:t xml:space="preserve">Vo vovednoto obrazlo`enie na pretstavnikot na predlaga~ot na zakonot be{e izneseno deka osnovna pri~ina poradi koja se predlaga izmenuvawe na zakonot e eliminirawe na ograni~uvaweto na brojot na postapkite koi mo`e da gi vodi eden ste~aen upravnik. Vo Zakonot za ste~aj ("Slu`ben vesnik na Republika Makedonija" br.34/2006) vo ~lenot 22 stav 1 to~ka 10 e opredeleno deka "za ste~aen upravnik ne mo`e da se imenuva upravnik koj do toj moment ve}e vodi ste~ajna postapka vo najmalku tri pretprijatija". Vrz osnova na izvr{ena analiza na sostojbite kako rezultat na prakti~nata primena na zakonot konstatirano e deka u{te vo samiot po~etok se odolgovlekuva ste~ajnata postapka pri {to se naru{uva na~eloto na itnost na postapkata. Vo Republika Makedonija vo 2005 godina otvoreni se 4.288 ste~ajni postapka, a vo tekot na 2006 godina 1.813 ste~ajni postapki. Ako se ima predvid deka so uverenie za ste~ajni upravnici se steknale 218 lica toa zna~i deka vo sudovite ne }e mo`e da se vodat pove}e od 650 ste~ajni predmeti. So predlo`enata izmena na zakonot }e se postigne poefikasno i poekonomi~no sproveduvawe na ste~ajnata postapka. Pretstavnikot na predlaga~ot na zakonot iznese deka vo vrska so odredbata od ~lenot 22 stav 1 to~ka 10 imalo zabele{ki od strana na Evropskata komisija i bilo sugerirano da se razmisli za izmenuvawe na odredbata. Za implementacija na Zakonot za ste~aj obezbedena e finansiska pomo{ od Svetskata banka. Izgotveni se ~etiri pravilnici za ste~ajnite postapki, kodeks na odnesuvawe i poseben pravilnik vo koj se vgradeni osum standardi za vodewe na ste~ajna postapka. Ovie podzakonski akti naskoro }e bidat objaveni vo Slu`ben vesnik na Republika Makedonija. Isto taka so finansiska poddr{ka od Svetskata banka }e se organizira obuka za ste~ajni upravnici, ste~ajni sudii i za pretstavnicite vo organite za vodewe na ste~ajna postapka (odbor na doveriteli i sobranie na doveriteli).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Vo raspravata na Komisijata u~estvuvaa pratenicite: Mirjana Sekulovska, Slobodan Najdovski, Verica Filipova, Qubisav Ivanov Yingo, Ratko Dimitrovski, Neziri Had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  <w:t>Vo raspravata na Komisijata pratenikot Mirjana Sekulovska iznese mislewe deka ima potreba od donesuvawe na predlo`enoto izmenuvawe na Zakonot za ste~aj so cel da se zabrza procesot na ste~ajnata postapka i da se zgolemi brojot na zavr{eni postapki. Be{e pokrenato pra{awe {to se prevzema vo vrska so drugite zakoni koi se komplementarni i bez koi Zakonot za ste~aj ne }e mo`e da se implementira vo celost. Vo diskusijata be{e uka`ano deka so predlo`enite izmeni na zakonot se pravi pozitiven is~ekor, no potrebno vo {to pokratko vreme vo Ministerstvoto za pravda da se izgotvat izmenuvawa na Zakonot za parni~nata postapka. Be{e izneseno mislewe deka spored soznanijata od sudskata praksa ste~ajniot upravnik ne e pre~kata za dolgoto vremetraewe na ste~ajnata postapka tuku pri~inite se kaj ste~ajniot sudski sovet. Potrebno e da se predlo`at re{enija so koi }e se ograni~i vremetraeweto na tu`bite na zainteresiranite strani kaj ste~ajnite dol`nici.</w:t>
      </w:r>
    </w:p>
    <w:p>
      <w:pPr>
        <w:pStyle w:val="TextBody"/>
        <w:ind w:firstLine="720"/>
        <w:rPr/>
      </w:pPr>
      <w:r>
        <w:rPr/>
        <w:t>^lenot na Komisijata Slobodan Najdovski iznese deka nema da go poddr`i predlo`eniot zakon od pri~ina {to pri donesuvaweto na Zakonot za ste~aj najgolemite zabele{ki izneseni od strana na stopanstvenicite se odnesuvale na dolgoto vremetraewe na ste~ajnite postapki i postoeweto na sprega me|u ste~ajnite upravnici i ste~ajnite sudii. Najgolemite ste~ajni postapki vo izminatiot period bile vodeni od nekolku ste~ajni upravnici. Postoeweto na golem broj na ste~ajni predmeti sekako zaslu`uva vnimanie, no treba da ostane re{enieto za ograni~uvawe ili da se predlo`i drugo re{enie so koe }e se izvr{i stepenuvawe na brojot na ste~ajni postapki koi }e mo`e da gi vodi ste~ajniot upravnik so cel da se za{titat interesite na doveritelite. Treba da se razgleda mo`nosta za zgolemuvawe na brojot na ste~ajnite upravnici.</w:t>
      </w:r>
    </w:p>
    <w:p>
      <w:pPr>
        <w:pStyle w:val="TextBody"/>
        <w:rPr/>
      </w:pPr>
      <w:r>
        <w:rPr/>
        <w:tab/>
        <w:t xml:space="preserve">Pretstavnikot na predlaga~ot na zakonot dade objasnuvawe deka vo Zakonot za ste~aj predvidena e odgovornost za pri~ineta {teta i istiot obezbeduva mehanizmi za za{tita na interesite na doveritelite. Imeno, ste~ajniot upravnik odgovara so celiot svoj imot za {tetata koj }e ja pri~ini na sekoj u~esnik vo ste~ajnata postapka, ako ne postapuva spored kodeksot na etikata na ste~ajnite upravnici i profesionalnite standardi. </w:t>
      </w:r>
    </w:p>
    <w:p>
      <w:pPr>
        <w:pStyle w:val="TextBody"/>
        <w:rPr/>
      </w:pPr>
      <w:r>
        <w:rPr/>
        <w:tab/>
        <w:t>^lenot na Komisijata Verica Filipova iznese deka funkcioniraweto na ste~ajnite postapki spored dosega{noto uskustvo vo praksata e razli~no. Za obrazlo`enieto izneseno od pretstavnikot na predlaga~ot deka so predlo`eniot zakon }e se zabrza re{avaweto na golemiot broj na ste~ajni predmeti be{e izneseno mislewe deka od edna strana e logi~no, no sepak postoi dilema deka }e se ostavi prostor za mo`ni zloupotrebi. Od ovaa pri~ina ~lenot na Komisijata Verica Filipova uka`a deka e potrebno Komisijata za ekonomski pra{awa da podnese amandman koj }e bide vo pravec na izbegnuvawe na mo`nata zloupotreba pri odreduvaweto na brojot na ste~ajnite postapki koi }e gi vodat ste~ajnite upravnici, so cel pobrzo da se re{at ste~ajnite predmeti.</w:t>
      </w:r>
    </w:p>
    <w:p>
      <w:pPr>
        <w:pStyle w:val="TextBody"/>
        <w:rPr/>
      </w:pPr>
      <w:r>
        <w:rPr/>
        <w:tab/>
        <w:t xml:space="preserve">Vo diskusijata pretsedatelot na Komisijata Qubisav Ivanov Yingo uka`a deka vo Sobranieto na Republika Makedonija se vode{e {iroka rasprava pred donesuvaweto na zakonot za ste~aj. Vo izminatite godini vo mnogu slu~aevi bilo uka`uvano na postoewe na sprega pome|u ste~aen upravnik i ste~aen sudija, ste~ajnite postapki se odolgovlekuvale i zavr{uvale na {teta na doveritelite, golem broj na pretprijatija namesto da se restruktuiraat, bile likvidirani ili se prodavale. Imaj}i go predvid brojot na ste~ajni upravnici vo dr`avata potrebno e da se dade mo`nost i na stopanstvenici so iskustvo vo oblasta da se steknat so uverenie za ovlasten ste~aen upravnik. </w:t>
      </w:r>
    </w:p>
    <w:p>
      <w:pPr>
        <w:pStyle w:val="TextBody"/>
        <w:ind w:firstLine="720"/>
        <w:rPr/>
      </w:pPr>
      <w:r>
        <w:rPr/>
        <w:t xml:space="preserve">Pretsedatelot na Komisijata Qubisav Ivanov Yingo iznese deka ima potreba od pobrzo re{avawe na golemiot broj na ste~ajni predmeti i predlo`i amandman so koj ograni~uvaweto na vodewe na ste~ajni postapki od strana na eden ist ste~aen upravnik da se primenuva posle 30 juni 2007 godina. Vo periodot od donesuvaweto na zakonot do 30 juni 2007 godina da se napravat napori da se osposobat ste~ajnite upravnici i da se vr{i pogolema kontrola vo nivnoto rabotewe. </w:t>
      </w:r>
    </w:p>
    <w:p>
      <w:pPr>
        <w:pStyle w:val="TextBody"/>
        <w:rPr/>
      </w:pPr>
      <w:r>
        <w:rPr>
          <w:rFonts w:eastAsia="MAC C Swiss"/>
        </w:rPr>
        <w:t xml:space="preserve"> </w:t>
      </w:r>
      <w:r>
        <w:rPr/>
        <w:tab/>
        <w:t>^lenot na Komisijata Ratko Dimitrovski vo diskusijata iznese deka ima potreba od  donesuvawe na predlo`enoto re{enie za bri{ewe na to~kata 10 od stav 1 na ~len 22, pri {to uka`a deka istovremeno treba da se izvr{at izmeni i vo drugi zakoni. Od negova strana be{e izneseno mislewe deka ova pra{awe treba u{te edna{ da se razgleda na Komisijata za ekonomski pra{awa.</w:t>
      </w:r>
    </w:p>
    <w:p>
      <w:pPr>
        <w:pStyle w:val="TextBody"/>
        <w:rPr/>
      </w:pPr>
      <w:r>
        <w:rPr/>
        <w:tab/>
        <w:t>^lenovite na Komisijata ednoglasno go podr`aa predlogot na pretsedatelot na Komisijata za podnesuvawe na amandman na predlogot na tekstot na zakonot.</w:t>
      </w:r>
    </w:p>
    <w:p>
      <w:pPr>
        <w:pStyle w:val="TextBody"/>
        <w:ind w:firstLine="720"/>
        <w:rPr/>
      </w:pPr>
      <w:r>
        <w:rPr/>
        <w:t>Na tekstot na Predlogot na zakonot Komisijata go podnese sledniot</w:t>
      </w:r>
    </w:p>
    <w:p>
      <w:pPr>
        <w:pStyle w:val="TextBody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eastAsia="Macedonian Helv" w:cs="Macedonian Helv" w:ascii="Macedonian Helv" w:hAnsi="Macedonian Helv"/>
        </w:rPr>
        <w:t xml:space="preserve">   </w:t>
      </w:r>
      <w:r>
        <w:rPr>
          <w:rFonts w:eastAsia="Macedonian Helv" w:cs="Macedonian Helv" w:ascii="Macedonian Helv" w:hAnsi="Macedonian Helv"/>
          <w:b/>
        </w:rPr>
        <w:t xml:space="preserve">  </w:t>
      </w:r>
      <w:r>
        <w:rPr>
          <w:rFonts w:cs="Macedonian Helv" w:ascii="Macedonian Helv" w:hAnsi="Macedonian Helv"/>
          <w:b/>
        </w:rPr>
        <w:t xml:space="preserve">A M A N D M A N  </w:t>
      </w:r>
    </w:p>
    <w:p>
      <w:pPr>
        <w:pStyle w:val="TextBody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 ~lenot 1 se dodavaat dva novi ~lena 1-a i 1-b koi glasat: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                        </w:t>
      </w:r>
      <w:r>
        <w:rPr>
          <w:rFonts w:cs="MAC C Swiss" w:ascii="MAC C Swiss" w:hAnsi="MAC C Swiss"/>
        </w:rPr>
        <w:t>"^len 1-a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 ~lenot 22 se dodava nov ~len 22-a koj glasi: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                        </w:t>
      </w:r>
      <w:r>
        <w:rPr>
          <w:rFonts w:cs="MAC C Swiss" w:ascii="MAC C Swiss" w:hAnsi="MAC C Swiss"/>
        </w:rPr>
        <w:t>^len 22-a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ste~aen upravnik ne mo`e da se imenuva upravnik koj do toj moment ve}e vodi ste~ajna postapka vo najmalku tri pretprijatija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  <w:tab/>
        <w:tab/>
        <w:t>^len 1-b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dredbata od ~lenot 1-a na ovoj zakon }e se primenuva od 30 juni 2007 godina."</w:t>
      </w:r>
    </w:p>
    <w:p>
      <w:pPr>
        <w:pStyle w:val="TextBodyIndent"/>
        <w:ind w:hanging="0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</w:p>
    <w:p>
      <w:pPr>
        <w:pStyle w:val="Heading1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 b r a z l o ` e n i e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720"/>
        <w:jc w:val="both"/>
        <w:rPr/>
      </w:pPr>
      <w:r>
        <w:rPr/>
        <w:t xml:space="preserve">So amandmanot se predlaga ograni~uvawe na brojot na ste~ajnite postapki koi mo`e da gi vodi ste~ajniot upravnik, odnosno za ste~aen upravnik da ne mo`e da se imenuva upravnik koj do toj moment ve}e vodi ste~ajna postapka vo najmalku tri pretprijatija. Se predlaga ova re{enie da se primenuva posle 30 juni 2007 godina. </w:t>
      </w:r>
    </w:p>
    <w:p>
      <w:pPr>
        <w:pStyle w:val="Header"/>
        <w:ind w:firstLine="720"/>
        <w:jc w:val="both"/>
        <w:rPr/>
      </w:pPr>
      <w:r>
        <w:rPr/>
        <w:t xml:space="preserve">Od periodot na donesuvawe na predlo`eniot zakon do 30 juni 2007 godina }e mo`e nepre~eno da se vodat pove}e ste~ajni postapki od strana na ist ste~aen upravnik. Imaj}i go predvid golemiot broj na ste~ajni postapki vo odnos na 218 ste~ajni upravnici vo dr`avata, so predlo`eniot amandman se dava mo`nost da se zabrzaat ste~ajnite postapki i da se sredat sostojbite so golemiot broj na ste~ajni predmeti. Isto taka vo periodot do 30 juni 2007 godina se dava mo`nost za profesionalizacija i usovr{uvawe na ste~ajnite upravnici kako i mo`nost da se obezbedat novi stru~ni lu|e koi na visoko profesionalno nivo }e ja vr{at funkcijata ste~aen upravnik.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ab/>
      </w:r>
    </w:p>
    <w:p>
      <w:pPr>
        <w:pStyle w:val="Normal"/>
        <w:ind w:firstLine="720"/>
        <w:jc w:val="both"/>
        <w:rPr/>
      </w:pPr>
      <w:r>
        <w:rPr>
          <w:szCs w:val="20"/>
          <w:lang w:val="en-US"/>
        </w:rPr>
        <w:t>So podneseniot amandman ne se soglasi pretstavnikot na Vladata.</w:t>
      </w:r>
      <w:r>
        <w:rPr>
          <w:rFonts w:cs="Macedonian Helv" w:ascii="Macedonian Helv" w:hAnsi="Macedonian Helv"/>
        </w:rPr>
        <w:t xml:space="preserve"> </w:t>
      </w:r>
    </w:p>
    <w:p>
      <w:pPr>
        <w:pStyle w:val="Normal"/>
        <w:rPr/>
      </w:pPr>
      <w:r>
        <w:rPr>
          <w:rFonts w:eastAsia="MAC C Swiss"/>
          <w:b/>
          <w:bCs/>
        </w:rPr>
        <w:t xml:space="preserve">            </w:t>
      </w:r>
      <w:r>
        <w:rPr/>
        <w:tab/>
        <w:tab/>
        <w:tab/>
        <w:tab/>
        <w:t xml:space="preserve">                         </w:t>
      </w:r>
      <w:r>
        <w:rPr>
          <w:b/>
          <w:lang w:val="en-US"/>
        </w:rPr>
        <w:tab/>
        <w:tab/>
        <w:t xml:space="preserve"> </w:t>
      </w:r>
      <w:r>
        <w:rPr/>
        <w:t xml:space="preserve">      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>Vrz osnova na raspravata Komisijata za ekonomski pra{awa ednoglasno zaklu~i da mu predlo`i na Sobranieto na Republika Makedonija da go razgleda i da go usvoi Predlogot za donesuvawe na zakon so Predlog na zakon i da go donese zakonot za izmenuvawe na Zakonot za ste~aj, zaedno so podneseniot amandman.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Qubisav Ivanov Yingo.</w:t>
      </w:r>
    </w:p>
    <w:p>
      <w:pPr>
        <w:pStyle w:val="TextBodyIndent"/>
        <w:ind w:hanging="0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>
                <w:rFonts w:ascii="Macedonian Helv" w:hAnsi="Macedonian Helv" w:cs="Macedonian Helv"/>
              </w:rPr>
            </w:pPr>
            <w:r>
              <w:rPr>
                <w:rFonts w:eastAsia="MAC C Swiss"/>
              </w:rPr>
              <w:t xml:space="preserve">             </w:t>
            </w:r>
            <w:r>
              <w:rPr/>
              <w:t>Qubisav Ivanov Yin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8:02:00Z</dcterms:created>
  <dc:creator>dvelkovska</dc:creator>
  <dc:description/>
  <dc:language>en-US</dc:language>
  <cp:lastModifiedBy>dvelkovska</cp:lastModifiedBy>
  <cp:lastPrinted>2006-11-06T10:25:00Z</cp:lastPrinted>
  <dcterms:modified xsi:type="dcterms:W3CDTF">2006-11-06T09:48:00Z</dcterms:modified>
  <cp:revision>54</cp:revision>
  <dc:subject/>
  <dc:title>             REPUBLIKA MAKEDONIJA</dc:title>
</cp:coreProperties>
</file>