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8-3805/2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</w:t>
            </w:r>
            <w:r>
              <w:rPr>
                <w:b/>
              </w:rPr>
              <w:t>7 oktomvri 2004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misijata za ekonomski pra{awa na Sobranieto na Republika Makedonija, na sednicata odr`ana na 7 oktomvri 2004 godina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dlogot za izmenuvawe i dopolnuvawe na Buxetot na Republika Makedonija za 2004 godin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I Z V E [ T A 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Vo svojstvo na pretstavnik na Vladata na Republika Makedonija na sednicata na Komisijata prisustvuva{e d-r Dimko Kokarovski, zamenik na ministerot za finansii koj gi obrazlo`i pri~inite poradi koi se predlaga izmenuvawe i dopolnuvawe na Buxetot na Republika Makedonija za 2004 godina. Vo vovednoto obrazlo`enie od strana na pretstavnikot na predlaga~ot be{e izneseno deka kontroliranata buxetska potro{uva~ka i realiziranoto otstapuvawe od planiraniot deficit vo prvoto polugodie od 2004 godina imaa pozitiven odraz  vrz odr`uvaweto na makroekonomskata stabilnost. So predlo`eniot Rebalans na Buxetot na Republika Makedonija za 2004 godina se o~ekuva da se postignat slednite celi: namaluvawe na buxetskiot deficit i negovo revidirawe do krajot na 2004 godina, buxetirawe na dopolnitelno registriranite rashodi za socijalni transferi, buxetirawe na procesot na dekompresija na platite na dr`avnite slu`benici i obezbeduvawe na navremeno finansirawe na funkciite na dr`avata. So Rebalansot na Buxetot na Republika Makedonija za 2004 godina se predviduva namaluvawe na vkupnite prihodi za 960 milioni denari i na vkupnite rashodi za okolu 1.200 milioni denari vo odnos na planiranite so Buxetot za 2004 godina. So predlo`eniot Rebalans na Buxetot na Republika Makedonija za 2004 godina se predviduva deficit od 2.207 milioni denari ili 0,8% od BDP.</w:t>
      </w:r>
    </w:p>
    <w:p>
      <w:pPr>
        <w:pStyle w:val="TextBody"/>
        <w:ind w:firstLine="720"/>
        <w:rPr/>
      </w:pPr>
      <w:r>
        <w:rPr/>
        <w:t>Vo raspravata na Komisijata u~estvuvaa pratenicite: Qubisav Ivanov Yingo, Adnan Ja{ari, Spiro Mavrovski, Van~o Stamenkov, Vlado Ilievski i Drago [ajnovski.</w:t>
      </w:r>
    </w:p>
    <w:p>
      <w:pPr>
        <w:pStyle w:val="TextBody"/>
        <w:ind w:firstLine="720"/>
        <w:rPr/>
      </w:pPr>
      <w:r>
        <w:rPr/>
        <w:t xml:space="preserve">Vo raspravata na Komisijata be{e postaveno pra{awe za pri~inite za namaluvaweto na dano~nite prihodi od uvoznite dava~ki, prihodite od danokot na dobivka i od personalniot danok. </w:t>
      </w:r>
    </w:p>
    <w:p>
      <w:pPr>
        <w:pStyle w:val="TextBody"/>
        <w:ind w:firstLine="720"/>
        <w:rPr/>
      </w:pPr>
      <w:r>
        <w:rPr/>
        <w:t xml:space="preserve">Od strana na pretstavnikot na predlaga~ot be{e odgovoreno deka zabele`itelno otstapuvawe e ostvareno kaj realiziranite prihodi od danokot na dodadena vrednost koi se za 4,8% pogolemi vo odnos na planiranite kako rezultat na zajaknatite kontroli na dano~nata inspekcija i zgolemenata fiskalizacija. Realiziranite prihodi od akcizi se za 2,9% pomali vo odnos na planiranite poradi poniski prihodi od akcizi na tutunskite prerabotki, a realiziranite prihodi od danokot na dobivka se za 17% pomali kako rezulatat na povisoki akontacii uplateni vo 2003 godina. </w:t>
      </w:r>
    </w:p>
    <w:p>
      <w:pPr>
        <w:pStyle w:val="Normal"/>
        <w:jc w:val="both"/>
        <w:rPr/>
      </w:pPr>
      <w:r>
        <w:rPr/>
        <w:tab/>
        <w:t xml:space="preserve">Imaj}i vo predvid deka finansiraweto na buxetskiot deficit }e se vr{i preku sredstvata od stranskite krediti, vo raspravata be{e postaveno pra{awe dali ima mo`nost i za drug na~in na finansirawe na buxetskiot deficit.  </w:t>
      </w:r>
    </w:p>
    <w:p>
      <w:pPr>
        <w:pStyle w:val="Normal"/>
        <w:ind w:firstLine="720"/>
        <w:jc w:val="both"/>
        <w:rPr/>
      </w:pPr>
      <w:r>
        <w:rPr/>
        <w:t xml:space="preserve">Be{e pobarano pojasnuvawe za pri~inite poradi koi ima namaluvawe na prihodite na Ministerstvoto za obrazovanie i nauka, vo Programata 17-Nauka. </w:t>
      </w:r>
    </w:p>
    <w:p>
      <w:pPr>
        <w:pStyle w:val="Normal"/>
        <w:ind w:firstLine="720"/>
        <w:jc w:val="both"/>
        <w:rPr/>
      </w:pPr>
      <w:r>
        <w:rPr/>
        <w:t>Od strana na pretstavnikot na predlaga~ot be{e odgovoreno deka namaluvaweto na prihodite vo programata-Nauka od Ministerstvoto za obrazovanie i nauka e poradi nemo`nosta za realizacija na oddelni programi do krajot na 2004 godina.</w:t>
      </w:r>
    </w:p>
    <w:p>
      <w:pPr>
        <w:pStyle w:val="Normal"/>
        <w:ind w:firstLine="720"/>
        <w:jc w:val="both"/>
        <w:rPr/>
      </w:pPr>
      <w:r>
        <w:rPr/>
        <w:t xml:space="preserve">Vo raspravata be{e izneseno mislewe deka pri koncipiraweto na Buxetot na Republika Makedonija za narednata godina, vo nasoka na razvoj na ekonomijata vo dr`avata potrebno e da se posveti osobeno vnimanie na obezbeduvawe na uslovi za zgolemuvawe na stranskite direktni investicii preku koi }e se obezbedat mo`nosti za otvarawe na novi rabotni mesta. 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</w:t>
      </w:r>
      <w:r>
        <w:rPr/>
        <w:t>Isto taka vo raspravata be{e izneseno mislewe deka vnimatelnata fiskalna i monetarna politika }e pridonese za zacvrstuvawe na makroekonomskata stabilnost na dr`avata.</w:t>
      </w:r>
    </w:p>
    <w:p>
      <w:pPr>
        <w:pStyle w:val="Normal"/>
        <w:ind w:firstLine="720"/>
        <w:jc w:val="both"/>
        <w:rPr/>
      </w:pPr>
      <w:r>
        <w:rPr/>
        <w:t>Na tekstot na Predlogot za izmenuvawe i dopolnuvawe na Buxetot  na Republika Makedonija za 2004 godina Komisijata na podnese amandmani.</w:t>
      </w:r>
    </w:p>
    <w:p>
      <w:pPr>
        <w:pStyle w:val="TextBodyIndent"/>
        <w:rPr/>
      </w:pPr>
      <w:r>
        <w:rPr/>
        <w:t xml:space="preserve">Vrz osnova na raspravata Komisijata za ekonomski pra{awa </w:t>
      </w:r>
      <w:r>
        <w:rPr>
          <w:rFonts w:cs="MAC C Swiss" w:ascii="MAC C Swiss" w:hAnsi="MAC C Swiss"/>
        </w:rPr>
        <w:t>so pet glasa "za" i tri glasa ""vozdr`ani" zaklu~i da mu predlo`i na Sobranieto na Republika Makedonija da go razgleda i da go donese izmenuvaweto i dopolnuvaweto na Buxetot na Republika Makedonija za 2004 godin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Nevzat Bejta.</w:t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    </w:t>
            </w:r>
            <w:r>
              <w:rPr/>
              <w:t>Nevzat Bejta, s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34:00Z</dcterms:created>
  <dc:creator>Sobranie Republika Makedonija</dc:creator>
  <dc:description/>
  <dc:language>en-US</dc:language>
  <cp:lastModifiedBy>Sobranie Republika Makedonija</cp:lastModifiedBy>
  <cp:lastPrinted>2004-10-08T11:25:00Z</cp:lastPrinted>
  <dcterms:modified xsi:type="dcterms:W3CDTF">2004-10-08T09:35:00Z</dcterms:modified>
  <cp:revision>14</cp:revision>
  <dc:subject/>
  <dc:title>             REPUBLIKA MAKEDONIJA</dc:title>
</cp:coreProperties>
</file>