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8-3155/4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   </w:t>
            </w:r>
            <w:r>
              <w:rPr>
                <w:b/>
              </w:rPr>
              <w:t>21 juli 2004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ekonomski pra{awa na Sobranieto na Republika Makedonija, na sednicata odr`ana na 21 juli 2004 godina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na zakonot za vr{ewe na zanaet~iska dejnos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I Z V E [ T A 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 xml:space="preserve">Vo svojstvo na pretstavnik na predlaga~ot na zakonot, na sednicata na Komisijata prisustvuva{e Rakip Do~i, zamenik na ministerot za ekonomija i Sa{a [indilovski poverenik na predlaga~ot na zakonot. Be{e obrazlo`eno deka so predlo`eniot zakon se ureduvaat uslovite i na~inot na vr{ewe na zanaet~iska dejnost i zdru`uvaweto na zanaet~iite vo op{tinski i regionalni zanaet~iski komori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Vo raspravata na Komisijata u~estvuvaa pratenicite: Slobodan Najdovski, Qubisav Ivanov Yingo, Blagorodna Mingova Krepieva, Spiro Mavrovski, Adnan Ja{ari i Vlado Ilievsk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o raspravata po predlo`eniot zakon bea postaveni nekolku pra{awa i izneseni slednite zabele{ki, predlozi i mislewa. </w:t>
      </w:r>
    </w:p>
    <w:p>
      <w:pPr>
        <w:pStyle w:val="Normal"/>
        <w:jc w:val="both"/>
        <w:rPr/>
      </w:pPr>
      <w:r>
        <w:rPr/>
        <w:tab/>
        <w:t xml:space="preserve">Vo raspravata na Komisijata be{e izneseno mislewe deka zanaet~iskata dejnost vo dr`avata ne bele`i razvoj poradi nepostoewe na finansiska podr{ka na vr{itelite na ovaa dejnost. Vo taa nasoka be{e izneseno mislewe deka e potrebno da se formira fond preku koj na zanaet~iite }e im se obezbedat sredstva za pokrivawe na odredeni rizici. Isto taka be{e naglasena potrebata od prevzemawe na merki za za~uvuvawe i prodol`uvawe na tradicijata na etnozanaetite i onie zanaeti koi se vo izumirawe. Imaj}i vo predvid deka odredeni vr{iteli na zanaet~iski dejnosti (pr. kilimarstvo, kova~i, nalbati, izrabotka na suveniri) ostvaruvaat minimalni prihodi od svojata rabota be{e izneseno deka e potrebno da se predvidat odredeni re{enija za dano~ni osloboduv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 raspravata na Komisijata be{e iznesena zabele{ka deka  predlogot na zakonot se dostavuva do Sobranieto na Republika Makedonija skoro edna godina po usvojuvaweto na Predlogot za donesuvawe na zakon. Isto taka be{e iznesena zabele{ka deka vo predlo`eniot zakon ne se sodr`ani odredbi so koi to~no }e se definira zna~eweto na poodelni poimi i definicii od zakonot. Vo taa smisla be{e uka`ano deka e potrebno predlaga~ot na zakonot do sednicata na Sobranieto na koja }e se rasprava po Predlogot na zakonot da dostavi definicii za odredeni poimi vo zakonot, vo vid na amandman.  </w:t>
      </w:r>
    </w:p>
    <w:p>
      <w:pPr>
        <w:pStyle w:val="Normal"/>
        <w:jc w:val="both"/>
        <w:rPr/>
      </w:pPr>
      <w:r>
        <w:rPr/>
        <w:tab/>
        <w:t xml:space="preserve">Vo vrska so predlo`enoto re{enie vo ~len 4, stav 6 be{e izneseno mislewe deka pokraj dvete opredeleni dejnosti koi se stavaat vo ramkite na vr{ewe na zanaet~iska dejnost, potrebno e da se dodefiniraat i ostanatite sli~ni dejnosti. </w:t>
      </w:r>
    </w:p>
    <w:p>
      <w:pPr>
        <w:pStyle w:val="Normal"/>
        <w:ind w:firstLine="720"/>
        <w:jc w:val="both"/>
        <w:rPr/>
      </w:pPr>
      <w:r>
        <w:rPr/>
        <w:t xml:space="preserve">Vo raspravata na Komisijata be{e izneseno pozitivno mislewe za predlo`enite re{enija od zakonot koi se odnesuvaat na  postapkata na zapi{uvawe na fizi~koto lice vo registerot na zanaet~ii i mo`nosta za brzo otpo~nuvawe so rabota. </w:t>
      </w:r>
    </w:p>
    <w:p>
      <w:pPr>
        <w:pStyle w:val="Normal"/>
        <w:ind w:firstLine="720"/>
        <w:jc w:val="both"/>
        <w:rPr/>
      </w:pPr>
      <w:r>
        <w:rPr/>
        <w:t xml:space="preserve">Na sednicata na Komisijata prisustvuvaa pretstavnici na Zdru`enieto na zanaet~ii i na Zanaet~iskata komora. Vo raspravata bea razgledani zabele{kite po Predlogot na zakonot koi bea dostaveni do Komisijata od strana na  Zdru`enieto na zanaet~ii i drugi samostojni stopanstvenici na grad Skopje. Zabele{kite se odnesuvaa na ~len 2, odnosno zanaet~iskata dejnost pokraj fizi~ki lica da mo`at da ja vr{at i trgovci poedinci i trgovski dru{tva dokolku zanaet~iskata dejnost e zapi{ana vo trgovski registar. Vo ~len 4, za dodavawe na nov stav po stavot 3, so {to }e se predvidi re{enie spored koe i ugostitelstvoto }e se smeta kako zanaet~iska dejnost. Za ~lenot 9 be{e daden predlog za dodavawe na nov stav so {to }e se dade mo`nost na zanaet~ijata da gi izvezuva sopstvenite proizvodi i uslugi i da uvezuva repromaterijali, oprema i alati za sopstveni potrebi, a ne preku posrednik. </w:t>
      </w:r>
    </w:p>
    <w:p>
      <w:pPr>
        <w:pStyle w:val="Normal"/>
        <w:ind w:firstLine="720"/>
        <w:jc w:val="both"/>
        <w:rPr/>
      </w:pPr>
      <w:r>
        <w:rPr/>
        <w:t xml:space="preserve">Od strana na poverenikot na predlaga~ot na zakonot ne bea prifateni zabele{kite na Predlogot na zakonot izneseni od strana na Zdru`enieto na zanaet~ii. </w:t>
      </w:r>
    </w:p>
    <w:p>
      <w:pPr>
        <w:pStyle w:val="Normal"/>
        <w:ind w:firstLine="720"/>
        <w:jc w:val="both"/>
        <w:rPr/>
      </w:pPr>
      <w:r>
        <w:rPr/>
        <w:t xml:space="preserve">Komisijata gi razgleda site zabele{ki podneseni od strana na Zdru`enieto na zanaet~ii i oceni deka nema potreba od izmenuvawe na predlo`enite re{enija od zakonot. 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</w:t>
      </w:r>
      <w:r>
        <w:rPr/>
        <w:t>Na tekstot na Predlogot na zakonot Komisijata ne podnese amandmani.</w:t>
      </w:r>
    </w:p>
    <w:p>
      <w:pPr>
        <w:pStyle w:val="Normal"/>
        <w:ind w:firstLine="720"/>
        <w:jc w:val="both"/>
        <w:rPr/>
      </w:pPr>
      <w:r>
        <w:rPr/>
        <w:t>Vrz osnova na raspravata Komisijata za ekonomski pra{awa so {est glasa "za" i dva glasa "vozdr`ani" zaklu~i da mu predlo`i na Sobranieto na Republika Makedonija da go razgleda i da go donese zakonot za vr{ewe na zanaet~iska dejnost.</w:t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Za izvestitel na sednicata na Sobranieto, Komisijata go opredeli pratenikot Nevzat Bejta.</w:t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    </w:t>
            </w:r>
            <w:r>
              <w:rPr/>
              <w:t xml:space="preserve">Nevzat Bejt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40:00Z</dcterms:created>
  <dc:creator>Sobranie Republika Makedonija</dc:creator>
  <dc:description/>
  <dc:language>en-US</dc:language>
  <cp:lastModifiedBy>Sobranie Republika Makedonija</cp:lastModifiedBy>
  <cp:lastPrinted>2004-07-23T08:41:00Z</cp:lastPrinted>
  <dcterms:modified xsi:type="dcterms:W3CDTF">2004-07-23T06:42:00Z</dcterms:modified>
  <cp:revision>26</cp:revision>
  <dc:subject/>
  <dc:title>             REPUBLIKA MAKEDONIJA</dc:title>
</cp:coreProperties>
</file>