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 xml:space="preserve">Broj  18-3155/3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   </w:t>
            </w:r>
            <w:r>
              <w:rPr>
                <w:b/>
              </w:rPr>
              <w:t>21 juli 2004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ekonomski pra{awa na Sobranieto na Republika Makedonija, na sednicata odr`ana na 21 juli 2004 godina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na zakonot za turisti~ka dejnos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 Z V E [ T A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 xml:space="preserve">Vo svojstvo na pretstavnik na predlaga~ot na zakonot, na sednicata na Komisijata prisustvuva{e Rakip Do~i, zamenik na ministerot za ekonomija i Dimitar Dimitrovski poverenik na predlaga~ot na zakonot. Be{e obrazlo`eno deka zakonot se predlaga so cel da se izvr{i usoglasuvawe na nacionalnoto so evropskoto zakonodavstvo i da se primeni Direktivata na Evropskata Unija 90/314 so koja se utvrduvaat uslovite i na~inot za davawe na uslugite vo paket aran`manite i patuvawata, kako i uslovite vo dogovorite koi se sklu~uvaat pome|u davatelite i korisnicite na uslugi. So predlo`eniot zakon se prenesuvaat oddelni nadle`nosti i na lokalnata samouprava so {to }e se poednostavi vr{eweto na turisti~kata dejnost vo dr`avata. Isto taka so predlo`eniot zakon se vr{i doprecizirawe na turisti~kata ponuda so mo`nost na vr{ewe na istata vo pove}e sferi. </w:t>
      </w:r>
    </w:p>
    <w:p>
      <w:pPr>
        <w:pStyle w:val="TextBody"/>
        <w:ind w:firstLine="720"/>
        <w:rPr/>
      </w:pPr>
      <w:r>
        <w:rPr/>
        <w:t>Vo raspravata na Komisijata u~estvuvaa pratenicite: Qubisav Ivanov Yingo, Blagorodna Mingova Krepieva, Spiro Mavrovski i Slobodan Najdovski.</w:t>
      </w:r>
    </w:p>
    <w:p>
      <w:pPr>
        <w:pStyle w:val="TextBody"/>
        <w:ind w:firstLine="720"/>
        <w:rPr/>
      </w:pPr>
      <w:r>
        <w:rPr/>
        <w:t xml:space="preserve">Vo raspravata po predlo`eniot zakon bea postaveni nekolku pra{awa i izneseni slednite predlozi i mislewa. </w:t>
      </w:r>
    </w:p>
    <w:p>
      <w:pPr>
        <w:pStyle w:val="Normal"/>
        <w:jc w:val="both"/>
        <w:rPr/>
      </w:pPr>
      <w:r>
        <w:rPr/>
        <w:tab/>
        <w:t>Vo raspravata na Komisijata be{e izneseno mislewe deka predlo`enot zakon }e obezbedi pove}e mo`nosti za razvoj na turisti~kata dejnost vo dr`avata. Imaj}i vo predvid deka turisti~kata dejnost e zna~ajna poradi mo`nostite za novi vrabotuvawa i zna~itelnite sredstva koi se ostvaruvaat od ovaa dejnost, be{e uka`ano na potrebata od gradewe na zaedni~ka strategija za razvoj na ezerskiot, selskiot i planinskiot turizam vo dr`avata. Vo taa nasoka vo raspravata be{e potencirana va`nosta na na~inot na koj }e se prezentiraat turisti~kite ponudi vo zemjata i vo stranstvo. Vo vrska so predvidenite re{enija od zakonot koi se odnesuvaat na uslovite i na~inite koi e potrebno da gi ispolnuvaat vr{itelite na turisti~kata dejnost, be{e izneseno pozitivno mislewe deka istite se vo nasoka na razvojot na turizmot vo dr`avata.</w:t>
      </w:r>
    </w:p>
    <w:p>
      <w:pPr>
        <w:pStyle w:val="Normal"/>
        <w:ind w:firstLine="720"/>
        <w:jc w:val="both"/>
        <w:rPr/>
      </w:pPr>
      <w:r>
        <w:rPr/>
        <w:t xml:space="preserve">Vo vrska so predvidenite re{enija od zakonot koi se odnesuvaat na imatelot na licenca "A" so koja mo`e da vr{i organizirawe na turisti~ki patuvawa vo zemjata i vo stranstvo, i re{enijata predvideni za turisti~ka agencija koja se steknala so licenca "B" i mo`e da gi vr{i site aktivnosti vo stranstvo dokolku e ovlastena od strana na turisti~kata agencija koja poseduva licenca "A", be{e postaveno pra{awe dali e mo`no vakvite re{enija da predizvikaat postepeno zatvorawe na turisti~kite agencii vo dr`avata i egzistirawe samo na turisti~ki agencii koi se steknale so licenca "A".  </w:t>
      </w:r>
    </w:p>
    <w:p>
      <w:pPr>
        <w:pStyle w:val="Normal"/>
        <w:ind w:firstLine="720"/>
        <w:jc w:val="both"/>
        <w:rPr/>
      </w:pPr>
      <w:r>
        <w:rPr/>
        <w:t xml:space="preserve">Od strana na pretstavnikot na predlaga~ot na zakonot be{e izneseno deka pri izgotvuvaweto na tekstot na zakonot bile zemeni vo predvid mislewata na turisti~kite organizacii. Predlo`enite re{enija koi se odnesuvaat na dobivawe na licenca za vr{ewe na turisti~ka dejnost se vo interes na obezbeduvawe na za{tita na potro{uva~ite preku visok kvalitet na turisti~ki ponudi. </w:t>
      </w:r>
    </w:p>
    <w:p>
      <w:pPr>
        <w:pStyle w:val="Normal"/>
        <w:ind w:firstLine="720"/>
        <w:jc w:val="both"/>
        <w:rPr/>
      </w:pPr>
      <w:r>
        <w:rPr/>
        <w:t>Vo raspravata be{e postaveno pra{awe dali turisti~kata taksa  }e bide regulirana so poseben zakon.</w:t>
      </w:r>
    </w:p>
    <w:p>
      <w:pPr>
        <w:pStyle w:val="Normal"/>
        <w:ind w:firstLine="720"/>
        <w:jc w:val="both"/>
        <w:rPr/>
      </w:pPr>
      <w:r>
        <w:rPr/>
        <w:t xml:space="preserve">Be{e odgovoreno deka taksata za privremen prestoj zasega e prifatlivo re{enie i deka del od sredstvata koi se ostvaruvaat preku ovaa taksa }e se koristat za finansirawe na programata za razvoj na turizmot.   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</w:t>
      </w:r>
      <w:r>
        <w:rPr/>
        <w:t xml:space="preserve">- Vo vrska so predvidenoto re{enie vo ~len 41 od zakonot bea postaveni nekolku pra{awa vo vrska so stru~nata osposobenost na turisti~kite vodi~i, polagaweto na stru~niot ispit i za na~inot na koj }e se formiraat ispitnite komisii za polagawe na stru~niot ispit.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</w:t>
      </w:r>
      <w:r>
        <w:rPr/>
        <w:t>Od strana na pretstavnikot na predlaga~ot na zakonot be{e odgovoreno deka visokoobrazovnata institucija za turizam i ugostitelstvo }e ja donese programata za polagawe na stru~en ispit za turisti~ki vodi~ i istata }e ja formira ispitnata komisija.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</w:t>
      </w:r>
      <w:r>
        <w:rPr/>
        <w:t>Na tekstot na Predlogot na zakonot Komisijata ne podnese amandmani.</w:t>
      </w:r>
    </w:p>
    <w:p>
      <w:pPr>
        <w:pStyle w:val="Normal"/>
        <w:ind w:firstLine="720"/>
        <w:jc w:val="both"/>
        <w:rPr/>
      </w:pPr>
      <w:r>
        <w:rPr/>
        <w:t>Vrz osnova na raspravata Komisijata za ekonomski pra{awa so sedum glasa "za" i dva glasa "vozdr`ani" zaklu~i da mu predlo`i na Sobranieto na Republika Makedonija da go razgleda i da go donese zakonot za turisti~ka dejnost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Nevzat Bejta.</w:t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         </w:t>
            </w:r>
            <w:r>
              <w:rPr/>
              <w:t xml:space="preserve">Nevzat Bejt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23:00Z</dcterms:created>
  <dc:creator>Sobranie Republika Makedonija</dc:creator>
  <dc:description/>
  <dc:language>en-US</dc:language>
  <cp:lastModifiedBy>Sobranie Republika Makedonija</cp:lastModifiedBy>
  <cp:lastPrinted>2004-07-22T12:52:00Z</cp:lastPrinted>
  <dcterms:modified xsi:type="dcterms:W3CDTF">2004-07-22T11:09:00Z</dcterms:modified>
  <cp:revision>14</cp:revision>
  <dc:subject/>
  <dc:title>             REPUBLIKA MAKEDONIJA</dc:title>
</cp:coreProperties>
</file>