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 xml:space="preserve">Broj  18-2896/2 </w:t>
            </w:r>
          </w:p>
          <w:p>
            <w:pPr>
              <w:pStyle w:val="Normal"/>
              <w:tabs>
                <w:tab w:val="clear" w:pos="720"/>
                <w:tab w:val="left" w:pos="3132" w:leader="none"/>
              </w:tabs>
              <w:rPr>
                <w:b/>
                <w:b/>
              </w:rPr>
            </w:pPr>
            <w:r>
              <w:rPr>
                <w:rFonts w:eastAsia="MAC C Swiss"/>
                <w:b/>
              </w:rPr>
              <w:t xml:space="preserve">                  </w:t>
            </w:r>
            <w:r>
              <w:rPr>
                <w:b/>
              </w:rPr>
              <w:t>8 juli 2004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Normal"/>
        <w:jc w:val="both"/>
        <w:rPr>
          <w:b/>
          <w:b/>
        </w:rPr>
      </w:pPr>
      <w:r>
        <w:rPr>
          <w:b/>
        </w:rPr>
      </w:r>
    </w:p>
    <w:p>
      <w:pPr>
        <w:pStyle w:val="Normal"/>
        <w:jc w:val="both"/>
        <w:rPr/>
      </w:pPr>
      <w:r>
        <w:rPr/>
        <w:tab/>
        <w:t>Komisijata za ekonomski pra{awa na Sobranieto na Republika Makedonija, na sednicata odr`ana na 8 juli 2004 godina go razgleda</w:t>
      </w:r>
    </w:p>
    <w:p>
      <w:pPr>
        <w:pStyle w:val="Normal"/>
        <w:jc w:val="both"/>
        <w:rPr/>
      </w:pPr>
      <w:r>
        <w:rPr/>
      </w:r>
    </w:p>
    <w:p>
      <w:pPr>
        <w:pStyle w:val="Normal"/>
        <w:jc w:val="both"/>
        <w:rPr/>
      </w:pPr>
      <w:r>
        <w:rPr/>
        <w:tab/>
      </w:r>
      <w:r>
        <w:rPr>
          <w:b/>
        </w:rPr>
        <w:t>Predlogot za donesuvawe na zakon protiv ograni~uvawata na konkurencijata,</w:t>
      </w:r>
    </w:p>
    <w:p>
      <w:pPr>
        <w:pStyle w:val="Normal"/>
        <w:jc w:val="both"/>
        <w:rPr>
          <w:b/>
          <w:b/>
        </w:rPr>
      </w:pPr>
      <w:r>
        <w:rPr>
          <w:b/>
        </w:rPr>
      </w:r>
    </w:p>
    <w:p>
      <w:pPr>
        <w:pStyle w:val="Normal"/>
        <w:jc w:val="both"/>
        <w:rPr/>
      </w:pPr>
      <w:r>
        <w:rPr/>
        <w:t>i vrz osnova na raspravata go podnesuva sledniot</w:t>
      </w:r>
    </w:p>
    <w:p>
      <w:pPr>
        <w:pStyle w:val="Normal"/>
        <w:jc w:val="both"/>
        <w:rPr>
          <w:bCs/>
        </w:rPr>
      </w:pPr>
      <w:r>
        <w:rPr>
          <w:rFonts w:eastAsia="MAC C Swiss"/>
        </w:rPr>
        <w:t xml:space="preserve"> </w:t>
      </w:r>
    </w:p>
    <w:p>
      <w:pPr>
        <w:pStyle w:val="Normal"/>
        <w:jc w:val="both"/>
        <w:rPr>
          <w:bCs/>
        </w:rPr>
      </w:pPr>
      <w:r>
        <w:rPr>
          <w:bCs/>
        </w:rPr>
      </w:r>
    </w:p>
    <w:p>
      <w:pPr>
        <w:pStyle w:val="Heading2"/>
        <w:jc w:val="center"/>
        <w:rPr>
          <w:bCs/>
        </w:rPr>
      </w:pPr>
      <w:r>
        <w:rPr>
          <w:bCs/>
        </w:rPr>
        <w:t>I Z V E [ T A J</w:t>
      </w:r>
    </w:p>
    <w:p>
      <w:pPr>
        <w:pStyle w:val="Normal"/>
        <w:rPr>
          <w:bCs/>
        </w:rPr>
      </w:pPr>
      <w:r>
        <w:rPr>
          <w:bCs/>
        </w:rPr>
      </w:r>
    </w:p>
    <w:p>
      <w:pPr>
        <w:pStyle w:val="TextBody"/>
        <w:rPr/>
      </w:pPr>
      <w:r>
        <w:rPr/>
        <w:tab/>
        <w:t>Vo svojstvo na poverenik na predlaga~ot na zakonot, na sednicata na Komisijata prisustvuva{e Pan~e Bardarov, direktor na Monopolskata uprava, koj gi obrazlo`i pri~inite poradi koi se predlaga donesuvaweto na zakonot. Be{e obrazlo`eno deka postojniot zakon i pokraj svoeto zna~ewe ne e celosno usoglasen so pozitivnite propisi na dr`avata i istiot pretstavuva pre~ka za obezbeduvawe na poefikasna za{tita na slobodnata konkurencijata, kako princip na pazarnata ekonomija. Isto taka donesuvaweto na noviot zakon se predlaga poradi celosno usoglasuvawe so evropskoto zakonodavstvo, odnosno so pravoto na Evropskata unija od oblasta na konkurencijata.</w:t>
      </w:r>
    </w:p>
    <w:p>
      <w:pPr>
        <w:pStyle w:val="TextBody"/>
        <w:rPr/>
      </w:pPr>
      <w:r>
        <w:rPr/>
        <w:tab/>
      </w:r>
    </w:p>
    <w:p>
      <w:pPr>
        <w:pStyle w:val="TextBody"/>
        <w:ind w:firstLine="720"/>
        <w:rPr/>
      </w:pPr>
      <w:r>
        <w:rPr/>
        <w:t>Vo pretresot u~estvuvaa pratenicite: Slobodan Najdovski, Qubisav Ivanov Yingo, Blagorodna Mingova Krepieva, Adnan Ja{ari, Van~o Stamenkov i Zoran Zaev.</w:t>
      </w:r>
    </w:p>
    <w:p>
      <w:pPr>
        <w:pStyle w:val="TextBody"/>
        <w:rPr>
          <w:rFonts w:eastAsia="MAC C Swiss"/>
        </w:rPr>
      </w:pPr>
      <w:r>
        <w:rPr>
          <w:rFonts w:eastAsia="MAC C Swiss"/>
        </w:rPr>
        <w:t xml:space="preserve"> </w:t>
      </w:r>
    </w:p>
    <w:p>
      <w:pPr>
        <w:pStyle w:val="Normal"/>
        <w:jc w:val="both"/>
        <w:rPr/>
      </w:pPr>
      <w:r>
        <w:rPr/>
        <w:tab/>
        <w:t xml:space="preserve">Vo raspravata po predlo`eniot zakon bea postaveni nekolku pra{awa i izneseni slednite zabele{ki, predlozi i mislewa. </w:t>
      </w:r>
    </w:p>
    <w:p>
      <w:pPr>
        <w:pStyle w:val="Normal"/>
        <w:jc w:val="both"/>
        <w:rPr/>
      </w:pPr>
      <w:r>
        <w:rPr/>
        <w:tab/>
      </w:r>
    </w:p>
    <w:p>
      <w:pPr>
        <w:pStyle w:val="Normal"/>
        <w:ind w:firstLine="720"/>
        <w:jc w:val="both"/>
        <w:rPr>
          <w:u w:val="single"/>
        </w:rPr>
      </w:pPr>
      <w:r>
        <w:rPr/>
        <w:t xml:space="preserve">Be{e postaveno pra{awe dali donesuvaweto na zakonot i negovata primena mo`e da predizvikaat odredeni problemi i da vlijaat na raboteweto na javnite pretprijatija za komunalni dejnosti koi nemaat realna konkurencija vo taa oblast. </w:t>
      </w:r>
    </w:p>
    <w:p>
      <w:pPr>
        <w:pStyle w:val="Normal"/>
        <w:jc w:val="both"/>
        <w:rPr>
          <w:u w:val="single"/>
        </w:rPr>
      </w:pPr>
      <w:r>
        <w:rPr>
          <w:u w:val="single"/>
        </w:rPr>
      </w:r>
    </w:p>
    <w:p>
      <w:pPr>
        <w:pStyle w:val="Normal"/>
        <w:jc w:val="both"/>
        <w:rPr/>
      </w:pPr>
      <w:r>
        <w:rPr/>
      </w:r>
    </w:p>
    <w:p>
      <w:pPr>
        <w:pStyle w:val="Normal"/>
        <w:jc w:val="both"/>
        <w:rPr/>
      </w:pPr>
      <w:r>
        <w:rPr>
          <w:rFonts w:eastAsia="MAC C Swiss"/>
        </w:rPr>
        <w:t xml:space="preserve">        </w:t>
      </w:r>
      <w:r>
        <w:rPr/>
        <w:t>- Vo raspravata na Komisijata be{e postaveno pra{awe za toa kakov model na zakon bil koristen pri izgotvuvaweto na predlo`eniot zakon, imaj}i vo predvid deka pri izgotvuvaweto na postojniot zakon donesen vo 1999 godina, bile prevzemeni odredbi od germanskiot model na ureduvawe na za{tita na konkurencijata.</w:t>
      </w:r>
    </w:p>
    <w:p>
      <w:pPr>
        <w:pStyle w:val="Normal"/>
        <w:jc w:val="both"/>
        <w:rPr/>
      </w:pPr>
      <w:r>
        <w:rPr>
          <w:rFonts w:eastAsia="MAC C Swiss"/>
        </w:rPr>
        <w:t xml:space="preserve">        </w:t>
      </w:r>
      <w:r>
        <w:rPr/>
        <w:t>- Be{e izneseno mislewe deka vo predlo`eniot zakon ne e predvideno spre~uvawe na ve}e sozdaden monopol kako {to e slu~ajot so Telekomot i aktuelnoto zgolemuvawe na cenite na uslugite. Vo taa nasoka be{e izneseno deka so zakonot treba da se zemat vo predvid  komunalnite i vodovodni pretprijatija vo edinicite na lokalnata samouprava koi pretstavuvaat ve}e formirani monopoli.</w:t>
      </w:r>
    </w:p>
    <w:p>
      <w:pPr>
        <w:pStyle w:val="Normal"/>
        <w:jc w:val="both"/>
        <w:rPr/>
      </w:pPr>
      <w:r>
        <w:rPr/>
        <w:tab/>
        <w:t>- Vo vrska so postoeweto na monopolsko odnesuvawe na odredeni pretprijatija vo dr`avata se iznese mislewe deka istoto }e postoi se dodeka ne se ovozmo`i celosna liberalizacija na pazarot.</w:t>
      </w:r>
    </w:p>
    <w:p>
      <w:pPr>
        <w:pStyle w:val="Normal"/>
        <w:jc w:val="both"/>
        <w:rPr/>
      </w:pPr>
      <w:r>
        <w:rPr>
          <w:rFonts w:eastAsia="MAC C Swiss"/>
        </w:rPr>
        <w:t xml:space="preserve">        </w:t>
      </w:r>
      <w:r>
        <w:rPr/>
        <w:t xml:space="preserve">-   Za predvidenoto re{enie od zakonot koe se odnesuva na organot za za{tita na konkurencijata be{e izneseno mislewe deka Komisijata za za{tita na konkurencijata treba da bide nezavisna vo svoeto rabotewe i da se finansira samostojno, a ne preku Buxetot na Republika Makedonija. Isto taka potrebno e da se zajaknat uslovite i kriteriumite pri izborot na pretsedatelot i ~lenovite na Komisijata so cel istata da bide celosno nezavisna vo donesuvaweto na odlukite vo ramkite na nejzinite nadle`nosti. </w:t>
      </w:r>
    </w:p>
    <w:p>
      <w:pPr>
        <w:pStyle w:val="Normal"/>
        <w:jc w:val="both"/>
        <w:rPr/>
      </w:pPr>
      <w:r>
        <w:rPr/>
        <w:tab/>
        <w:t>- Za predvidenoto re{enie vo ~lenot 36 koj se odnesuva na poveduvawe na upraven spor, vo vrska so na~inot na regulirawe na pravoto na `alba protiv odlukite na Komisijata, be{e izneseno mislewe deka  e korisno da se sogledaat zakonskite re{enija na zemjite so pove}e godi{no iskustvo vo oblasta na regulirawe na za{titata na konkurencijata. Be{e uka`ano deka e potrebno da postoi dvostepenost vo odlu~uvaweto poradi kontrola vrz odlukite na Komisijata, i vo taa smisla treba da se doreguliraat odredbite od zakonot koi se odnesuvaat na pravoto na `alba.</w:t>
      </w:r>
    </w:p>
    <w:p>
      <w:pPr>
        <w:pStyle w:val="Normal"/>
        <w:jc w:val="both"/>
        <w:rPr/>
      </w:pPr>
      <w:r>
        <w:rPr/>
        <w:tab/>
        <w:t xml:space="preserve">- Vo raspravata be{e naglaseno deka poradi specifi~niot karakter na oblasta za za{tita na konkurencijata, istata predizvikuva golem interes i vo kontinuitet se sledi kaj zemjite ~lenki na EU. Poradi toa Evropskata unija ~esto donesuva novi regulativi za podobruvawe na primenata na pravilata na konkurencija kako i za ostvaruvawe na celite na konkurentskoto pravo. </w:t>
      </w:r>
    </w:p>
    <w:p>
      <w:pPr>
        <w:pStyle w:val="Normal"/>
        <w:jc w:val="both"/>
        <w:rPr/>
      </w:pPr>
      <w:r>
        <w:rPr/>
        <w:tab/>
        <w:t xml:space="preserve">- Be{e naglaseno deka dobro e {to se predlaga zakonot da se donese vo dve fazi, so cel da se uka`e na donesuvawe na pokvalitetni zakonski re{enija. </w:t>
      </w:r>
    </w:p>
    <w:p>
      <w:pPr>
        <w:pStyle w:val="Normal"/>
        <w:jc w:val="both"/>
        <w:rPr/>
      </w:pPr>
      <w:r>
        <w:rPr/>
        <w:tab/>
        <w:t xml:space="preserve">-  Vo raspravata se iznese mislewe deka so predlo`eniot zakon se predviduvaat su{tinski odredbi so koi }e se ostvari za{tita na slobodnata konkurencija od site mo`ni oblici na ograni~uvawe.  </w:t>
      </w:r>
    </w:p>
    <w:p>
      <w:pPr>
        <w:pStyle w:val="Normal"/>
        <w:jc w:val="both"/>
        <w:rPr/>
      </w:pPr>
      <w:r>
        <w:rPr/>
        <w:tab/>
        <w:t xml:space="preserve">- Be{e postaveno pra{awe zo{to predlaga~ot vo tekstot od zakonot go upotrebuva terminot "pretprijatie", imaj}i vo predvid deka  toa ne se sovpa|a so zna~eweto na terminite od Zakonot za trgovski dru{tva. </w:t>
      </w:r>
    </w:p>
    <w:p>
      <w:pPr>
        <w:pStyle w:val="Normal"/>
        <w:jc w:val="both"/>
        <w:rPr/>
      </w:pPr>
      <w:r>
        <w:rPr/>
        <w:tab/>
        <w:t>- Be{e postaveno pra{awe dali pri formiraweto na Komisijata za za{tita na konkurencijata }e bidat potrebni dopolnitelni sredstva za vr{ewe na nejzinata rabota, vo smisla na oprema, prostor i sl.</w:t>
      </w:r>
    </w:p>
    <w:p>
      <w:pPr>
        <w:pStyle w:val="TextBodyIndent"/>
        <w:rPr/>
      </w:pPr>
      <w:r>
        <w:rPr>
          <w:rFonts w:eastAsia="Macedonian Helv"/>
        </w:rPr>
        <w:t xml:space="preserve"> </w:t>
      </w:r>
      <w:r>
        <w:rPr>
          <w:rFonts w:cs="MAC C Swiss" w:ascii="MAC C Swiss" w:hAnsi="MAC C Swiss"/>
        </w:rPr>
        <w:t>Na iznesenite uka`uvawa, zabele{ki i postaveni pra{awa koi proizlegoa od raspravata na Komisijata od strana na poverenikot na Vladata na Republika Makedonija, be{e odgovoreno slednoto:</w:t>
      </w:r>
    </w:p>
    <w:p>
      <w:pPr>
        <w:pStyle w:val="Normal"/>
        <w:jc w:val="both"/>
        <w:rPr/>
      </w:pPr>
      <w:r>
        <w:rPr/>
        <w:tab/>
        <w:t xml:space="preserve">- predlo`eniot zakon e izgotven spored modelot na postojniot zakon, zadr`ani se odredbite za koi e oceneto deka se povolni i istiot  vo celost e usoglasen so evropskoto zakonodavstvo. Pri izgotvuvaweto na zakonot bile zemeni vo predvid mislewata izneseni vo javnite raspravi. </w:t>
      </w:r>
    </w:p>
    <w:p>
      <w:pPr>
        <w:pStyle w:val="Normal"/>
        <w:jc w:val="both"/>
        <w:rPr/>
      </w:pPr>
      <w:r>
        <w:rPr/>
        <w:tab/>
        <w:t xml:space="preserve">- vo vrska so iznesenoto mislewe okolu zgolemuvaweto na cenite na uslugite na Telekom, be{e odgovoreno deka spored potpi{aniot dogovor za koncesija, Telekomot ima pravo edna{ godi{no da ja zgolemuva cenata za 6% plus procentot od godi{nata inflacija. So predlo`eniot zakon, vo slu~aj na sklu~uvawe na dogovor so koj mo`e da se ograni~i ili spre~i konkurencijata, predvideni se pari~ni kazni vo visina od eden do deset procenti od vrednosta na vkupniot godi{en prihod na pretprijatieto ostvaren vo delovnata godina. </w:t>
      </w:r>
    </w:p>
    <w:p>
      <w:pPr>
        <w:pStyle w:val="Normal"/>
        <w:ind w:firstLine="720"/>
        <w:jc w:val="both"/>
        <w:rPr/>
      </w:pPr>
      <w:r>
        <w:rPr/>
        <w:t>- okolu iznesenite zabele{ki vo vrska so pravoto na `alba po odlukite na Komisijata be{e odgovoreno deka o~ekuvawata se vo {to poskoro vreme da se sprovedat reformite vo sudskiot sistem, odnosno da se formiraat specijalizirani sudovi ili posebni oddeli pri osnovnite sudovi koi }e odlu~uvaat po `albite protiv odlukite na Komisijata.</w:t>
      </w:r>
    </w:p>
    <w:p>
      <w:pPr>
        <w:pStyle w:val="Normal"/>
        <w:ind w:firstLine="720"/>
        <w:jc w:val="both"/>
        <w:rPr/>
      </w:pPr>
      <w:r>
        <w:rPr/>
        <w:t xml:space="preserve">- vo vrska so zabele{kata okolu terminot "pretprijatie" be{e pojasneto deka vo ~lenot 5 od predlo`eniot zakon e definirano zna~eweto na ovoj termin, odnosno "pretprijatie e sekoj vid na deloven potfat".  </w:t>
      </w:r>
    </w:p>
    <w:p>
      <w:pPr>
        <w:pStyle w:val="Normal"/>
        <w:ind w:firstLine="720"/>
        <w:jc w:val="both"/>
        <w:rPr/>
      </w:pPr>
      <w:r>
        <w:rPr/>
        <w:t xml:space="preserve">- Za pra{awata okolu opremata i prostorot na Komisijata be{e odgovoreno deka nema da se predizvikaat dopolnitelni finansiski optovaruvawa so ogled na toa {to Monopolskata uprava e celosno opremena. </w:t>
      </w:r>
    </w:p>
    <w:p>
      <w:pPr>
        <w:pStyle w:val="Normal"/>
        <w:ind w:firstLine="720"/>
        <w:jc w:val="both"/>
        <w:rPr/>
      </w:pPr>
      <w:r>
        <w:rPr/>
        <w:t xml:space="preserve">Vrz osnova na raspravata Komisijata so sedum glasa "za" i eden glas "vozdr`an" zaklu~i da mu predlo`i na Sobranieto na Republika Makedonija da go razgleda Predlogot za donesuvawe na zakon </w:t>
      </w:r>
      <w:r>
        <w:rPr>
          <w:bCs/>
        </w:rPr>
        <w:t>protiv ograni~uvawata na konkurencijata</w:t>
      </w:r>
      <w:r>
        <w:rPr/>
        <w:t>, a Vladata na Republika Makedonija da izgotvi i na Sobranieto da mu dostavi Predlog na zakon, pri {to da gi ima vo predvid zabele{kite, predlozite i sugestiite izneseni vo ovoj izve{taj.</w:t>
      </w:r>
    </w:p>
    <w:p>
      <w:pPr>
        <w:pStyle w:val="TextBodyIndent"/>
        <w:rPr/>
      </w:pPr>
      <w:r>
        <w:rPr/>
      </w:r>
    </w:p>
    <w:p>
      <w:pPr>
        <w:pStyle w:val="TextBodyIndent"/>
        <w:rPr/>
      </w:pPr>
      <w:r>
        <w:rPr/>
        <w:t>Za izvestitel na sednicata na Sobranieto, Komisijata go opredeli pratenikot Nevzat Bejta.</w:t>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EKONOMSKI      PRA[AWA,</w:t>
            </w:r>
          </w:p>
          <w:p>
            <w:pPr>
              <w:pStyle w:val="TextBody"/>
              <w:rPr/>
            </w:pPr>
            <w:r>
              <w:rPr>
                <w:rFonts w:eastAsia="MAC C Swiss"/>
              </w:rPr>
              <w:t xml:space="preserve">                    </w:t>
            </w:r>
            <w:r>
              <w:rPr/>
              <w:t>Nevzat Bejta, s.r.</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3:00Z</dcterms:created>
  <dc:creator>Sobranie Republika Makedonija</dc:creator>
  <dc:description/>
  <dc:language>en-US</dc:language>
  <cp:lastModifiedBy>Sobranie Republika Makedonija</cp:lastModifiedBy>
  <cp:lastPrinted>2004-07-09T14:12:00Z</cp:lastPrinted>
  <dcterms:modified xsi:type="dcterms:W3CDTF">2004-07-09T12:36:00Z</dcterms:modified>
  <cp:revision>65</cp:revision>
  <dc:subject/>
  <dc:title>             REPUBLIKA MAKEDONIJA</dc:title>
</cp:coreProperties>
</file>