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-2429/2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   </w:t>
            </w:r>
            <w:r>
              <w:rPr>
                <w:b/>
              </w:rPr>
              <w:t>28 jun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28 juni 2005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redlogot za donesuvawe na zakon za osnovawe na Agencija za energetika na Republika Makedonija, so Predlog na zak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Na sednicata na Komisijata vo svojstvo na poverenik na Vladata na Republika Makedonija prisustvuva{e Nikola ^erepnalkovski, dr`aven sovetnik vo Ministerstvoto za ekonomija koj gi obrazlo`i pri~inite poradi koi se predlaga donesuvawe na predlo`eniot zakon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snovaweto na Agencijata za energetika na Republika Makedonija e so cel uspe{no da se podgotvat i sledat strate{kite dokumenti od oblasta na energetikata vo nasoka na intenzivirawe na razvojot na elektroenergetskiot sektor i formirawe na otvoren i konkurenten pazar na elektri~na energija i priroden gas i negovo integrirawe vo regionalniot i evropskiot energetski pazar. Postojnite institucionalni kapaciteti na dr`avata za sproveduvawe na novata energetska politika se sveduvaat na Sektorot za energetika i mineralni resursi vo Ministerstvoto za ekonomija i Regulatornata komisija za energetika na Republika Makedonija. Konkretnite aktivnosti na Agencijata za energetika }e bidat vo pravec na podgotvuvawe na srednoro~ni i dolgoro~ni strategii i razvojni planovi kako i koordinativni aktivnosti za sproveduvawe na reformite vo oblasta na energetikata.  Predlo`eniot model na Agencija za energetika kako institucionalna forma se praktikuva vo izminatite godini vo evropskite dr`avi i vo zemjite vo tranzicija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raspravata na Komisijata u~estvuvaa pratenicite: Angel Dimitrov, Spiro Mavrovski, Blagorodna Mingova Krepieva, Blagoj Golomeov, Vlado Ilievski i Adnan Ja{ari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go poddr`a Predlogot za donesuvawe na zakon za osnovawe na Agencija za energetika na Republika Makedonij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raspravata na Komisijata be{e izneseno pozitivno mislewe za definiranite nadle`nosti na Agencijata za energetika pri {to be{e potencirana va`nosta na poddr{kata vo sproveduvaweto na energetskata politika preku podgotvuvawe na srednoro~ni i dolgoro~ni strategii i razvojni planovi. Agencijata za energetika }e se gri`i za sledeweto i pribavuvaweto na informacii za razvojot na potrebite vo energetikata i za mo`nostite za nivno zadovoluvawe i preku alternativnite izvori na energija vo dr`avata (son~evata energija, veterot, geotermalnata energija). 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vrska so predlo`enoto re{enie koe se odnesuva na imenuvaweto na ~lenovite na Upravniot odbor na Agencijata za energetika, vo raspravata na Komisijata be{e postaveno pra{awe na kakov na~in }e se ostvaruva politi~kata nezavisnost na Agencijata dokolku ~lenovite na Upravniot odbor se imenuvaat od strana na Vladata na Republika Makedonija, na predlog na ministerot za ekonomija. Isto taka vo raspravata na Komisijata be{e izneseno mislewe deka Agencijata za energetika nema da ja ostvari nezavisnosta vo svoeto rabotewe so ogled na predlo`enoto re{enie od zakonot so koe se predviduva sredstvata za vr{ewe na dejnosta na Agencijata da se obezbeduvaat od Buxetot na Republika Makedonij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raspravata na Komisijata be{e izneseno mislewe za potrebata od formirawe na posebno ministerstvo za energetik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raspravata na Komisijata be{e izneseno mislewe deka vo izminatite deset godini vo dr`avata otsustvuva generalna strategija za razvoj na energetikata. Imaj}i gi predvid rezervite za proizvodstvo na elektri~na energija kako i visokiot procent na uvoz na elektri~na energija od okolu 40%, vo raspravata na Komisijata be{e uka`ano na potrebata od otvarawe na rudnikot Brod-Gneotino vo narednite dve godini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Be{e izneseno mislewe deka so donesuvaweto na predlo`eniot zakon }e se ovozmo`i podobruvawe na zakonskata regulativa od oblasta na energetikata i }e se zajakne kontrolata na celokupniot elektroenergetski sektor. Za predlo`enoto re{enie od zakonot {to se odnesuva na na~inot na obezbeduvawe na sredstva za vr{ewe na dejnosta na Agencijata za energetika preku transfer od Buxetot na Republika Makedonija, vo raspravata be{e izneseno mislewe deka pretstavuva edinstveno alternativno re{enie vo ovoj period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raspravata na Komisijata be{e izneseno mislewe deka so formiraweto na Agencija za energetika }e se sozdade stru~na osnova za kreirawe na energetskata politika pri {to }e se sublimira intelektualniot potencijal od ovaa oblast vo nasoka na obezbeduvawe na efikasen i odr`liv energetski razvoj na dr`avata. 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Komisijata konstatira deka ima potreba od donesuvawe na zakon za osnovawe na Agencija za energetika na Republika Makedonija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tekstot na Predlogot na zakonot i po istiot ne podnese amandmani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/>
        <w:t xml:space="preserve">Vrz osnova na raspravata Komisijata za ekonomski pra{awa so {est glasa </w:t>
      </w:r>
      <w:r>
        <w:rPr>
          <w:rFonts w:cs="Macedonian Helv" w:ascii="Macedonian Helv" w:hAnsi="Macedonian Helv"/>
        </w:rPr>
        <w:t>“</w:t>
      </w:r>
      <w:r>
        <w:rPr/>
        <w:t>za</w:t>
      </w:r>
      <w:r>
        <w:rPr>
          <w:rFonts w:cs="Macedonian Helv" w:ascii="Macedonian Helv" w:hAnsi="Macedonian Helv"/>
        </w:rPr>
        <w:t>”</w:t>
      </w:r>
      <w:r>
        <w:rPr/>
        <w:t xml:space="preserve"> i eden glas </w:t>
      </w:r>
      <w:r>
        <w:rPr>
          <w:rFonts w:cs="Macedonian Helv" w:ascii="Macedonian Helv" w:hAnsi="Macedonian Helv"/>
        </w:rPr>
        <w:t>“vozdr`an”</w:t>
      </w:r>
      <w:r>
        <w:rPr/>
        <w:t xml:space="preserve"> zaklu~i da mu predlo`i na Sobranieto na Republika Makedonija da go razgleda i usvoi Predlogot za donesuvawe na zakon, so Predlogot na zakon i da go donese zakonot za</w:t>
      </w:r>
      <w:r>
        <w:rPr>
          <w:bCs/>
        </w:rPr>
        <w:t xml:space="preserve"> osnovawe na Agencija za energetika na Republika Makedonij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Za izvestitel na sednicata na Sobranieto, Komisijata go opredeli pratenikot Abdila}im Ademi. 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</w:t>
            </w:r>
            <w:r>
              <w:rPr/>
              <w:t>Abdila}im Adem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35:00Z</dcterms:created>
  <dc:creator>dvelkovska</dc:creator>
  <dc:description/>
  <dc:language>en-US</dc:language>
  <cp:lastModifiedBy>dvelkovska</cp:lastModifiedBy>
  <cp:lastPrinted>2005-06-28T13:53:00Z</cp:lastPrinted>
  <dcterms:modified xsi:type="dcterms:W3CDTF">2005-06-28T12:10:00Z</dcterms:modified>
  <cp:revision>16</cp:revision>
  <dc:subject/>
  <dc:title>             REPUBLIKA MAKEDONIJA</dc:title>
</cp:coreProperties>
</file>