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-5040/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</w:t>
            </w:r>
            <w:r>
              <w:rPr>
                <w:b/>
              </w:rPr>
              <w:t>23 dekemvr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23 dekemvri 2004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 za za{tita na konkurencija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Vo svojstvo na poverenik na predlaga~ot na zakonot, na sednicata na Komisijata prisustvuva{e Pan~e Bardarov, direktor na Monopolskata uprava. Be{e obrazlo`eno deka postojniot zakon i pokraj svoeto zna~ewe ne e celosno usoglasen so pozitivnite propisi na dr`avata i istiot pretstavuva pre~ka za obezbeduvawe na poefikasna za{tita na slobodnata konkurencijata, kako princip na pazarnata ekonomija. So donesuvaweto na noviot zakon }e se izvr{i celosno usoglasuvawe na oblasta na za{titata na konkurencijata so evropskoto zakonodavstvo, odnosno so pravoto na Evropskata unija od oblasta na konkurencijata. Za razlika od Predlogot za donesuvawe na zakon, vo predlo`eniot tekst na zakon izvr{ena e izmena vo naslovot na zakonot so cel da se postigne soodvetnost bidej}i so zakonot se regulira za{titata na konkurencijata od site oblici na spre~uvawe, ograni~uvawe ili naru{uvawe na istata.  Od strana na poverenikot na predlaga~ot na zakonot be{e izneseno deka pri izgotvuvaweto na predlogot na zakonot zemeni se vo predvid del od zabele{kite na Komisijata za ekonomski pra{awa koi bea izneseni vo raspravata pri razgleduvaweto na predlogot za donesuvawe na zakonot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Vo pretresot u~estvuvaa pratenicite: Blagoj Golomeov, Spiro Mavrovski, Adnan Ja{ari i Qubisav Ivanov Yingo. 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ab/>
        <w:t>Vo raspravata po predlo`eniot zakon bea postaveni nekolku pra{awa i izneseni slednite zabele{ki, predlozi, mislewa i dile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Vo vrska so predvidenoto re{enie vo ~lenot 36 koe se odnesuva na postapkata za pribavuvawe na dokazi vklu~uvaj}i gi i pravilata za uvid vo pretprijatijata ili zdru`enijata na pretprijatija, be{e izneseno mislewe deka postoi me{awe na nadle`nostite na sudovite i na Komisijata za za{tita na konkurencijata.</w:t>
      </w:r>
    </w:p>
    <w:p>
      <w:pPr>
        <w:pStyle w:val="Normal"/>
        <w:ind w:firstLine="720"/>
        <w:jc w:val="both"/>
        <w:rPr/>
      </w:pPr>
      <w:r>
        <w:rPr/>
        <w:t xml:space="preserve">Za predvidenoto re{enie vo ~lenot 40 vo raspravata na Komisijata bea izneseni zabele{ki i dilemi poradi otstapuvawe od re{enieto koe be{e sodr`ano vo Predlogot za donesuvawe na zakon so koe be{e predvideno pravoto na `alba protiv odlukite na Komisijata za za{tita na konkurencijata, odnosno be{e predlo`eno odlukite na Komisijata da bidat kone~ni so mo`nost protiv istite da se podnese tu`ba za poveduvawe na upraven spor, soglasno Zakonot za upravni sporovi. So ~lenot 40 od Predlogot na zakonot se predviduva formirawe na Komisija za re{avawe po `albi od oblasta na konkurencijata koja kako vtorostepen organ }e odlu~uva po `albite protiv odlukite doneseni od prv stepen, odnosno od strana na Komisijata za za{tita na konkurencijata. Vo raspravata na Komisijata be{e uka`ano deka e potrebno predlaga~ot na zakonot da go preispita predlo`enoto re{enie vo ~lenot 40 i pri toa da gi ima vo predvid  planiranite reformi koi }e se sproveduvaat vo sudskiot sistem, odnosno formirawe na specijalizirani sudovi ili specijalizirani oddeli pri osnovnite sudovi koi }e odlu~uvaat po `albi protiv odlukite na Komisijata za za{tita na konkurencijata. Imaj}i go vo predvid pove}egodi{noto iskustvo na drugite zemji vo reguliraweto na oblasta na za{titata na konkurencijata vo raspravata na Komisijata be{e uka`ano deka e potrebno so noviot zakon da se predvidi re{enie so koe }e se obezbedi soodvetna za{tita i kontrola od strana na sudovite vrz postapuvaweto pred Komisijata za za{tita na konkurencijata.  </w:t>
      </w:r>
    </w:p>
    <w:p>
      <w:pPr>
        <w:pStyle w:val="Normal"/>
        <w:ind w:firstLine="720"/>
        <w:jc w:val="both"/>
        <w:rPr/>
      </w:pPr>
      <w:r>
        <w:rPr/>
        <w:t>Vo vrska so re{enieto vo ~lenot 43 so koe e predvidena mo`nost za barawe na nadomest od pretrpena {teta dokolku  e predizvikana so bilo koe dejstvie zabraneto so odredbite od zakonot, be{e postaveno pra{awe od koi sredstva }e se ispla}a nadomestot od pretrpenata {teta imaj}i predvid deka Komisijata }e se finansira od buxetski sredstva.</w:t>
      </w:r>
    </w:p>
    <w:p>
      <w:pPr>
        <w:pStyle w:val="Normal"/>
        <w:ind w:firstLine="720"/>
        <w:jc w:val="both"/>
        <w:rPr/>
      </w:pPr>
      <w:r>
        <w:rPr/>
        <w:t>Vo raspravata na Komisijata od poverenikot na predlaga~ot na zakonot be{e pobarano pojasnuvawe za pri~inata poradi koja se vr{i terminolo{ka izmena na poimot "spojuvawe" od predlogot za donesuvawe na zakon vo odnos na noviot poim "koncentracija".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 xml:space="preserve">Vo raspravata be{e naglaseno deka poradi specifi~niot karakter na oblasta za za{tita na konkurencijata, istata predizvikuva golem interes i vo kontinuitet se sledi kaj zemjite ~lenki na EU. 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 xml:space="preserve">Isto taka vo raspravata se iznese mislewe deka so predlo`eniot zakon se predviduvaat su{tinski odredbi so koi }e se ostvari za{tita na slobodnata konkurencija od site mo`ni oblici na ograni~uvawe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{e postaveno pra{awe dali pri formiraweto na Komisijata za za{tita na konkurencijata }e bidat potrebni dopolnitelni sredstva za vr{ewe na nejzinata rabota, vo smisla na kadar, oprema, prostor i sl.</w:t>
      </w:r>
    </w:p>
    <w:p>
      <w:pPr>
        <w:pStyle w:val="TextBodyIndent"/>
        <w:rPr/>
      </w:pPr>
      <w:r>
        <w:rPr>
          <w:rFonts w:eastAsia="Macedonian Helv"/>
        </w:rPr>
        <w:t xml:space="preserve"> </w:t>
      </w:r>
      <w:r>
        <w:rPr>
          <w:rFonts w:cs="MAC C Swiss" w:ascii="MAC C Swiss" w:hAnsi="MAC C Swiss"/>
        </w:rPr>
        <w:t>Na iznesenite uka`uvawa, zabele{ki i postaveni pra{awa koi proizlegoa od raspravata na Komisijata od strana na poverenikot na Vladata na Republika Makedonija, be{e odgovoreno slednoto:</w:t>
      </w:r>
    </w:p>
    <w:p>
      <w:pPr>
        <w:pStyle w:val="Normal"/>
        <w:ind w:firstLine="720"/>
        <w:jc w:val="both"/>
        <w:rPr/>
      </w:pPr>
      <w:r>
        <w:rPr/>
        <w:t xml:space="preserve">- predlo`eniot zakon vo celost e usoglasen so pravoto na Evropskata Unija od oblasta na konkurencijata; </w:t>
      </w:r>
    </w:p>
    <w:p>
      <w:pPr>
        <w:pStyle w:val="Normal"/>
        <w:ind w:firstLine="720"/>
        <w:jc w:val="both"/>
        <w:rPr/>
      </w:pPr>
      <w:r>
        <w:rPr/>
        <w:t>-   za iznesenite zabele{ki vo vrska so ~lenot 40, odnosno pravoto na `alba po odlukite na Komisijata be{e odgovoreno deka se izvr{eni konsultacii i pobarani se mislewa od soodvetni avtoriteti vo dr`avata. Predvidenoto re{enie e vremeno i se o~ekuva {to pobrzo da se sprovedat reformite vo sudskiot sistem, odnosno da se formiraat specijalizirani sudovi ili posebni oddeli pri osnovnite sudov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Komisijata go razgleda tekstot na predlogot na zakonot i po istiot ne predlo`i amandma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rz osnova na raspravata Komisijata za ekonomski pra{awa zaklu~i da mu predlo`i na Sobranieto na Republika Makedonija da go razgleda i da go donese zakonot za za{tita </w:t>
      </w:r>
      <w:r>
        <w:rPr>
          <w:bCs/>
        </w:rPr>
        <w:t>na konkurencijat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 ogled na toa {to predlo`enoto re{enie vo ~lenot 40 vo raspravata na Komisijata predizvika najmnogu dilemi i zabele{ki, Komisijata zaklu~i predlaga~ot na zakonot da go preispita predlo`enoto re{enie i dokolku oceni deka e potrebno da predlo`i amandman do sednicata na Sobranieto na Republika Makedonija na koja }e se razgleduva ovoj zak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a izvestitel na sednicata na Sobranieto, Komisijata go opredeli pratenikot Nevzat Bejta.</w:t>
      </w:r>
    </w:p>
    <w:p>
      <w:pPr>
        <w:pStyle w:val="TextBodyInden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 xml:space="preserve">Nevzat Bejt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28:00Z</dcterms:created>
  <dc:creator>dvelkovska</dc:creator>
  <dc:description/>
  <dc:language>en-US</dc:language>
  <cp:lastModifiedBy>dvelkovska</cp:lastModifiedBy>
  <cp:lastPrinted>2004-12-24T10:35:00Z</cp:lastPrinted>
  <dcterms:modified xsi:type="dcterms:W3CDTF">2004-12-24T09:45:00Z</dcterms:modified>
  <cp:revision>24</cp:revision>
  <dc:subject/>
  <dc:title>             REPUBLIKA MAKEDONIJA</dc:title>
</cp:coreProperties>
</file>