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 xml:space="preserve">Broj  18-4436/4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</w:t>
            </w:r>
            <w:r>
              <w:rPr>
                <w:b/>
              </w:rPr>
              <w:t>11 noemvri 2004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 PRETSEDATELOT NA SOBRANIETO</w:t>
      </w:r>
    </w:p>
    <w:p>
      <w:pPr>
        <w:pStyle w:val="Normal"/>
        <w:jc w:val="center"/>
        <w:rPr>
          <w:b/>
          <w:b/>
        </w:rPr>
      </w:pPr>
      <w:r>
        <w:rPr>
          <w:rFonts w:eastAsia="MAC C Swiss"/>
          <w:b/>
        </w:rPr>
        <w:t xml:space="preserve">                                            </w:t>
      </w:r>
      <w:r>
        <w:rPr>
          <w:b/>
        </w:rPr>
        <w:t>NA REPUBLIKA MAKEDON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 za ekonomski pra{awa na Sobranieto na Republika Makedonija, na sednicata odr`ana na 11 noemvri 2004 godina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dlogot na zakonot za Stopanska komora na Makedonij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I Z V E [ T A 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 xml:space="preserve">Vo svojstvo na pretstavnik na predlaga~ot na zakonot, na sednicata na Komisijata prisustvuva{e Stev~o Jakimovski minister za ekonomija i Dimitar Dimitrovski poverenik na predlaga~ot na zakonot. Be{e obrazlo`eno deka predlo`eniot zakon ima za cel  postavuvawe na pravna ramka vo komorskoto rabotewe i so nego se reguliraat odnosite vo komorskoto zdru`uvawe. Predlo`enite re{enija od zakonot se vo nasoka na prodol`uvawe na raboteweto na Stopanskata komora na Makedonija. So predlo`eniot zakon se ureduvaat celite i karakteristikite na Stopanskata komora na Makedonija, ~lenstvoto vo Komorata, upravuvaweto, delokrugot na rabota, javnite ovlastuvawa, nadzorot i dr. </w:t>
      </w:r>
    </w:p>
    <w:p>
      <w:pPr>
        <w:pStyle w:val="TextBody"/>
        <w:ind w:firstLine="720"/>
        <w:rPr/>
      </w:pPr>
      <w:r>
        <w:rPr/>
        <w:t>Vo raspravata na Komisijata u~estvuvaa pratenicite: Qubisav Ivanov Yingo, Adnan Ja{ari, Spiro Mavrovski, Blagorodna Mingova Krepieva, Van~o Stamenkov,  Vlado Ilievski, Drago [ajnovski, Zoran Zaev i Angel Dimitrov.</w:t>
      </w:r>
    </w:p>
    <w:p>
      <w:pPr>
        <w:pStyle w:val="TextBody"/>
        <w:ind w:firstLine="720"/>
        <w:rPr/>
      </w:pPr>
      <w:r>
        <w:rPr/>
        <w:t xml:space="preserve">Vo raspravata po predlo`eniot zakon bea postaveni nekolku pra{awa i izneseni slednite zabele{ki, predlozi i mislewa. </w:t>
      </w:r>
    </w:p>
    <w:p>
      <w:pPr>
        <w:pStyle w:val="Normal"/>
        <w:jc w:val="both"/>
        <w:rPr/>
      </w:pPr>
      <w:r>
        <w:rPr/>
        <w:tab/>
        <w:t xml:space="preserve">Vo raspravata na Komisijata be{e izneseno deka so predlo`eniot zakon se preminuva kon drug model na ureduvawe na komorskoto zdru`uvawe vo dr`avata. Imeno, od dosega{niot kontinentalen model na komorsko zdru`uvawe so javno praven karakter koj predviduva zadol`itelno ~lenstvo (pr.Francija, Germanija, Italija), se preminuva na anglosaksonski model na komorsko zdru`uvawe (pr.SAD, Velika Britanija) so pravno svojstvo na komorite i dobrovolno ~lenuvawe vo niv. So ogled na toa {to vo 2002 godina e donesen Zakonot za stopanskite komori so koj se uredeni pra{awata vo vrska so osnovaweto, organizacijata, raboteweto i finansiraweto na stopanskite komori, be{e iznesena zabele{ka vo vrska so postoeweto na dvata modeli na komorsko zdru`uvawe vo dr`avata. Isto taka se iznese dilema vo odnos kompatibilnosta na dvata zakoni. Vo taa smisla be{e uka`ano deka e potrebno predlaga~ot na zakonot do sednicata na Sobranieto na koja }e se rasprava po Predlogot na zakonot da dostavi do Komisijata za ekonomski pra{awa Informacija so komparativna analiza za mo`nite efekti od donesuvaweto na predlo`eniot zakon i Zakonot za stopanskite komori donesen vo 2002 godina. </w:t>
      </w:r>
    </w:p>
    <w:p>
      <w:pPr>
        <w:pStyle w:val="Normal"/>
        <w:ind w:firstLine="720"/>
        <w:jc w:val="both"/>
        <w:rPr/>
      </w:pPr>
      <w:r>
        <w:rPr/>
        <w:t>Isto taka vo raspravata na Komisijata be{e izneseno deka Predlogot na zakonot, vo delot na zavr{nite odredbi  e izmenet vo odnos na Predlogot za donesuvawe na zakon za stopanski komori, odnosno ne e sodr`ano re{enieto od ~lenot 30 so koj be{e predvideno deka so donesuvawe na noviot zakon }e prestane va`nosta na Zakonot za stopanskite komori, donesen vo 2002 godina.</w:t>
      </w:r>
    </w:p>
    <w:p>
      <w:pPr>
        <w:pStyle w:val="Normal"/>
        <w:ind w:firstLine="720"/>
        <w:jc w:val="both"/>
        <w:rPr/>
      </w:pPr>
      <w:r>
        <w:rPr/>
        <w:t xml:space="preserve">Vo raspravata na Komisijata vo vrska so predlo`eniot zakon be{e izneseno pozitivno mislewe vo nasoka na prodol`uvawe na raboteweto na postojnata Stopanska komora na Makedonija. Pri toa be{e naglaseno nejzinoto dolgogodi{no rabotewe i ostvarenata afirmacija vo dr`avata i vo soodvetnite me|unarodni institucii. Isto taka be{e izneseno mislewe deka Stopanskata komora na Makedonija }e ostvari zna~ajna uloga vo gradewe na zaedni~ka politika me|u stopanskite subjekti i promovirawe na makedonskoto stopanstvo na me|unarodno nivo. </w:t>
      </w:r>
    </w:p>
    <w:p>
      <w:pPr>
        <w:pStyle w:val="Normal"/>
        <w:ind w:firstLine="720"/>
        <w:jc w:val="both"/>
        <w:rPr/>
      </w:pPr>
      <w:r>
        <w:rPr/>
        <w:t xml:space="preserve">Vo raspravata na Komisijata be{e izneseno sprotivno mislewe i zabele{ka vo vrska so postoeweto na Stopanskata komora na Makedonija. Vo taa nasoka be{e izneseno deka dosega{noto rabotewe na Stopanskata komora nemalo poseben efekt vo rezultatite na stopanskite subjekti vo dr`avata.  </w:t>
      </w:r>
    </w:p>
    <w:p>
      <w:pPr>
        <w:pStyle w:val="Normal"/>
        <w:ind w:firstLine="720"/>
        <w:jc w:val="both"/>
        <w:rPr/>
      </w:pPr>
      <w:r>
        <w:rPr/>
        <w:t>Vo vrska so predlo`enoto re{enie vo ~lenot 6 be{e iznesena dilema dali }e postoi mo`nost za sozdavawe na neramnopravna pozicija me|u Stopanskata komora i drugite stopanski komori vo vrska so vr{eweto na javnite ovlastuvawa utvrdeni so zakon.</w:t>
      </w:r>
    </w:p>
    <w:p>
      <w:pPr>
        <w:pStyle w:val="Normal"/>
        <w:ind w:firstLine="720"/>
        <w:jc w:val="both"/>
        <w:rPr/>
      </w:pPr>
      <w:r>
        <w:rPr/>
        <w:t xml:space="preserve">Vo raspravata na Komisijata be{e iznesena zabele{ka deka e potrebno vo predlo`eniot zakon da se definiraat oblastite koi }e bidat zastapeni vo ramkite na Komorata, regionalnite centri i na~inot na nivnoto organizirawe. </w:t>
      </w:r>
    </w:p>
    <w:p>
      <w:pPr>
        <w:pStyle w:val="Normal"/>
        <w:jc w:val="both"/>
        <w:rPr/>
      </w:pPr>
      <w:r>
        <w:rPr>
          <w:rFonts w:eastAsia="MAC C Swiss"/>
        </w:rPr>
        <w:t xml:space="preserve"> </w:t>
      </w:r>
      <w:r>
        <w:rPr/>
        <w:tab/>
        <w:t xml:space="preserve"> Na tekstot na Predlogot na zakonot Komisijata go podnese sledniot amandma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AMANDMAN</w:t>
      </w:r>
      <w:r>
        <w:rPr>
          <w:rFonts w:cs="Macedonian Helv" w:ascii="Macedonian Helv" w:hAnsi="Macedonian Helv"/>
          <w:b/>
        </w:rPr>
        <w:t xml:space="preserve"> 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jc w:val="both"/>
        <w:rPr>
          <w:b w:val="false"/>
          <w:b w:val="false"/>
          <w:bCs/>
          <w:sz w:val="24"/>
        </w:rPr>
      </w:pPr>
      <w:r>
        <w:rPr>
          <w:rFonts w:eastAsia="Macedonian Helv"/>
          <w:b w:val="false"/>
          <w:bCs/>
          <w:sz w:val="24"/>
        </w:rPr>
        <w:t xml:space="preserve">            </w:t>
      </w:r>
      <w:r>
        <w:rPr>
          <w:b w:val="false"/>
          <w:bCs/>
          <w:sz w:val="24"/>
        </w:rPr>
        <w:t xml:space="preserve">Vo ~lenot 2, vo stavot 3, po zborot "Komorata" se dodavaat zborovite " i istapuvaweto od nea". 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ind w:left="2880" w:hanging="0"/>
        <w:rPr/>
      </w:pPr>
      <w:r>
        <w:rPr>
          <w:rFonts w:eastAsia="Macedonian Helv"/>
        </w:rPr>
        <w:t xml:space="preserve">        </w:t>
      </w:r>
      <w:r>
        <w:rPr/>
        <w:t>Obrazlo`en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  <w:t>Amandmanot se podnesuva zaradi toa {to e potrebno da se predvidi deka istapuvaweto od Komorata isto taka e slobodno i na dobrovolna osnova.</w:t>
      </w:r>
    </w:p>
    <w:p>
      <w:pPr>
        <w:pStyle w:val="Normal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ind w:firstLine="720"/>
        <w:jc w:val="both"/>
        <w:rPr/>
      </w:pPr>
      <w:r>
        <w:rPr/>
        <w:t>So podneseniot amandman se soglasi pretstavnikot na Vladat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rz osnova na raspravata Komisijata za ekonomski pra{awa so devet glasa "za" i dva glasa "protiv" zaklu~i da mu predlo`i na Sobranieto na Republika Makedonija da go razgleda i da go donese zakonot za Stopanska komora na Makedonija, zaedno so podneseniot amandman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Nevzat Bejta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     </w:t>
            </w:r>
            <w:r>
              <w:rPr/>
              <w:t xml:space="preserve">Nevzat Bejta, s.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Macedonian Helv" w:hAnsi="Macedonian Helv" w:cs="Macedonian Helv"/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42:00Z</dcterms:created>
  <dc:creator>Sobranie Republika Makedonija</dc:creator>
  <dc:description/>
  <dc:language>en-US</dc:language>
  <cp:lastModifiedBy>Sobranie Republika Makedonija</cp:lastModifiedBy>
  <cp:lastPrinted>2004-11-12T13:52:00Z</cp:lastPrinted>
  <dcterms:modified xsi:type="dcterms:W3CDTF">2004-11-12T13:46:00Z</dcterms:modified>
  <cp:revision>27</cp:revision>
  <dc:subject/>
  <dc:title>             REPUBLIKA MAKEDONIJA</dc:title>
</cp:coreProperties>
</file>