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  <w:lang w:val="en-US"/>
              </w:rPr>
            </w:pPr>
            <w:r>
              <w:rPr>
                <w:rFonts w:eastAsia="Macedonian Helv" w:cs="Macedonian Helv" w:ascii="Macedonian Helv" w:hAnsi="Macedonian Helv"/>
                <w:lang w:val="en-US"/>
              </w:rPr>
              <w:t xml:space="preserve">             </w:t>
            </w:r>
            <w:r>
              <w:rPr>
                <w:rFonts w:cs="Macedonian Helv" w:ascii="Macedonian Helv" w:hAnsi="Macedonian Helv"/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  <w:sz w:val="24"/>
              </w:rPr>
            </w:pPr>
            <w:r>
              <w:rPr>
                <w:rFonts w:cs="Macedonian Helv" w:ascii="Macedonian Helv" w:hAnsi="Macedonian Helv"/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MISIJA ZA EKONOMSKI PRA[AW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</w:rPr>
            </w:pPr>
            <w:r>
              <w:rPr>
                <w:rFonts w:eastAsia="Macedonian Helv" w:cs="Macedonian Helv" w:ascii="Macedonian Helv" w:hAnsi="Macedonian Helv"/>
              </w:rPr>
              <w:t xml:space="preserve">                       </w:t>
            </w:r>
            <w:r>
              <w:rPr>
                <w:rFonts w:cs="Macedonian Helv" w:ascii="Macedonian Helv" w:hAnsi="Macedonian Helv"/>
              </w:rPr>
              <w:t xml:space="preserve">Broj  18 - 4436/3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eastAsia="Macedonian Helv" w:cs="Macedonian Helv" w:ascii="Macedonian Helv" w:hAnsi="Macedonian Helv"/>
                <w:b/>
              </w:rPr>
              <w:t xml:space="preserve">               </w:t>
            </w:r>
            <w:r>
              <w:rPr>
                <w:rFonts w:cs="Macedonian Helv" w:ascii="Macedonian Helv" w:hAnsi="Macedonian Helv"/>
                <w:b/>
              </w:rPr>
              <w:t>11 noemvri 2004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  <w:sz w:val="24"/>
              </w:rPr>
            </w:pPr>
            <w:r>
              <w:rPr>
                <w:rFonts w:eastAsia="Macedonian Helv" w:cs="Macedonian Helv" w:ascii="Macedonian Helv" w:hAnsi="Macedonian Helv"/>
                <w:sz w:val="24"/>
              </w:rPr>
              <w:t xml:space="preserve">                           </w:t>
            </w:r>
            <w:r>
              <w:rPr>
                <w:rFonts w:cs="Macedonian Helv" w:ascii="Macedonian Helv" w:hAnsi="Macedonian Helv"/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  <w:sz w:val="24"/>
              </w:rPr>
            </w:pPr>
            <w:r>
              <w:rPr>
                <w:rFonts w:cs="Macedonian Helv" w:ascii="Macedonian Helv" w:hAnsi="Macedonian Helv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</w:tr>
    </w:tbl>
    <w:p>
      <w:pPr>
        <w:pStyle w:val="Heading2"/>
        <w:ind w:left="2160" w:firstLine="720"/>
        <w:jc w:val="left"/>
        <w:rPr>
          <w:rFonts w:eastAsia="Macedonian Helv"/>
          <w:lang w:val="en-GB"/>
        </w:rPr>
      </w:pPr>
      <w:r>
        <w:rPr>
          <w:rFonts w:eastAsia="Macedonian Helv"/>
          <w:lang w:val="en-GB"/>
        </w:rPr>
        <w:t xml:space="preserve">               </w:t>
      </w:r>
    </w:p>
    <w:p>
      <w:pPr>
        <w:pStyle w:val="Heading2"/>
        <w:ind w:left="2160" w:firstLine="720"/>
        <w:jc w:val="left"/>
        <w:rPr/>
      </w:pPr>
      <w:r>
        <w:rPr>
          <w:rFonts w:eastAsia="Macedonian Helv"/>
          <w:lang w:val="en-GB"/>
        </w:rPr>
        <w:t xml:space="preserve">               </w:t>
      </w:r>
      <w:r>
        <w:rPr>
          <w:rFonts w:cs="MAC C Swiss" w:ascii="MAC C Swiss" w:hAnsi="MAC C Swiss"/>
        </w:rPr>
        <w:t>DO PRETSEDATELOT NA SOBRANIETO</w:t>
      </w:r>
    </w:p>
    <w:p>
      <w:pPr>
        <w:pStyle w:val="Normal"/>
        <w:jc w:val="center"/>
        <w:rPr>
          <w:b/>
          <w:b/>
        </w:rPr>
      </w:pPr>
      <w:r>
        <w:rPr>
          <w:rFonts w:eastAsia="MAC C Swiss"/>
          <w:b/>
        </w:rPr>
        <w:t xml:space="preserve">                                            </w:t>
      </w:r>
      <w:r>
        <w:rPr>
          <w:b/>
        </w:rPr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za ekonomski pra{awa na Sobranieto na Republika Makedonija, na sednicata odr`ana na 11 noemvri 2004 godina,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redlogot na finansiskiot plan na Regulatorna komisija za energetika na Republika Makedonija za 2005 godina,</w:t>
      </w:r>
    </w:p>
    <w:p>
      <w:pPr>
        <w:pStyle w:val="Normal"/>
        <w:jc w:val="both"/>
        <w:rPr>
          <w:rFonts w:eastAsia="MAC C Swiss"/>
          <w:b/>
          <w:b/>
          <w:bCs/>
        </w:rPr>
      </w:pPr>
      <w:r>
        <w:rPr>
          <w:rFonts w:eastAsia="MAC C Swiss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Na sednicata na Komisijata prisustvuva{e Slave Ivanovski, pretsedatel na Regulatornata komisija za energetika na Republika Makedonija koj go iznese obrazlo`enieto po Predlogot na finansiskiot plan na Regulatornata komisija za energetika za 2005 godina. So odredbite od Zakonot za energetika pokraj funkciite i na~inot na raboteweto na Regulatornata Komisija za energetika utvrdeni se i principite na obezbeduvawe na sredstvata i finansiskoto rabotewe na Regulatornata komisija. Predlo`eniot finansiski plan na Regulatornata Komisija za energetika za 2005 godina e zasnovan na planiranite tro{oci vo smisla na kadrovskata ekipiranost, tehni~kata opremenost, podmiruvawe na tro{ocite za zakupnina na kancelariski prostor i ostvaruvawe na funkciite na Regulatornata Komisija za energetika koi proizleguvaat od obvrskite prema me|unarodni organizacii i institucii. Regulatornata Komisija za energetika vrz osnova na planiranite prihodi za tekovnata godina na dru{tvata koi vr{at energetska dejnost go utvrduva nadomestot za narednata godina preku zafa}awe na ist procent od ostvareniot prihod na dru{tvata, i istiot ne mo`e da iznesuva pove}e od 0,1% od vkupniot prihod na dru{tvata. Vo Predlogot na finansiskiot plan za 2005 godina sodr`ani se i planiranite prihodi koi treba da se obezbedat preku naplata od nadomestot od vkupniot planiran prihod vo 2004 godina na dru{tvata koi vr{at energetska dejnost vo Republika Makedonija. Spored podatocite za ostvareniot prihod vo 2003 godina na dru{tvata koi vr{at energetska dejnost dobieni od Centralniot registar na Republika Makedonija, vkupniot ostvaren prihod za 2003 godina iznesuva okolu 54,6 milijardi denari. Vo obrazlo`enieto od strana na pretsedatelot na Regulatornata Komisija za energetika be{e izneseno deka pri utvrduvaweto na procentot na nadomest od vkupniot prihod na dru{tvata, iznosot na planiranite potrebni sredstva za 2005 godina e namalen za 10.837.000 denari. Toa se dol`i na realiziranata dinamika na vrabotuvawata vo Regulatornata Komisija za energetika i iznosot se o~ekuva da bide ostvaren kako vi{ok na prihod vo 2004 godina, odnosno istiot da se prenese za 2005 godina. Vo taa nasoka se predlaga nadomestot koj {to }e se naplatuva od vkupniot prihod na dru{tvata koi vr{at energetska dejnost da iznesuva 0,053% i e pod predvideniot zakonski maksimum od 0,1%. Predvideniot nadomest za 2005 godina e za 17% ponizok od stapkata na izdvojuvawe vo 2004 godina </w:t>
      </w:r>
    </w:p>
    <w:p>
      <w:pPr>
        <w:pStyle w:val="TextBody"/>
        <w:ind w:firstLine="720"/>
        <w:rPr/>
      </w:pPr>
      <w:r>
        <w:rPr/>
        <w:t>Vo raspravata na Komisijata u~estvuvaa pratenicite Spiro Mavrovski i Qubisav Ivanov Yingo.</w:t>
      </w:r>
    </w:p>
    <w:p>
      <w:pPr>
        <w:pStyle w:val="TextBody"/>
        <w:ind w:firstLine="720"/>
        <w:rPr/>
      </w:pPr>
      <w:r>
        <w:rPr/>
        <w:t>Vo vrska so predlo`eniot finansiski plan na Regulatornata Komisija za energetika za 2005 godina, vo raspravata na Komisijata be{e postaveno pra{awe dali vo 2005 godina e planirano zgolemuvawe na brojot na vrabotenite vo Regulatornata Komisija. So ogled na zna~eweto na Regulatornata Komisija za energetika be{e potencirano deka  treba da se razmisluva za zgolemuvawe na brojot na vrabotenite vo Komisijata.</w:t>
      </w:r>
    </w:p>
    <w:p>
      <w:pPr>
        <w:pStyle w:val="TextBody"/>
        <w:ind w:firstLine="720"/>
        <w:rPr/>
      </w:pPr>
      <w:r>
        <w:rPr/>
        <w:t>Vo raspravata na Komisijata be{e izneseno deka vo oddelni stavki od Predlogot na Finansiskiot plan se predviduvaat visoki iznosi na sredstva, osobeno kaj stavkite za zakupnina na kancelariski prostor i za preveduva~ki uslugi koi se zna~itelno pogolemi vo odnos na predvidenite sredstva vo stavkite za promotivni i informativni aktivnosti na Regulatornata Komisija za energetika. Isto taka vo raspravata se iznese mislewe deka imaj}i go vo predvid zna~eweto na Regulatornata komisija za energetika, istata treba da obezbedi povisoki iznosi na sredstva nameneti za nejzino funkcionirawe.</w:t>
      </w:r>
    </w:p>
    <w:p>
      <w:pPr>
        <w:pStyle w:val="TextBody"/>
        <w:ind w:firstLine="720"/>
        <w:rPr/>
      </w:pPr>
      <w:r>
        <w:rPr/>
        <w:t xml:space="preserve">Od strana na pretsedatelot na Regulatornata komisija za energetika, vo vrska so planiranite tro{oci za 2005 godina be{e odgovoreno deka glaven problem e visokata zakupnina za kancelariski prostor. Postojniot broj na vraboteni vo komisijata e na zadovolitelno nivo, a vo smisla na tehni~kata opremenost be{e izneseno deka se o~ekuva da pristigne najsovremena informati~ka oprema od Irska koja e obezbedena od sredstvata planirani vo 2004 godina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Vrz osnova na raspravata Komisijata za ekonomski pra{awa ednoglasno zaklu~i da mu predlo`i na Sobranieto na Republika Makedonija da go razgleda i usvoi Finansiskiot  plan  na  Regulatornata komisija za energetika na Republika Makedonija za 2005 godina</w:t>
      </w:r>
      <w:r>
        <w:rPr>
          <w:b/>
          <w:bCs/>
        </w:rPr>
        <w:t>.</w:t>
      </w:r>
      <w:r>
        <w:rPr/>
        <w:t xml:space="preserve"> </w:t>
      </w:r>
    </w:p>
    <w:p>
      <w:pPr>
        <w:pStyle w:val="TextBodyIndent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Nevzat Bejta.</w:t>
      </w:r>
    </w:p>
    <w:p>
      <w:pPr>
        <w:pStyle w:val="TextBodyIndent"/>
        <w:ind w:hanging="0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/>
            </w:pPr>
            <w:r>
              <w:rPr>
                <w:rFonts w:eastAsia="MAC C Swiss"/>
              </w:rPr>
              <w:t xml:space="preserve">                    </w:t>
            </w:r>
            <w:r>
              <w:rPr/>
              <w:t>Nevzat Bejta, s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04:00Z</dcterms:created>
  <dc:creator>Sobranie Republika Makedonija</dc:creator>
  <dc:description/>
  <dc:language>en-US</dc:language>
  <cp:lastModifiedBy>Sobranie Republika Makedonija</cp:lastModifiedBy>
  <cp:lastPrinted>2004-11-12T10:00:00Z</cp:lastPrinted>
  <dcterms:modified xsi:type="dcterms:W3CDTF">2004-11-12T13:47:00Z</dcterms:modified>
  <cp:revision>12</cp:revision>
  <dc:subject/>
  <dc:title>             REPUBLIKA MAKEDONIJA</dc:title>
</cp:coreProperties>
</file>