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SOBRANIE NA REPUBLIKA MAKEDONIJ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Komisija za nadvore{na politik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 Z V E [ T A J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d Sredbata na delegacii na komisii za nadvore{na politika na parlamentite na zemjite opfateni so panevropskiot transporten Koridor 8, realizirana na 17 juni 2004 godin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hrid juni 200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ZVE[TAJ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d Sredbata na delegacii na komisii za nadvore{na politika na parlamentite na zemjite opfateni so panevropskiot transporten Koridor 8, realizirana na17 juni 2004 godin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i/>
          <w:iCs/>
          <w:lang w:val="en-US"/>
        </w:rPr>
        <w:t>Na inicijativa na Komisijata za nadvore{na politika na Sobranieto na Republika Makedonija, be{e realizirana sredba so delegacii na komisiite za nadvore{na politika na parlamentite na Republika Albanija, Republika Bugarija, Republika Grcija i Republika Turcija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ab/>
        <w:t>Celta na Sredbata na tema:" Ulogata na parlamentite vo razvojot na panevropskiot transporten Koridor 8" be{e izrazuvawe poddr{ka za realizacija na Koridorot 8, kako i konstruktivno vklu~uvawe na parlamentarnata dimenzija vo razvojot na pan-evropskite transportni koridori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ab/>
        <w:t xml:space="preserve">  Pretsedatelot na Komisijata za nadvore{na politika na Sobranieto na Republika Makedonija Teuta Arifi ja predvode{e delegacijata na Komisijata vo ~ij sostav bea: Vesna Borozan i Slobodan ^a{ule, kako i sovetnikot vo Komisijata Qiqa Trpkovska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ab/>
        <w:t>Delegacijata na Komisijata za nadvore{na politika na Albanskiot parlament be{e predvodena od Besnik Mustafaj, a vo nejzin sostav bea  Arta Dade i sovetnikot vo Komisijata Krener Hajderi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ab/>
        <w:t>Vo sostavot na delegacijata na parlamentarnata Komisija za nadvore{na politika na Republika Bugarija predvodena od pretsedatelot na Komisijata Venko Aleksandrov, bea: Marija Stojanova, Nikolaj Kamov i sovetnikot vo Komisijata Marija Gruj~eva. Delegacijata be{e pridru`uvana od Aleksandar Jordanov, ambasador na Republika Bugarija vo Republika Makedonija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ab/>
        <w:t>Joanis Janelis-Teodosiadis ja predvode{e delegacijata na Komisijata na Parlamentot na Grcija vo ~ij sostav bea: Hristos Zois, Anastasios Sidiropulos, kako i sekretarot na Komisijata Atena Sinareli. Delegacijata ja pridru`uvaa: ambasadorot Joanis Ekonomu, {ef na Kancelarijata za vrski na Republika Grcija vo Republika Makedonija i Eleni Vakali, zamenik {ef na Kancelarijata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ab/>
        <w:t>Delegacijata na Komisijata za nadvore{na politika na Golemoto Nacionalno Sobranie na Republika Turcija, ja predvode{e potpretsedatelot na Komisijata Husein Kansu. Vo sostavot na delegacijata bea: Ufuk Ozkan, Sulejman Gunduz i sekretarot na Komisijata Bulent Erten. Orhan ^etinel, vtor sekretar vo Turskata ambasada vo Makedonija, ja pridru`uva{e delegacijata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ab/>
        <w:t>Delegacijata na Komisijata za nadvore{na politika na Parlamentot na Italija vo posleden moment go otka`a svoeto u~estvo na Sredbata. Italijanskata strana be{e zastapena od ambasadorot na Republika Italija vo Republika Makedonija Xorxo Marini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ab/>
        <w:t xml:space="preserve">Na sredbata prisustvuvaa ~lenovite na Komisijata: Slavica Stankovska, Ejup Rustemi i Mihajlo Georgievski, kako i Liljana Ivanovska i ^edomir Kraqevski zamenici na  ~lenovite. 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ab/>
        <w:t>Rabotata na delegaciite be{e pozdravena od pretsedatelot na Sobranieto na Republika Makedonija Qup~o Jordanovski. Na sredbata prisustvuvaa i potpretsedatelite na Sobranieto na Republika Makedonija Liljana Popovska i Isni [akiri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ab/>
        <w:t xml:space="preserve">Na pokana na Komisijata na sredbata u~estvuvaa: Tome Trombev, pretsedatel na Komisijata za transport, vrski i ekologija na Sobranieto na Republika Makedonija, Agron Buxaku, minister za transpotr i vrski, zamenik ministerot za nadvore{ni raboti Fuad Hasanovi} i ambasadorot Donato Kiarini, {ef na Delegacijata na Evropskata komisija. 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ab/>
      </w:r>
    </w:p>
    <w:p>
      <w:pPr>
        <w:pStyle w:val="Normal"/>
        <w:jc w:val="both"/>
        <w:rPr/>
      </w:pPr>
      <w:r>
        <w:rPr>
          <w:i/>
          <w:iCs/>
          <w:lang w:val="en-US"/>
        </w:rPr>
        <w:tab/>
      </w:r>
      <w:r>
        <w:rPr>
          <w:b/>
          <w:bCs/>
          <w:i/>
          <w:iCs/>
          <w:lang w:val="en-US"/>
        </w:rPr>
        <w:t xml:space="preserve">1. </w:t>
      </w:r>
      <w:r>
        <w:rPr>
          <w:i/>
          <w:iCs/>
          <w:lang w:val="en-US"/>
        </w:rPr>
        <w:t xml:space="preserve">Sredbata ja otvori i so nea pretsedava{e pretsedatelot na Komisijata za nadvore{na politika na Sobranieto na Republika Makedonija </w:t>
      </w:r>
      <w:r>
        <w:rPr>
          <w:b/>
          <w:bCs/>
          <w:i/>
          <w:iCs/>
          <w:lang w:val="en-US"/>
        </w:rPr>
        <w:t>Teuta Arifi.</w:t>
      </w:r>
      <w:r>
        <w:rPr>
          <w:i/>
          <w:iCs/>
          <w:lang w:val="en-US"/>
        </w:rPr>
        <w:t xml:space="preserve"> Pozdravuvaj}i gi prisutnite, be{e komentirana idejata za realizacija i agendata za rabota na Sredbata posvetena na panevropskiot Koridor 8. Be{e istaknato deka na ovaa prva sredba na parlamentarni komisii za nadvore{na politika, osven {to }e bidat poddr`ani naporite na nacionalnite vladi vo realizacijata na ovoj proekt, taa pretstavuva i mo`nost preku otvoren dijalog, parlamentarnata dimenzija da bide aktivno vklu~ena vo realizacija na proekti koi se od prakti~no zna~ewe za gra|anite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ab/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ab/>
        <w:t xml:space="preserve">Na otvoraweto na Sredbata govorea: pretsedatelot na Sobranieto na Republika Makedonija Qup~o Jordanovski, ministerot za transport i vrski Agron Buxaku, zamenikot na ministerot za nadvore{ni raboti Fuad Hasanovi} i ambasadorot Donato Kiarini, {ef na Delegacijata na Evropskata komisija vo Republika Makedonija.  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ab/>
        <w:t xml:space="preserve">Koridorite voop{to se najefikasnoto sredstvo za urivawe na granicite na podelba po site osnovi, koi  ovozmo`uvaat nepre~en protok na stoki, lu|e, kapital, materijalni i duhovni bogatstva. Vo na{ata perspektiva Koridorot 8 e osobeno zna~aen za zajaknuvawe na vrskite, ne samo vo ramkite na regionot i Jugoisto~na Evropa, tuku i za odnosite so Evropskata zaednica. So ogled na jasnata perspektiva na zemjite opfateni so ovoj proekt da stanat del od Unijata, evropskoto politi~ko povrzuvawe ne mo`e da se realizira bez evropskoto transportno povrzuvawe, poradi {to i Koridorot 8 ima ne samo regionalno, tuku i po{iroko evropsko zna~ewe.   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ab/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>
          <w:i/>
          <w:iCs/>
          <w:lang w:val="en-US"/>
        </w:rPr>
        <w:tab/>
      </w:r>
      <w:r>
        <w:rPr>
          <w:lang w:val="en-US"/>
        </w:rPr>
        <w:t xml:space="preserve"> Pretsedatelot na Sobranieto na Republika Makedonija </w:t>
      </w:r>
      <w:r>
        <w:rPr>
          <w:b/>
          <w:bCs/>
          <w:i/>
          <w:iCs/>
          <w:lang w:val="en-US"/>
        </w:rPr>
        <w:t>Qup~o Jordanovski,</w:t>
      </w:r>
      <w:r>
        <w:rPr>
          <w:lang w:val="en-US"/>
        </w:rPr>
        <w:t xml:space="preserve"> oceni deka sredbata e izraz na interesite na gra|anite od regionot za me|usebno povrzuvawe vo ramkite na panevropskiot transporten Koridor 8. Be{e naglaseno deka evropskoto pro{iruvawe ne mo`e izolirano da se odviva bez evropskoto transporno i drugo intermodalno povrzuvawe. Razvojot na zaedni~ka transportna politika ima pottiknuva~ko dejstvo vrz rekonstruiraweto na stopanstvoto i eliminirawe na granicite na podelba. Vo taa nasoka be{e podvle~ena ulogata na parlamentarnata dimenzija, prvenstveno za sozdavawe na klima na me|usebno razbirawe, doverba i sorabotka kako dobra podloga za stabilni dobrososedski odnosi. Transportnata povrzanost e neophodna alka za ostvaruvawe na dobrata komunikacija i vo taa nasoka na pove}e regionalni i me|unarodni konferencii, parlamentarnata dimenzija aktivno se zalaga za promovirawe na ovoj Korodor i gi pottiknuva i poddr`uva vladinite napori za negova realizacija. Realiziraweto na Koridorot e mo`nost za priklu~uvawe kon Evropskata unija, no be{e naglaseno deka bez me|usebna povrazanost, sloboden transport na stoki, kapital, lu|e, ova priklu~uvawe nema da bide potpolno. Podvlekuvaj}i deka ova povrzuvawe pretstavuva dolgoro~en proces, be{e izrazeno uveruvawe deka so zaemna poddr{ka, razbirawe i sorabotka, Koridorot 8 i na{eto transportno povrzuvawe }e bide na{a realnost.</w:t>
      </w:r>
    </w:p>
    <w:p>
      <w:pPr>
        <w:pStyle w:val="Normal"/>
        <w:jc w:val="both"/>
        <w:rPr>
          <w:lang w:val="en-US"/>
        </w:rPr>
      </w:pPr>
      <w:r>
        <w:rPr>
          <w:i/>
          <w:iCs/>
          <w:lang w:val="en-US"/>
        </w:rPr>
        <w:tab/>
      </w:r>
    </w:p>
    <w:p>
      <w:pPr>
        <w:pStyle w:val="Normal"/>
        <w:jc w:val="both"/>
        <w:rPr/>
      </w:pPr>
      <w:r>
        <w:rPr>
          <w:lang w:val="en-US"/>
        </w:rPr>
        <w:tab/>
        <w:t xml:space="preserve">Ministerot za transport i vrski </w:t>
      </w:r>
      <w:r>
        <w:rPr>
          <w:b/>
          <w:bCs/>
          <w:i/>
          <w:iCs/>
          <w:lang w:val="en-US"/>
        </w:rPr>
        <w:t xml:space="preserve">Agron Buxaku, </w:t>
      </w:r>
      <w:r>
        <w:rPr>
          <w:lang w:val="en-US"/>
        </w:rPr>
        <w:t>podvlekuvaj}i deka e vospostavena solidna sorabotka me|u zemjite od Koridorot 8, gi elaborira{e prezemenite aktivnosti na nivo na ministerstva za transport i vrski. Vklu~uvaweto na parlamentarnata dimenzija, be{e oceneto deka }e dade zna~aen pridones vo pottiknuvaweto na duhot na sorabotkata  i harmonizacijata i interoperativnosta vo realizacijata na ovoj proekt. Parlamentarnoto vklu~uvawe go potvrduva zna~eweto  na Koridorot 8 za na{iot region, vo poglrd na ekonomski podem i sevkupniot razvoj na dr`avite. Negovata izgradba ne e samo podobruvawe na infrastukturata, tuku i viza za pobrzo i pokvalitetno za~lenuvawe vo Unijata. Elaboriraj}i ja aktuelnata sostojba vo Republika Makedonija okolu realizacijata na patnata i `elezni~kata infrastruktura na Koridorot 8, be{e konstatirano deka taa ne e na zavidno nivo i deka e potreben pogolem zaedni~ki napor. Vpro~em celosnata evroatlantska integracija bara aktiven pristap kon site obvrski {to gi nametnuva Unijata, kon koja site se stremim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Panevropskiot Koridor 8 e isklu~itelno zna~aen proekt za regionot i negoviot razvoj, smeta zamenikot minister za nadvore{ni raboti </w:t>
      </w:r>
      <w:r>
        <w:rPr>
          <w:b/>
          <w:bCs/>
          <w:i/>
          <w:iCs/>
          <w:lang w:val="en-US"/>
        </w:rPr>
        <w:t>Fuad Hasanovi}</w:t>
      </w:r>
      <w:r>
        <w:rPr>
          <w:lang w:val="en-US"/>
        </w:rPr>
        <w:t>, bidej}i infrastukurnoto povrzuvawe ne e samo geografsko, tuku toa zna~i zbogatuvawe na ekonomskite, kulturnite i site drugi vidovi na sorabotka so edinstvena cel ovozmo`uvawe nepre~ena sorabotka i kontakti na gra|anite od regionot i po{iroko. Vakvoto povrzuvawe e vo funkcija na gradewe na stabilen i prosperiteten region, celosno integriran vo evroatlantskite strukturi. Be{e podvle~eno zna~eweto na tempoto so koe se realiziraat aktivnostite za ovoj proekt vo kontekst na negoviot razvoj i perspketivite na zemjite niz koi minuva. Pritoa bea komentirani rezultatite koi Makedonija na ovoj plan gi ima postignato vo odnos na realizirani aktivnosti i izgradba na delnici, vo uslovi na ote`nati mo`nosti za me|unarodno kreditirawe, kontinuirana finansiska poddr{ka od stranstvo i sli~no. Be{e naglasena potrebata od zaedni~ka zalo`ba za obezbeduvawe sredstva i poddr{ka na me|unarodnite subjekti vo ostavruvaweto na ovoj zaedni~ki inter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Evropskiot Sovet vo Kopenhagen ja izrazi svojata posvetenost zemjite od Balkanot da bidat poddr`ani vo nivnite napori za pribli`uvawe kon Unijata, a toa zna~i i poddr{ka za realizacija na ovoj proekt koj e zna~aen i za podobruvawe na stopanstvata na zemjite od Unijata, istakna ambasadorot </w:t>
      </w:r>
      <w:r>
        <w:rPr>
          <w:b/>
          <w:bCs/>
          <w:i/>
          <w:iCs/>
          <w:lang w:val="en-US"/>
        </w:rPr>
        <w:t xml:space="preserve">Donato Kiarini, </w:t>
      </w:r>
      <w:r>
        <w:rPr>
          <w:lang w:val="en-US"/>
        </w:rPr>
        <w:t>{ef na Delegacija na Evropskata komisija vo Republika Makedonija. Be{e podvle~eno zna~eweto na Koridorot od aspekt na stabilnosta na Balkanot i vospopstavuvawe na nova sorabotka vo ramkite na Jugoisto~na Evropa. Ovoj stav na Unijata e izrazen i vo Memorandumot za razbirawe za osnovnata regionalna transportna mre`a na Jugoisto~na Evropa, potpi{an vo Luksemburg na 11 juni 2004 godina. Be{e re~eno deka na Solunskiot samit vo agendata na aktivnostite za Balkanot e istaknata va`nosta na vospostavuvaweto strategija za transport i vo taa smisla izgradbata na panevropskiot Koridor 8 e poso~en kako klu~en prioritet. Be{e pozdravena sorabotkata i zaedni~kite nastapi pred me|unarodnite finansiski institucii so cel za realizacija na ovoj proek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bCs/>
          <w:lang w:val="en-US"/>
        </w:rPr>
        <w:t xml:space="preserve">2. </w:t>
      </w:r>
      <w:r>
        <w:rPr>
          <w:i/>
          <w:iCs/>
          <w:lang w:val="en-US"/>
        </w:rPr>
        <w:t>So vovedni izlagawa na tema: "Ulogata na parlamentite vo razvojot na panevropskiot Koridor 8" u~estvuvaa; Besnik Mustafaj, potpretsedatyel na Komisijata za nadvore{na politika na Parlamentot na Republika Albanija, Venko Aleksandrov, pretsedatel na  Komisijata za nadvore{na politika na Parlamentot na Republika Bugarija, Joanis Janelis - Teodosiadis, ~len na Komisijata za odbrana i nadvore{na politika na Parlamentot na Grcija, Teuta Arifi, pretsedatel na Komisijata za nadvore{na politika na Sobranieto na Republika Makedonija, Husein Kansu, potpretsedatel na Komisijata za nadvore{na politika na Golemoto Nacionalno Sobranie na Republika Turcija i ambasadorot na Republika Italija vo Republika Makedonija Xorxo Marini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ab/>
        <w:t xml:space="preserve">Vklu~uvaweto na parlamentarnata dimenzija vo razvojot na Koridorot 8 ja potvrduva cvrstata opredelba na dr`avite za realizacija na ovoj proekt, koj e od vitalnoto zna~ewe za regionot. Ulogata na parlamentite e pove}edimenzionalna, no osobeno e va`na vo obezbeduvaweto na pozitivna atmosfera vo procesot na op{testveno - politi~kite reformi, jakneweto na demokratijata, stabilnosta i, sekako, konstruktivnata regionalna sorabotka. Vakviot odnos e klu~en element vo gradewto na prosperiteten region, celosno integriran vo evroatlantskite strukturi. Parlamentarnata dimenzija ima prostor da vospostavi novi kvalitetni oblici i sodr`ini na sorabotka, vo soglasnost so vistinskite interesi na gra|anite, a vo funkcija na efikasno infrastrukturno povrzuvawe kako biten element za evropskoto edinstvo.    </w:t>
      </w:r>
    </w:p>
    <w:p>
      <w:pPr>
        <w:pStyle w:val="BodyText2"/>
        <w:rPr/>
      </w:pPr>
      <w:r>
        <w:rPr/>
        <w:t xml:space="preserve">Vo taa nasoka ocena e deka parlamentarnata diplomatija mo`e da ima zna~ajna uloga vo prezentiraweto na zna~eweto na Koridorot 8 za regionot.    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/>
        <w:tab/>
        <w:t xml:space="preserve">Imaj}i ja predvid parlamentarnata uloga vo konsolidacijata na sostojbite i niskoto nivo na ekonomski razvoj i sorabotka, direktnoto vklu~uvawe na paralmentite vo re{avaweto na ekonomskite pra{awa na na{ite dr`avi pretstavuva neophodna potreba, smeta </w:t>
      </w:r>
      <w:r>
        <w:rPr>
          <w:b/>
          <w:bCs/>
          <w:i/>
          <w:iCs/>
        </w:rPr>
        <w:t>Besnik Mustafaj</w:t>
      </w:r>
      <w:r>
        <w:rPr/>
        <w:t xml:space="preserve">, {ef na delagacijata od Republika Albanija. Istorijata na Osmiot kridor vklu~uva zna~ajni li~nosti, zemji, me|unarodni finansiski institucii, ~ie zaedni~ko ubeduvawe e potrebata za izgradba na Koridorot kako edinstven balkanski pat do Unijata. Vrz osnova na ostvarenite aktivnosti, napraveni se brojni studii i izve{tai okolu realizacijata na proektot, ~ii rezultati se daleku od posakuvanoto nivo. Vo ramkite na ova be{e komentirano zna~eweto na Koridorot 8 za Albanija, i sostojbata so infrastrukturata. Podvlekuvaj}i deka ovoj koroidor ja ima poddr{kata od site politi~ki sili vo Albanija, be{e izrazen apel za poddr{ka na procesot za realizacija na ovoj proekt. Be{e re~eno deka Albanskiot parlament, me|u drugoto e anga`iran vo obezbeduvaweto politi~ka stabilnost, kako i za zakonskata ramka za legalizacija na rabotite okolu Koridorot. So ogled na negovata komleksnost, be{e izrazena zalo`ba za sozdavawe na zaedni~ka strategija vo vrska so ovoj proekt, potrebata za harmonizirawe na vladinite stavovi, kako i za efikasna parlamentarna kontrola na zemjite niz koi minuva ovoj Koridor. Pritoa be{e izrazena rezerva, deka i pokraj potpi{anite dokumenti, memorandumi i sli~no, stavot na Brisel po ovoj poroekt ne e mnogu pozitiven za perspektivata na Koridorot 8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2000 godi{niot princip na Rimjanite deka "patot e `ivotot", e aktuelen i vo ovoj moment i tolku mnogu i tokmu sega Balkanot ima potreba od realizacija na pove}e idei za razvoj i modernizacija na infrastrukturata, konstatira{e </w:t>
      </w:r>
      <w:r>
        <w:rPr>
          <w:b/>
          <w:bCs/>
          <w:i/>
          <w:iCs/>
          <w:lang w:val="en-US"/>
        </w:rPr>
        <w:t>Venko Aleksandrov</w:t>
      </w:r>
      <w:r>
        <w:rPr>
          <w:lang w:val="en-US"/>
        </w:rPr>
        <w:t>, {ef na bugarskata delegacija. Pridonesot na parlamentarnata diplomatija vo razvojot na ovoj Koridor e, sekako, otvorenata i konstruktivna sorabotka. Vo ovie zalo`bi be{e izrazena nade` za konkretna poddr{ka i pomo{ od evropskite partnerite. Investiraweto vo infrastrukturata e investirawe vo stabilna ekonomija, a pridonesuva i za doutvrduvawe na evropskite standardi i evropska integracija na regionot. Vo odnos na dosega{nite aktivnosti be{e re~eno deka deklarativniot element preovladuva vo rezultatite. Be{e komentirano zna~eweto na ovoj Koridor za Bugarija i nivoto na negovata realizacija. Vo ovie ramki, be{e istaknata zainteresiranosta na Bugarija za ovoj proekt i negovata efikasna perspektiva kako za regionot, taka i za Evropa. Od tie pri~ini be{e oceneto deka e potrebna zabrzana pragmati~nost vo razvojot i realizacijata na Koridorot 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[efot na delegacijata od Republika Grcija </w:t>
      </w:r>
      <w:r>
        <w:rPr>
          <w:b/>
          <w:bCs/>
          <w:i/>
          <w:iCs/>
          <w:lang w:val="en-US"/>
        </w:rPr>
        <w:t>Joanis Janelis- Teodosiadis</w:t>
      </w:r>
      <w:r>
        <w:rPr>
          <w:lang w:val="en-US"/>
        </w:rPr>
        <w:t xml:space="preserve"> go istakna stavot na Grcija deka gi poddr`uva inicijativite koi se vo funkcija na zacvrstuvawe na vrskite me|u narodite od regionot i vo taa nasoka be{e re~eno deka Koridorot 8 ovozmo`uva olesnuvawe na komunikacijata me|u narodite i dava novi mo`nosti za ekonomski razvoj. Be{e podvle~eno deka e potrebno da bidat vlo`eni pove}e napori i vnimanie za celosna izgradba na patniot sistem, koj gi ispolnuva viziite za osovremenuvawe na infrastrukturnoto povrzuvawe. Ocena e deka vakvata komunikacija e vo funkcija na ekonomskiot razvoj na balkanskite dr`avi, {to vo kombinacija so kulturnoto nasledstvo i se ona {to gi povrzuva narodite od regionot, pretstavuva faktor na stabilnost i mir na Balkano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Italijanskiot ambasador vo Makedonija </w:t>
      </w:r>
      <w:r>
        <w:rPr>
          <w:b/>
          <w:bCs/>
          <w:i/>
          <w:iCs/>
          <w:lang w:val="en-US"/>
        </w:rPr>
        <w:t>Xorxo Marini</w:t>
      </w:r>
      <w:r>
        <w:rPr>
          <w:lang w:val="en-US"/>
        </w:rPr>
        <w:t>, se obrati pred sobirot od imeto na italijanskata delegacija, koja vo posleden moment go otka`a svoeto u~estvo, poradi neodlo`ni obvrski vo Italijanskiot parlament. Be{e re~eno deka Italijanskata vlada na ovoj proekt mu pridava osobeno zna~ewe i visok stepen na politi~ki prioritet vo negovata realizacija, osobeno zaradi razvojot na ekonomijata na ju`nite delovi od dr`avata. Toa e i konkreten interes na Italija, podr`an i od javnosta vo ovoj del od zemjata. Ovoj interes, Italijanskiot parlament go potvrdil so donesuvawe na rezolucija, vo mart ovaa godina, koja se odnesuva na transevropskite mre`i, vo koja, me|u drugoto, se veli deka Italijanskata vlada i Senatot se zalagaat vo ramkite na zaednicata da se dade pridones i prioritet na realizacijata na Koridorot 8. Vo svojstvo na lider na Koridorot, Italija gi prezela obvrskite da gi olesnuva kontaktite so Evropskata komisija i me|unarodnite finansiski institucii za obazbeduvawe na sredstva za realizacija na ovoj proek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Pretsedatelot na Komisijata za nadvore{na politika na Makedonskoto sobranie </w:t>
      </w:r>
      <w:r>
        <w:rPr>
          <w:b/>
          <w:bCs/>
          <w:i/>
          <w:iCs/>
          <w:lang w:val="en-US"/>
        </w:rPr>
        <w:t>Teuta Arifi</w:t>
      </w:r>
      <w:r>
        <w:rPr>
          <w:lang w:val="en-US"/>
        </w:rPr>
        <w:t xml:space="preserve"> podvle~e deka trendot na globalizacijata ja nametnuva potrebata, parlamentarnata dimenzija da bide aktivno vklu~ena vo sevkupnite dvi`ewa vo op{testvata, osobeno za pra{awa od sekojdnevieto. Be{e konstatirano deka vo regionot preovladuva svesta, deka razvojot na op{testvata e mo`en samo so kooperativna sorabotka, koja sekako bi bila pouspe{na dokolku bide povrzana i so dobra infrastruktura. Ottuka, i naglasenoto zna~ewe na Koridorot 8 za regionot, vo odnos na ekonomskata i politi~kata stabilnost. Ocena e deka ovoj proekt pretstavuva  vitalna alka na regionalnata perspektiva, osnova ne samo za ekonomskite vrski me|u dr`avite, tuku i za prodlabo~uvawe na kontaktite me|u narodite, tolerancija i visoko me|usebno razbirawe, poradi {to ovoj Koridor ima po{iroka dimenzija. Vo perspektivata na Makedonija, ovoj proekt e zna~aen ne samo zaradi zajaknuvawe na vrskite me|u narodite od regionot i Jugoisto~na Evropa, tuku i zardi odnosite so Evropskata unija. Negovata realizacija e i patot na na{ata evroatlantska ambicija, bidej}i  toa }e zna~i ispolnuvawe na kriteriumite, koi neminovno vodat kon eliminirawe na site prepreki za brz i dinami~en razvoj na op{testvoto. </w:t>
      </w:r>
    </w:p>
    <w:p>
      <w:pPr>
        <w:pStyle w:val="TextBody"/>
        <w:rPr/>
      </w:pPr>
      <w:r>
        <w:rPr/>
        <w:tab/>
        <w:t xml:space="preserve">Vo ovaa nasoka be{e iska`ano uveruvawe, deka dokolku regionot poka`e deka Koridorot 8 e negov prioritet i izgradi posilen i pogolem pristap kon ovaa ideja, bez ogled na aktuelnite prioriteti na Brisel, poddr{kata od me|unarodnata zaednica nema da izostan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Husein Kansu</w:t>
      </w:r>
      <w:r>
        <w:rPr>
          <w:lang w:val="en-US"/>
        </w:rPr>
        <w:t>, potpretsedatel na Komisijata za nadvore{na politika na Golemoto Nacionalno Sobranie na  Republika Turcija, podvle~e deka, interesot na Turcija za realizacijata na ovoj proekt e vo zajaknuvaweto na infrastrukturnite vrski so Evropa, zaradi {to i aktivno u~estvuva vo ovoj i drugi proekti od ovoj vid. Be{e re~eno deka vnimanieto i prioritetot na nacionalno nivo e naso~eno kon sektorot za transport i vo taa nasoka bea elaborirani razvojnite planovi za transportna infrastuktura, proekti za modernizacija na ovie vrski, {to se ocenuva deka }e pridinesat za nepre~eno odvivawe na komunikacijata. So ogled na faktot deka ~lenstvoto vo Evropskata unija e edna od va`nite celi na Turcija, be{e komentirano zna~eweto na Koridorot 8, koj pretstavuva vrska so Zapadot. Od tie pri~ini, kako {to be{e re~eno, celosno go poddr`uva negoviot razvoj i me|usebnata sorabotka, so cel za zabrzuvawe na procesot na negova realizacija. Ocena e deka ovoj proekt ne ja olesnuva samo patnata infrastruktura, tuku ja zajaknuva i ekonomsko-socijalnata i kulturnata sorabotka na bilateralno i regionalno nivo. So ogled na faktot deka Koridorot e zaedni~ka cel i interes, obvrska na parlamentite e da pridonesat vo zajaknuvaweto na me|usebnata sorabotkata za negova realizacij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   </w:t>
      </w:r>
    </w:p>
    <w:p>
      <w:pPr>
        <w:pStyle w:val="Normal"/>
        <w:jc w:val="both"/>
        <w:rPr/>
      </w:pPr>
      <w:r>
        <w:rPr>
          <w:rFonts w:eastAsia="MAC C Swiss"/>
          <w:lang w:val="en-US"/>
        </w:rPr>
        <w:t xml:space="preserve">  </w:t>
      </w:r>
      <w:r>
        <w:rPr>
          <w:lang w:val="en-US"/>
        </w:rPr>
        <w:tab/>
      </w:r>
      <w:r>
        <w:rPr>
          <w:b/>
          <w:bCs/>
          <w:lang w:val="en-US"/>
        </w:rPr>
        <w:t xml:space="preserve">3. </w:t>
      </w:r>
      <w:r>
        <w:rPr>
          <w:i/>
          <w:iCs/>
          <w:lang w:val="en-US"/>
        </w:rPr>
        <w:t xml:space="preserve">Vo diskusija u~estvuva: Tome Trombev, pretsedatel na Komisijata za transport, vrski i ekologija na Sobranieto na Republika Makedonija, Arta Dade, ~len na parlamentarnata delagacija od Republika Albanija, Marija Stojanova, ~len na delegacijata od Republika Bugarija, Joanis Janelis- Teodosiadis, {ef na Gr~kata delegacija, Slobodan ^a{ule, ~len na Komisijata za nadvore{na politika na Makedonskoto sobranie i Ufuk Ozkan, ~len na delegacijata od Republika Turcija. 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ab/>
        <w:t xml:space="preserve">So svoi viduvawa, vo ramkite na ovaa diskusija, u~estvuvaa: Vesna Borozan, ~len i Liljana Ivanovska, zamenik ~len vo Komisijata za nadvore{na politika na Sobranieto na Republika Makedonija, Nikolaj Kamov, ~len na Bugarskata delegacija, Sulejman Gunduz, ~len na delegacijata od Republika Turcija i potpretsedatelot na Sobranieto na Republika Makedonija Liljana Popovska. 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ab/>
        <w:t>Diskutantite ja pozdravija idejata za vklu~uvawe na parlamentarnata dimenzija vo posvetenosta kon realizacijata na ovoj isklu~itelno zna~aen proekt za regionot i vo ovie ramki osobeno odnosot na parlamentranite komisii za nadvore{na politika kon pra{awa od sekojdnevniot `ivot vo op{testvata. Be{e podvle~eno deka ulogata na parlamentite vo razvojot na Koridorot 8 najdobro mo`e da se izrazi preku prodlabo~uvawe na bilateralnata, regionalnata i multlateralna sorabotka. Podvlekuvaj}i deka parlamentite gi poseduvaat site instrumenti za kontrola na izvr{nata vlast, be{e konstatirana potrebata od politi~ka volja za donesuvawe i sproveduvawe na vaka cvrsti odluki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ab/>
        <w:t>Zna~eweto na razvojot na Koridorot 8 be{e potvrdeno i so konstatacijata deka vakvite sredbi treba da se institucionaliziraat, bidej}i na toj na~in se obezbeduva kontinuirano sledewe na aktivnostite za realizacija na ovoj proekt 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 xml:space="preserve">Pretsedatelot na Komisijata za transport, vrski i ekologija na Makedonskoto sobranie </w:t>
      </w:r>
      <w:r>
        <w:rPr>
          <w:b/>
          <w:bCs/>
          <w:i/>
          <w:iCs/>
        </w:rPr>
        <w:t xml:space="preserve">Tome Trombev, </w:t>
      </w:r>
      <w:r>
        <w:rPr/>
        <w:t xml:space="preserve"> naglasi deka klu~en element za razvoj na vnatre{niot pazar, ekonomskata i socijalnata kohezija i interes za idninata na evropskata ekonomija e realizacijata na panevropskite transportni koridori. Vo ovie ramki be{e naglaseno deka Koridorot 8 e od osobeno zna~ewe i prioritet za regionot. Strukturnata povrzanost koja se ovozmo`uva so ovoj koridor e mo`nost za razvoj na me|unaroden plan na sekoja dr`ava oddelno. Na politi~ko nivo ovoj proekt zna~i nade` stabilnost, prosperitet, dodeka na ekonomski plan e va`en faktor za ekonomski razvoj, transgrani~no partnerstvo, zgolemeni mo`nosti za privlekuvawe na stranski investicii. Vo ramkite na parlamentarnata dimenzija vo razvojot na  ovoj proekt, bea komentirani dosega{nite i idni aktivnosti na Makedonskoto sobranie na ovoj plan, kako {to e toa Prostorniot plan. Ulogata na parlamentite, me|u drugoto, e da ja pottiknuva vlasta vo realizacijata na Koridorot, sproveduvawe na donesenite odluki, obezbeduvawe na finansiski sredstva, kako i za prodlabo~uawe na regionalata sorabotka, {to }e ovozmo`i koordinacija na stavovite i aktivnostite pred me|unarodniot faktor. Za Makedonija, so ogled na ekonomskata sostojba, negovata izgradba e ote`nata i na ovoj plan se potrebni pogolemi stranski finansiski investicii, koi bi mo`ele da bidat vo forma na povolni krediti, grantovi i sli~no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Koridorot 8 ne e proekt koj e isklu~iteno povrzan so soobra}ajnata infrastruktura, tuku toj pretstavuva mo`nost za razmena na kulturni dobra, most za sorabotka i stabilnost vo regionot, istakna</w:t>
      </w:r>
      <w:r>
        <w:rPr>
          <w:b/>
          <w:bCs/>
          <w:i/>
          <w:iCs/>
          <w:lang w:val="en-US"/>
        </w:rPr>
        <w:t xml:space="preserve"> Arta Dade</w:t>
      </w:r>
      <w:r>
        <w:rPr>
          <w:lang w:val="en-US"/>
        </w:rPr>
        <w:t>, ~len na delegacijata od Republika Albanija. Ocena e deka komisiite za nadvore{na politika treba da gi ohrabruvaat drugite subjekti vo dr`avata da bidat poodgovorni i pootvoreni vo sorabotkata i aktivnostite povrzani so realizacijata na ovoj proekt. Vo taa nasoka be{e poso~ena ulogata na paralamentite vo kreiraweto na zakonodavstvoto, kako i vo odnos parlamentarnata sorabotka na me|unaroden plan i kontaktite so drugi evropratenici. Ovie kontakti mo`at da se iskoristat za lobirawe okolu realizacijata na Koridorot 8, no ova lobirawe, sekako, }e bide posilno dokolku se realizira koordinirano i zaedni~ki. Pritoa, be{e komentiran finansiskiot aspekt vo realizacijata na ovoj proekt, potrebata za stranska pomo{ i, vo tie ramki, sostojbata so pristani{teto Dra~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/>
      </w:pPr>
      <w:r>
        <w:rPr>
          <w:lang w:val="en-US"/>
        </w:rPr>
        <w:tab/>
        <w:t xml:space="preserve">^lenot na delegacijata na Bugarskoto sobranie </w:t>
      </w:r>
      <w:r>
        <w:rPr>
          <w:b/>
          <w:bCs/>
          <w:i/>
          <w:iCs/>
          <w:lang w:val="en-US"/>
        </w:rPr>
        <w:t xml:space="preserve">Marija Stojanova </w:t>
      </w:r>
      <w:r>
        <w:rPr>
          <w:lang w:val="en-US"/>
        </w:rPr>
        <w:t xml:space="preserve"> podvlekuvaj}i go strate{kiot interes na regionot za razvoj na Koridorot 8, go pozdravi zaedni~kiot stav vo odnos na ovoj proekt, kako mnogu biten za idnite perspektivi, kako oddelno za zemjite, taka i za regionot vo celina. Komentiraj}i ja finansiskta dimenzija vo negovata realizacija, be{e izrazena voznemirenost od niskoto nivo vo negoviot napredok, vo odnos na obezbeduvawe na finansiski sredstva za negova realizacija. Ova osobeno be{e naglaseno vo odnos na izgradbata na delovi od Koridorot na teritoriite na Albanija, Bugarija i Makedonija, za {to be{e upatena i zalo`ba za posilna poddr{ka na ovie tri dr`avi. Be{e re~eno deka site inicijativi koi ja poddr`uvaat i pomagaat infrastrukturata za realizacija na Koridorot 8, Bugarija gi poddr`uva, a go iska`uva i interesot za celosen razvoj na ovoj proekt koj vo sebe gi vklu~uva, pokraj soobra}ajniot transport, `ivotnata sredina i energetik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 xml:space="preserve">Joanis Janelis Teodosijadis, </w:t>
      </w:r>
      <w:r>
        <w:rPr>
          <w:lang w:val="en-US"/>
        </w:rPr>
        <w:t>{ef na Gr~kata delegacija, go povtori stavot na Grcija deka Koridorot 8 treba da bide realnost i deka novata vlada na Grcija gi poddr`uva site aktivnosti koi pridonesuvaat za ekonomski razvoj i stabilnost na Balkanot. Ocena e deka Koridorot 8 }e pomogne na dr`avite od regonot vo nivnata komunikacija i kako ~lenka na Evropskata unija go poddr`uva naporot na drugite dr`avi i izrazuva podgotvenost da pomogne vo negovata realizacij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 Koordinatite na Koridorot 8 verojatno kako ideja i prostor bile poznati i vo minatoto, no povrzuvaweto na dvete moriwa so Makedonija kako jazol, bi zna~elo integrirawe na prostor kade {to filozofijata na studenata vojna e bespredmetna, smeta</w:t>
      </w:r>
      <w:r>
        <w:rPr>
          <w:b/>
          <w:bCs/>
          <w:i/>
          <w:iCs/>
          <w:lang w:val="en-US"/>
        </w:rPr>
        <w:t xml:space="preserve"> Slobodan ^a{ule</w:t>
      </w:r>
      <w:r>
        <w:rPr>
          <w:lang w:val="en-US"/>
        </w:rPr>
        <w:t xml:space="preserve">, ~len na delegacijata na Makedonskoto sobranie. Ottuka, kako {to be{e re~eno, ovoj Koridor ima dopolnitelno zna~ewe za Balkanot koe se odnesuva na eliminirawe na duhot na studenata vojna. Be{e konstatirano deka Koridorot 8, kako i drugite koridori, e oska na integracija, bez koj Unijata ne }e mo`e da bide dom za site. Ovoj proekt e perspektiva na regionot, preku koj }e se integriraat zaedni~kite interesi. Be{e pozdravena poddr{kata na Grcija i Italija i, vo taa nasoka, be{e izrazena nade` deka idejata za Koridorot nema da bide samo deklarativna. Koridorot 8 kako soobra}ajno povrzuvawe e pra{awe na investicii, no Koridorot 8, vo na{ata politi~ka svest e integriran region, vo koj granicite }e bidat bele`nici na identitetot i posebnosta, no nema da bidat ekonomski barieri i delbi me|u narodite. So iska`anata politi~ka volja i odgovornosta taa da se sprovede, kako i argumentirani proekti, }e mo`eme da se integrirame vo Evropskata zaednica, koja na ovoj na~in }e go prepoznae i svojot interes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Sredbata e potvrda deka dr`avite imaat zaedni~ki problemi i zaedni~ki interes za nivno nadminuvawe, poradi {to e neophodna pobliska me|usebna sorabotka, konstatira{e </w:t>
      </w:r>
      <w:r>
        <w:rPr>
          <w:b/>
          <w:bCs/>
          <w:i/>
          <w:iCs/>
          <w:lang w:val="en-US"/>
        </w:rPr>
        <w:t>Ufuk Ozkan</w:t>
      </w:r>
      <w:r>
        <w:rPr>
          <w:lang w:val="en-US"/>
        </w:rPr>
        <w:t xml:space="preserve">, ~len na Turskata delegacija. So nadminuvaweto na nedorazbirawata vo regionot, ovaa sorabotka dobiva vo intenzitet, a koridorite samo pomagaat vo naporite za me|usebno dobli`uvawe. Be{e pozdravena konkretnata poddr{ka na Italija i Grcija, so ogled na faktot deka za realizacija na proektot potrebni se finansii koi dr`avite ne mo`at sami da gi obezbedat. Vo taa nasoka be{e poso~eno na potrebata od animirawe na  evropskoto i svetsko vnimanie za ovoj proekt, za {to be{e poso~ena potrebata od izgotvuvawe na fizibiliti studij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Liljana Ivanovska</w:t>
      </w:r>
      <w:r>
        <w:rPr>
          <w:lang w:val="en-US"/>
        </w:rPr>
        <w:t>, zamenik ~len na Komisijata za nadvore{na politika na Sobranieto na Republika Makedonija informira{e deka na sredbata so Komitetot za sorabotka me|u delegaciite na Makedonskoto sobranie i Evropskiot parlament, me|u drugoto, bilo diskutirano i za Koridorot 8, pri {to bila poddr`ana negovata brza realizacija. Vo taa smisla se ceni deka pogolemo lobirawe za iznao|awe sredstva od evropskite fondovi, kako i vklu~enosta na privatniot sektor, e vo funkcija na negovoto zaokru`uvawe. Komentiraj}i go zna~eweto na ovoj Koridor, be{e podvle~en faktot {to negovoto vkrstosuvawe so Koridorot 10 e na teritorijata na Makedonija, {to pak pretstavuva krstosnica na dvata va`ni koridora za regiono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Interesot za realizacija na Koridorot 8 ima podolga istorija, koja so ovaa konkretna inicijativa za vklu~uvawe na paralmentarnata dimenzija, go potvrduva negovoto zna~ewe za regionot, zaklu~i </w:t>
      </w:r>
      <w:r>
        <w:rPr>
          <w:b/>
          <w:bCs/>
          <w:i/>
          <w:iCs/>
          <w:lang w:val="en-US"/>
        </w:rPr>
        <w:t>Sulejman Gunduz</w:t>
      </w:r>
      <w:r>
        <w:rPr>
          <w:lang w:val="en-US"/>
        </w:rPr>
        <w:t xml:space="preserve">, ~len na delegacijata od Republika Turcija. Realizacijata na ovoj proekt ovozmo`uva razvoj na regionot i, vo toj kontekst, osobeno be{e pozdravena poddr{kata na zemjite ~lenki na Unijata, Grcija i Italija opfateni so koridorot. Vo ovie ramki be{e pozdravena podgotvenosta za zaedni~ki i koordinirani zalo`bi za realizacija na ovoj proekt. Zna~eweto na komunikaciite e isklu~itelno pra{awe, za {to potvrda e, kako {to be{e re~eno, negoviot tretman i vo ramkite na  Samitot na NATO vo Istanbul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/>
      </w:pPr>
      <w:r>
        <w:rPr>
          <w:lang w:val="en-US"/>
        </w:rPr>
        <w:tab/>
        <w:t xml:space="preserve"> ^lenot na Makedonskata delegacija </w:t>
      </w:r>
      <w:r>
        <w:rPr>
          <w:b/>
          <w:bCs/>
          <w:i/>
          <w:iCs/>
          <w:lang w:val="en-US"/>
        </w:rPr>
        <w:t>Vesna Borozan</w:t>
      </w:r>
      <w:r>
        <w:rPr>
          <w:lang w:val="en-US"/>
        </w:rPr>
        <w:t>, konstatira{e deka vo uslovi na tehni~ki i ekonomski razvoj, ovoj proekt ima  pove}edimenzionalno povrzuvawe, koe se odnesuva na energetsko, informacisko, kulturno i drugi civilizaciski vrednosti. Po primerot na inicijativata za regionalen pazar na energija, bidej}i energetskoto povrzuvawe e samo del od Koridorot 8, bea poso~eni mo`nostite na parlamentarnata dimenzija vo odnos na lobirawe za celosna realizacija na ovoj Koridor. Vo ramkite na ova, be{e izneseno razmisluvawe deka dokolku ne se izgradi zaedni~ki sistem na institucii i harmonizira zakonodavstvoto na zemjite u~esni~ki, postoi mo`nost, ovoj proekt, duri i da bide izgraden, da bide nedovolno iskoristen ili potcenet. Vo taa smisla, be{e poso~ena i naglasena ulogata na parlamentite vo kreiraweto na zakonskata regulativa.</w:t>
      </w:r>
    </w:p>
    <w:p>
      <w:pPr>
        <w:pStyle w:val="Normal"/>
        <w:jc w:val="both"/>
        <w:rPr>
          <w:rFonts w:eastAsia="MAC C Swiss"/>
          <w:lang w:val="en-US"/>
        </w:rPr>
      </w:pPr>
      <w:r>
        <w:rPr>
          <w:rFonts w:eastAsia="MAC C Swiss"/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So ogled na faktot deka ovoj proekt e od isklu~itelno zna~ewe za razvojot na regionot, upatuva na potrebata, Evropskata zaednica da ja razbere ovaa na{a potreba i konkretno da ja poddr`i, oceni </w:t>
      </w:r>
      <w:r>
        <w:rPr>
          <w:b/>
          <w:bCs/>
          <w:i/>
          <w:iCs/>
          <w:lang w:val="en-US"/>
        </w:rPr>
        <w:t>Nikolaj Kamov</w:t>
      </w:r>
      <w:r>
        <w:rPr>
          <w:lang w:val="en-US"/>
        </w:rPr>
        <w:t xml:space="preserve">, ~len na Bugarskata delegacija. Poso~uvaj}i ja mo`nosta, vo evropskata agenda za finansiska poddr{ka za 2007-2008 godina da bide vklu~en i ovoj proekt, be{e izrazen interes za toa, kako Grcija, kako zemja ~lenka na Unijata razmisluva da pomogne vo realizacijata na Koridorot.  Isto taka, smeta deka za razmisluvawata i stavovite od Sredbata bi bilo dobro da bide izvesten i Evropskiot paralment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[efot na Gr~kata delegacija, </w:t>
      </w:r>
      <w:r>
        <w:rPr>
          <w:b/>
          <w:bCs/>
          <w:i/>
          <w:iCs/>
          <w:lang w:val="en-US"/>
        </w:rPr>
        <w:t xml:space="preserve">Joanis Janelis Teodosiadis, </w:t>
      </w:r>
      <w:r>
        <w:rPr>
          <w:lang w:val="en-US"/>
        </w:rPr>
        <w:t>u{te edna{ podvle~e deka Grcija i natamu prodol`uva celosno da go poddr`uva i ohrabruva realiziraweto na Koridorot. Vo odnos na konkretnata pomo{, be{e re~eno deka e vo nadle`nost na izvr{nata vlast, no kako ~lenka na Unijata, zaedno so Italija, sekako, postoi mo`nost od iskoristuvawe na svoeto vlijanie vo odnos na obezbeduvaweto sredstva od evropskite fondov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Potpretsedatelot na Sobranieto na Republika Makedonija, </w:t>
      </w:r>
      <w:r>
        <w:rPr>
          <w:b/>
          <w:bCs/>
          <w:i/>
          <w:iCs/>
          <w:lang w:val="en-US"/>
        </w:rPr>
        <w:t>Liljana Popovska</w:t>
      </w:r>
      <w:r>
        <w:rPr>
          <w:lang w:val="en-US"/>
        </w:rPr>
        <w:t>, konstatira{e deka regionot poka`uva zaedni~ki intertes za realizacija na Koridorot za koj, kako {to be{e oceneto, e potreben pokonkreten plan i strategija za dejstvuvawe. Vo taa nasoka  be{e izrazeno uveruvawe deka po{iroko regionalno lobi bi bilo vo funkcija na poefikasna realizacija na aktivnostite za razvoj na ovoj proek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4</w:t>
      </w:r>
      <w:r>
        <w:rPr>
          <w:b/>
          <w:bCs/>
          <w:lang w:val="en-US"/>
        </w:rPr>
        <w:t>.</w:t>
      </w:r>
      <w:r>
        <w:rPr>
          <w:i/>
          <w:iCs/>
          <w:lang w:val="en-US"/>
        </w:rPr>
        <w:t xml:space="preserve"> Pretsedava~ot na Sredbata </w:t>
      </w:r>
      <w:r>
        <w:rPr>
          <w:b/>
          <w:bCs/>
          <w:i/>
          <w:iCs/>
          <w:lang w:val="en-US"/>
        </w:rPr>
        <w:t>Teuta Arifi</w:t>
      </w:r>
      <w:r>
        <w:rPr>
          <w:i/>
          <w:iCs/>
          <w:lang w:val="en-US"/>
        </w:rPr>
        <w:t xml:space="preserve">, konstatiraj}i deka temata e celosno zaokru`ena, informira{e deka {efovite na delagaciite bez zabele{ki go prifatija tekstot na Zaedni~kata izjava, izgotvena od organizatorot, koja generalno e fokusirana i ja sodr`i parlamentarnata poddr{ka i silna volja za pomo{ vo realizacijata na Koridorot 8. [efovite na delegaciite, potpi{aa i upatija pismo do potpretsedatelot na Evropskata komisija i komesar na Komisijata za transport i vrski Lojola Palacio, vo koe e sodr`ana zaedni~kata poraka za o~ekuvawata i pomo{ta okolu razvojot na ovoj proekt i negovoto vklu~uvawe vo prioritetite za realizacija na evropskite transportni koridori. 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ab/>
        <w:t xml:space="preserve">Na predlog na Nikolaj Kamov, ~len na Bugarskata delegacija, delegaciite se soglasija ovie dokumenti da bidat dostaveni i do Evropskiot paralment. 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ab/>
        <w:t>Vo prilog na Izve{tajot dadeni se tekstot na Zaedni~kata izjava i Pismoto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>
          <w:i/>
          <w:iCs/>
          <w:lang w:val="en-US"/>
        </w:rPr>
        <w:tab/>
      </w:r>
      <w:r>
        <w:rPr>
          <w:b/>
          <w:bCs/>
          <w:i/>
          <w:iCs/>
          <w:lang w:val="en-US"/>
        </w:rPr>
        <w:t xml:space="preserve">5. </w:t>
      </w:r>
      <w:r>
        <w:rPr>
          <w:i/>
          <w:iCs/>
          <w:lang w:val="en-US"/>
        </w:rPr>
        <w:t>Temata na Sredbata go pobudi interesot na javnite glasila, poradi {to na pres konferencijata, koja po toj povod be{e organizirana, {efovite na delegaciite, informiraa za tekot na Sredbata, sodr`inata na Zaedni~kata izjava, kako i za celata na Pismoto koe zaedni~ki go upatija do g-|a Palacio, potpretsedatel na Evropskata komisija, a odgovaraa i na interesot na novinarite koi, glavno, bea fokusirani okolu realnata sostojba, kako i poddr{kata i konkretnata pomo{ od Evropskata zaednica i nejzinite ~lenki za realizacija na Koridorot 8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>
          <w:i/>
          <w:iCs/>
          <w:lang w:val="en-US"/>
        </w:rPr>
        <w:tab/>
      </w:r>
      <w:r>
        <w:rPr>
          <w:b/>
          <w:bCs/>
          <w:i/>
          <w:iCs/>
          <w:lang w:val="en-US"/>
        </w:rPr>
        <w:t xml:space="preserve">6. </w:t>
      </w:r>
      <w:r>
        <w:rPr>
          <w:i/>
          <w:iCs/>
          <w:lang w:val="en-US"/>
        </w:rPr>
        <w:t>Sredbata na delegacii na komisii za nadvore{na politika na parlamentite na zemjite opfateni so Koridorot 8, pretsatvuva zna~aen pridones kako vo razvojot na ovoj proekt, taka i vo razvojot na regionalnata sorabotka.</w:t>
      </w:r>
    </w:p>
    <w:p>
      <w:pPr>
        <w:pStyle w:val="Normal"/>
        <w:jc w:val="both"/>
        <w:rPr/>
      </w:pPr>
      <w:r>
        <w:rPr>
          <w:i/>
          <w:iCs/>
          <w:lang w:val="en-US"/>
        </w:rPr>
        <w:tab/>
        <w:t>Zaedni~ki be{e konstatirano deka sredbata be{e mo`nost parlamentarnata dimenzija da gi potvrdi i poddr`i naporite i aktivnostite na svoite vladi vo realizacija na proektot, kako i da bidat izneseni konkretni idei za natamo{no pro{iruvawe na me|usebnata sorabotka. U~esnicite se soglasija deka vo nasoka na uspe{no zaokru`uvawe na novata "Viaignacija" e potrebno formirawe na lobi grupi na naconalno i regionalno nivo, koi bi go prezentirale zna~eweto na negovata realizacija, osobeno pred me|unarodnite subjekti. Delegaciite ja naglasija ulogata na parlamentite i parlamentarnata diplomatija vo obezbeduvaweto na pozitivna politi~ka klima vo sevkupnite zalagawa za realizacija na ovoj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vekoven koridor koj gi povrzuval Istokot i Zapadot i pretstavuva visok zaedni~ki interes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ab/>
        <w:t>U~esnicite na forumot go pozdravija potpi{uvaweto na Memorandumot za razbirawe za razvoj na Osnovnata regionalna transportna mre`a na Jugoisto~na Evropa, vo Luksemburg na 11 juni 2004 godina, koj go opfa}a i Koridorot 8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ab/>
        <w:t>Zaedni~ka be{e i zalo`bata na parlamentarnite delegacii, ovaa inicijativa da dobie tradicionalen karakter, so ogled na faktot deka stanuva zbor za proekt od interes za celiot region, koj vo sebe vklu~uva komunikacija od materijalen i duhoven karakter. U~esnicite go pozdravija predlogot na albanskata delegacija slednata sredba da se odr`i vo Albanija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ab/>
        <w:t>Nepodeleno be{e zadovolstvoto na delagaciite od inicijativata za realizacija na sredbata, kako edna od formite, preku koi uspe{no mo`e da se realizira sojuzni{tvoto na parlamentarno nivo, za {to na adresa na organizatorot bea upateni izrazi na blagodarnost i ~estitki za uspe{nata organizacija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>
          <w:i/>
          <w:iCs/>
          <w:lang w:val="en-US"/>
        </w:rPr>
        <w:tab/>
      </w:r>
      <w:r>
        <w:rPr>
          <w:b/>
          <w:bCs/>
          <w:i/>
          <w:iCs/>
          <w:lang w:val="en-US"/>
        </w:rPr>
        <w:t xml:space="preserve">7. </w:t>
      </w:r>
      <w:r>
        <w:rPr>
          <w:i/>
          <w:iCs/>
          <w:lang w:val="en-US"/>
        </w:rPr>
        <w:t xml:space="preserve">Na marginite na sredbata, bea realizirani bilateralni sredbi so delagaciite na komisiite za nadvore{na politika na paralmentite na Republika Albanija, Republika Bugarija, Republika Grcija i Republika Turcija. </w:t>
      </w:r>
    </w:p>
    <w:p>
      <w:pPr>
        <w:pStyle w:val="Normal"/>
        <w:jc w:val="both"/>
        <w:rPr>
          <w:rFonts w:eastAsia="MAC C Swiss"/>
          <w:i/>
          <w:i/>
          <w:iCs/>
          <w:lang w:val="en-US"/>
        </w:rPr>
      </w:pPr>
      <w:r>
        <w:rPr>
          <w:rFonts w:eastAsia="MAC C Swiss"/>
          <w:i/>
          <w:iCs/>
          <w:lang w:val="en-US"/>
        </w:rPr>
        <w:t xml:space="preserve"> 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bCs/>
          <w:lang w:val="en-US"/>
        </w:rPr>
        <w:t xml:space="preserve">* </w:t>
      </w:r>
      <w:r>
        <w:rPr>
          <w:lang w:val="en-US"/>
        </w:rPr>
        <w:t xml:space="preserve">Vo razgovorite so </w:t>
      </w:r>
      <w:r>
        <w:rPr>
          <w:b/>
          <w:bCs/>
          <w:lang w:val="en-US"/>
        </w:rPr>
        <w:t>Albanskata delegacija</w:t>
      </w:r>
      <w:r>
        <w:rPr>
          <w:lang w:val="en-US"/>
        </w:rPr>
        <w:t xml:space="preserve"> be{e izrazeno zaedni~ko zadovolstvo od sorabotka na parlamentarno nivo i, vo tie ramki, na nivo na komisii za nadvore{na politika, poso~uvaj}i gi pritoa aktivnostite povrzani so Jadranskoto partnerstvo. Bea komentirani zaedni~kite evroatlantski aspiracii i, vo taa nasoka, be{e podvle~ena ulogata na parlamentite vo pottiknuvaweto na vladite za pobliska sorabotka. Nepodelena be{e konstatacijata deka so ogled na zaedni~kiot interes i celi, e potrebno natamo{no neguvawe i unapreduvawe na me|usebnata sorabotk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 Sogovornicite se soglasija deka od interes za dvete dr`avi e unapreduvawe na sorabotkata na ekonomski plan i vo taa nasoka be{e izneseno uveruvawe deka so Dogovorot za slobodna trgovija me|u dvete dr`avi se sozdadavaat popovolni uslovi za stokovna razmen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Iznesuvaj}i go stavot na Albanija koja e opredelena da gradi dobrososedski odnosi, bidej}i pridonesuvaat za mirot i stabilnosta na regionot, gostite naglasija deka visoko se cenat odnosite so Makedonija. Vo ovie ramki, be{e izrazena zalo`ba za intenzivirawe na neposrednite kontakti me|u komisiite, za {to be{e i upatena pokana za poseta, koja doma}inite so zadovolstvo ja prifatija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bCs/>
          <w:lang w:val="en-US"/>
        </w:rPr>
        <w:t xml:space="preserve">* </w:t>
      </w:r>
      <w:r>
        <w:rPr>
          <w:lang w:val="en-US"/>
        </w:rPr>
        <w:t xml:space="preserve">Na sredbata so delegacijata na </w:t>
      </w:r>
      <w:r>
        <w:rPr>
          <w:b/>
          <w:bCs/>
          <w:lang w:val="en-US"/>
        </w:rPr>
        <w:t>parlamentranata Komisija za nadvore{na politika na Republika Bugarija,</w:t>
      </w:r>
      <w:r>
        <w:rPr>
          <w:lang w:val="en-US"/>
        </w:rPr>
        <w:t xml:space="preserve"> be{e izrazeno zadovolstvo od me|usebnite odnosi koi vo kontinuitet se unapreduvaat, a vo tie ramki i sorabotkata na parlamentarno nivo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Sogovornicite razmenija pove}e mislewa od zaemen interes, osobeno na planot na evrointegraciit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Doma}inite upatija ~estitki za ~lenstvo na Bugarija vo NATO, a go pozdravija i uspehot na procesot kon Evropskata unija. Vo ramkite na ova gostite bea informirani za dostignuvawata na Makedonija na ovoj plan, izrazuvaj}i pritoa nade` za ostvaruvawe na kooperativna sorabotka i razmena na iskustva okolu ovie pra{awa. Bea komentirani i aktuelnite slu~uvawa vo dr`avata, osobeno okolu reformskite procesi, sproveduvaweto na odrebite od Ramkovniot dogovor, aktivnostite na Sobranieto okolu paketot zakoni za decentralizacija, kako i aktivnostite vo ramkite na Komisijata.</w:t>
      </w:r>
    </w:p>
    <w:p>
      <w:pPr>
        <w:pStyle w:val="TextBody"/>
        <w:rPr/>
      </w:pPr>
      <w:r>
        <w:rPr/>
        <w:tab/>
        <w:t>Od strana na bugarskata delegacija be{e pozdraven napredokot na Makedonija vo pogled na evroatlantskite integracii i be{e izrazena  podgotvenost za celosna sorabotka i pomo{ na ovoj plan. Bea komentirani aktivnostite vo Komisijata i Sobranieto, osobeno za pra{awa okolu Unijata i NATO, pri {to be{e re~eno deka imaat za cel da  formiraat mala, moderna i efikasna armija koja }e odgovara na standardite na Alijansata i sovremenite predizvici. Vo odnos na Irak, be{e re~eno deka e toa osobeno te{ko pra{awe za Bugarija so ogled na `rtvite od akcijata, koe ima seriozen odraz vo bugarskoto op{testvo, no i poradi dolgogodi{nite bugarski vlo`uvawa po razni osnov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Upatenata pokana, koja e potvrda na zalo`bata za konkretna i intenzivna sorabotka, doma}inite so zadovolstvo ja prifatija.</w:t>
      </w:r>
    </w:p>
    <w:p>
      <w:pPr>
        <w:pStyle w:val="Normal"/>
        <w:jc w:val="both"/>
        <w:rPr>
          <w:rFonts w:eastAsia="MAC C Swiss"/>
          <w:lang w:val="en-US"/>
        </w:rPr>
      </w:pPr>
      <w:r>
        <w:rPr>
          <w:rFonts w:eastAsia="MAC C Swiss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bCs/>
          <w:lang w:val="en-US"/>
        </w:rPr>
        <w:t xml:space="preserve">* </w:t>
      </w:r>
      <w:r>
        <w:rPr>
          <w:lang w:val="en-US"/>
        </w:rPr>
        <w:t xml:space="preserve">Na razgovorot so </w:t>
      </w:r>
      <w:r>
        <w:rPr>
          <w:b/>
          <w:bCs/>
          <w:lang w:val="en-US"/>
        </w:rPr>
        <w:t>delegacijata od Grcija</w:t>
      </w:r>
      <w:r>
        <w:rPr>
          <w:lang w:val="en-US"/>
        </w:rPr>
        <w:t>, zaedni~ki be{e pozdraven interesot za realizacija na ovaa prva sredba na nivo na parlamentarni komisii za nadvore{na politika, od osamostojuvaweto na Republika Makedonija, podvlekuvaj}i go pritoa zna~eweto i ulogata na parlamentranata dimenzija vo me|usebnite odnos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Sogovornicite go pozdravija pozitivniot trend vo me|usebnite odnosi i  se informiraa za aktuelnite dvi`ewa vo dr`avi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Gr~kata delegacija informira{e deka novata Gr~ka vlada ima za cel da gi razviva odnosite so sosedite i da otvara mo`nosti za komunikacija na politi~ki i ekonomski plan. Kako neposredni sosedi vo interes na dvete dr`avi e nivoto na me|usebnata sorabotka da bide unapredeno. Vo taa nasoka be{e izrazen i gr~kiot stav za poddr{ka na na{ite napori za vlez vo Alijansat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Podvlekuvaj}i ja perspektivata vo me|usebnite odnosi, be{e pozdravena pozitivnata atmosfera i vnimanieto na doma}inite vo realizacijata na sredbata.</w:t>
      </w:r>
    </w:p>
    <w:p>
      <w:pPr>
        <w:pStyle w:val="TextBody"/>
        <w:rPr/>
      </w:pPr>
      <w:r>
        <w:rPr/>
        <w:tab/>
        <w:t xml:space="preserve">Od makedonska strana be{e naglaseno deka pointenzivna i konkretna sorabotka na nivo na komisii za nadvore{na politika }e pridonese vo razvojot na sevkupnite bilateralnai odnosi. Gostite bea informnirani za sostojbata vo dr`avata i aktivnostite okolu pretstojnite lokalni izbori i paketot zakoni za decentarlizacija, kako i vo odnos na na{ata ambicija za evroatlantska integracija, za {to be{e izrazeno o~ekuvawe za poddr{ka na Grcija, kako na{ neposreden sose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bCs/>
          <w:lang w:val="en-US"/>
        </w:rPr>
        <w:t xml:space="preserve">* </w:t>
      </w:r>
      <w:r>
        <w:rPr>
          <w:lang w:val="en-US"/>
        </w:rPr>
        <w:t xml:space="preserve">Vo razgovorot so </w:t>
      </w:r>
      <w:r>
        <w:rPr>
          <w:b/>
          <w:bCs/>
          <w:lang w:val="en-US"/>
        </w:rPr>
        <w:t>Turskata delegacija</w:t>
      </w:r>
      <w:r>
        <w:rPr>
          <w:lang w:val="en-US"/>
        </w:rPr>
        <w:t>, zaedni~ki be{e izrazeno zadovolstvo od tradicionalno dobrite me|usebni odnosi, so zalo`ba ovoj trend da prodol`i i vo idnin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Makedonskite pratenici osobeno zadovolstvo izrazija za odnosot na Turcija sprema ustavnoto ime na na{ata dr`ava i insistiraweto na negovata primena, osobeno vo dokumentite  vo ramkite na NATO. Vo ovoj kontekst, gostite bea informirani za dostignuvawata na Makedonija vo odnos na reformite vo Armijata i odbranata, kako i za aktivnostite na Komisijata na ovoj plan, odnosno za Deklaracija za odnosite so NATO, koja Sobranieto ja donese na predlog na Komisijata. Vo taa nasoka be{e iska`an interes za natamo{na poddr{ka na turskata dr`ava kon ovie napori. Doma}inite informiraa i za aktuelnite sostojbi vo dr`avata, osobeno okolu aktivnostite povrzani so pretsojnite lokalni izbori i procesot za decentralizacija, kako i za aktivnostite okolu pribli`uvaweto kon Unijat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Od turska strana be{e potvrden stavot za poddr{ka vo realiziraweto na na{ata ambicija za ~lenstvo vo Alijansata i, vo taa nasoka, informiraa deka Turskoto sobranie }e donese Deklaracija za poddr{ka na zemjite od Jardranskoto partnerstvo za ~lenstvo vo Alijansata pred Istanbulskiot Samit. Gostite informiraa za aktuelnite dvi`ewa vo Turcija, osobeno okolu aktivnostite povrzani so pribli`uvaweto kon Unijata. Naglasuvaj}i deka slu~uvawata vo minatoto se del od sudbinata na Balkanot, be{e re~eno deka dr`avite treba da prodol`at po svojot pat, prifa}aj}i gi razli~nostite na kulturite i tradiciit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Naglasuvaj}i go svoeto prijatelstvo, turskata delegacija upati pokana za vozvratna poseta, koja be{e so zadovolstvo prifaten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Pretsedatelot na Komisijata za nadvore{na politika na Makedonskoto sobranie Teuta Arifi informira{e i li~no go predade pismoto upateno do pretsedatelot na turskata Komisija za nadvore{na politika Mehmed Dulger, so koe se pozdravuva inicijativata na turskite pratenici za donesuvawe na Deklaracijata za poddr{ka vo ostvaruvaweto na na{ata ambicija za polnopravno ~lenstvo vo Alijansat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/My document/izvestaj-Koridor8/juni 2004/Lj.T.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9:10:00Z</dcterms:created>
  <dc:creator>Sobranie Republika Makedonija</dc:creator>
  <dc:description/>
  <dc:language>en-US</dc:language>
  <cp:lastModifiedBy>Sobranie Republika Makedonija</cp:lastModifiedBy>
  <cp:lastPrinted>2004-07-22T14:03:00Z</cp:lastPrinted>
  <dcterms:modified xsi:type="dcterms:W3CDTF">2004-07-28T09:14:00Z</dcterms:modified>
  <cp:revision>32</cp:revision>
  <dc:subject/>
  <dc:title/>
</cp:coreProperties>
</file>