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i rabot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Z A P I S N I 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Prvata sednica na Komisijata za nadvore{na politika na Sobranieto na Republika Makedonija, odr`ana na 22 sept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opje, sept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Z A P I S N I 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d Prvata sednica na Komisijata za nadvore{na politika na Sobranieto na Republika Makedonija, odr`ana na 22 septemvri 2006 godin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Sednicata ja otvori pretsedatelot na Komisijata Flora Kad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~lenovite na Komisijata: Vasko [utarov, Liljana Popovska, Oliver [ambevski, Blagoj Za{ov, Vesna Janevska, Ilinka Mitreva i Jovan Manasijevski.</w:t>
      </w:r>
    </w:p>
    <w:p>
      <w:pPr>
        <w:pStyle w:val="TextBody"/>
        <w:rPr/>
      </w:pPr>
      <w:r>
        <w:rPr/>
        <w:tab/>
        <w:t>Od sednicata opravdano otsutvuva{e pratenikot Radmila [ekerins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Konstatiraj}i deka na sednicata prisustvuvaat mnozinstvoto od ~lenovite na Komisijata, pretsedatelot Kadri gi pozdravi ~lenovite i na po~etokot na mandatot posaka uspe{na i efikasna rabota na Komisijat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ekot na aktivnostite, rabotata na Komisijata, kako i pretstojnoto u~estvo na Konferencijata na pretsedateli na parlamentarnite komisii za nadvore{na politika na zemjite ~lenki na Unijata, vo ramkite na finskoto pretsedavawe so Unijata, be{e poso~eno kako inicijativa za odr`uvawe na sednicat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glasuvaj}i go zna~eweto na obvrskite na Komisijata soglasno so svoite nadle`nosti i delokrug, be{e komentirana ulogata na Komisijata vo ostvaruvaweto na nadvore{nata politika na dr`avata vo ramkite na  parlamentarnata dimenzija.</w:t>
      </w:r>
    </w:p>
    <w:p>
      <w:pPr>
        <w:pStyle w:val="TextBody"/>
        <w:ind w:firstLine="720"/>
        <w:rPr/>
      </w:pPr>
      <w:r>
        <w:rPr/>
        <w:t xml:space="preserve">Vo odnos na u~estvoto na Konferencijata vo Helsinki, Komisijata be{e informirana deka vo Programata za Konferencijata e predviden prostor vo koj }e se obrati evrokomesarot za pro{iruvawe na Unijata, Oli Ren na tema "Pro{iruvaweto na EU" i deka vo tie ramki, a so ogled na toa deka stanuva zbor za prvo u~estvo na ova parlamentarno nivo po parlamentarnite izbori, se ceni deka treba da bidat iska`ani razmisluvawa okolu ~lenstvoto vo Unijata. So ogled na toa deka po evroatlantskite integracii postoi konsenzus vo dra`vata, be{e re~eno deka i vo ovoj sostav na izvr{no i paralamentarno nivo }e se prodol`i so aktivnostite, ~ii rezultati bi ni ovozmo`ile datum za zapo~nuvawe na pregovori. </w:t>
      </w:r>
    </w:p>
    <w:p>
      <w:pPr>
        <w:pStyle w:val="TextBody"/>
        <w:ind w:firstLine="720"/>
        <w:rPr/>
      </w:pPr>
      <w:r>
        <w:rPr/>
        <w:t>Vo diskusijata vo koja u~estvuvaa: Liljana Popovska, Blagoj Za{ov, Vesna Janevska, Ilinka Mitreva i Jovan Manasijevski, be{e iska`ana podgotvenost za ostvaruvawe na intenzivna i efikasna rabota vo Komisijata, koja me|u drugoto, bi se fokusirala na ostavaruvawe na pove}e oblici na aktivnostite vo ramkite na procesot na evroatlantskite integracii, aktivnosti {to zna~at obezbeduvawe na me|unarodna poddr{ka za ustavnoto ime na na{ata dr`ava, razvoj na na sorabotkata vo ramkite na parlamentarnata diplomatija, so poseben akcent na pra{awa koi se od interes za na{ata dr`ava. Be{e izneseno razmisluvawe deka Komisijata treba da bide inicijator na temi od oblasta na nadvore{nata politika koi bi bile tretirani na plenarnite sednici na Sobranieto, a koi vo dosega{nata praksa otsustvuvale.</w:t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</w:t>
      </w:r>
      <w:r>
        <w:rPr/>
        <w:t>Be{e uka`ano na potrebata od informirawe na Komisijata za aktuelni temi od oblasta na nadvore{nata politika i realizacijata na aktivnostite i programata na nadle`nite ministerstva okolu ostvaruvaweto na celite na dr`avata. Pritoa bea poso~eni aktivnostite za ~lenstvo vo NATO, so ogled i na pretstojniot Samit na NATO vo Riga, kandidaturata za pretsedava~ so Generalnoto Sobranie na ON, kako i okolu aktuelnata sostojba so makedonskite ambasadori vo London i Va{ington.</w:t>
      </w:r>
    </w:p>
    <w:p>
      <w:pPr>
        <w:pStyle w:val="TextBody"/>
        <w:ind w:firstLine="720"/>
        <w:rPr/>
      </w:pPr>
      <w:r>
        <w:rPr/>
        <w:t>Vo odnos na u~estvoto na Konferencijata vo Helsinki, iska`uvajki soglasnost so namerite na pretsedatelot Kadri, be{e ka`ano deka rezultatite od ostvaruvaweto na ovoj kontinuiran proces, treba da bidat prezentirani vo sekoja mo`nost i aktivnosti vo ramkite na Unijat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ozdravuvaj}i gi iznesenite razmisluvawa i sugestii od Komisijata, pretsedatelot Kadri informira{e deka za narednata sednica na Komisijata e pokanet ministerot za nadvore{ni raboti da informira za aktuelnite dvi`ewa na planot na nadvore{nata politik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idej}i diskusijata be{e iscrpena, Komisijata zavr{i so rabot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PRETSEDATEL NA KOMISIJATA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Flora Kad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KRETAR NA KOMISIJAT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</w:t>
      </w:r>
      <w:r>
        <w:rPr>
          <w:lang w:val="en-US"/>
        </w:rPr>
        <w:t>Qiqa Trpkovs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3:00Z</dcterms:created>
  <dc:creator>ljtrpkovska</dc:creator>
  <dc:description/>
  <dc:language>en-US</dc:language>
  <cp:lastModifiedBy>ljtrpkovska</cp:lastModifiedBy>
  <cp:lastPrinted>2006-09-25T13:10:00Z</cp:lastPrinted>
  <dcterms:modified xsi:type="dcterms:W3CDTF">2006-10-17T14:08:00Z</dcterms:modified>
  <cp:revision>6</cp:revision>
  <dc:subject/>
  <dc:title/>
</cp:coreProperties>
</file>