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nadvore{na polit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Z A P I S N I K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Vtorata sednica na Komisijata za nadvore{na politika na Sobranieto na Republika Makedonija, odr`ana na 16 maj 2003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kopje, maj 2003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APISNI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Vtorata sednica na Komisijata za nadvore{na politika na Sobranieto na Republika Makedonija, odr`ana na 16 maj 2003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Sednicata ja otvori i so nea rakovode{e pretsedatelot na Komisijata Teuta Arif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Na sednicata prisustvuvaa ~lenovite: \or|i Spasov, Karolina Ristova, Igor Ivanovski, Slavica Stankovska, Slavica Grkovska, Slobodan ^a{ule, Mihajlo Georgievski, Ejup Rustemi, Slobodan Danevski, kako i zamenikot ~len ^edomir Kraqevsk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sednicata prisustvuva{e i potpretsedatelot na Sobranieto na Republika Makedonija Agron Buxak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Od opravdani pri~ini od sednicata  otsustvuvaa ~lenovite: Ganka Samoilovska Cvetanova, Andrej @ernovski i Zamir Di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o pridru`ba na ministerot za nadvore{ni raboti Ilinka Mitreva, na sednicata prisustvuvaa: Zlatko Le~evski i Kiril Nejkov od Ministerstvoto za nadvore{ni rabot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etsedatelot na Komisijata Teuta Arifi, konstatira{e deka na sednicata prisustvuvaat mnozinstvoto od ~lenovite i deka Komisijata mo`e polnova`no da odlu~u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Za sednicata be{e predlo`en sledni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</w:t>
      </w:r>
      <w:r>
        <w:rPr>
          <w:lang w:val="en-US"/>
        </w:rPr>
        <w:t>DNEVEN RE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</w:t>
      </w:r>
      <w:r>
        <w:rPr>
          <w:lang w:val="en-US"/>
        </w:rPr>
        <w:t xml:space="preserve">-Usvojuvawe na zapisnicite od Tretata 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</w:t>
      </w:r>
      <w:r>
        <w:rPr>
          <w:lang w:val="en-US"/>
        </w:rPr>
        <w:t>i ^etvrtata sednica na Komisij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1. Izlagawe na ministerot za nadvore{ni raboti vo Vladata na Republika Makedonija, vo vrska so aktuelnite pra{awa od oblasta na nadvore{nata politika, kako i za ostvarenite aktivnosti na me|unaroden pl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etsedatelot na Komisijata go pozdravi prisustvoto na ministerot za nadvore{ni raboti i izrazi uveruvawe deka vakvi sredbi }e bidat praktika vo natamo{nata sorabotka me|u Komisijata i Ministerstvoto. Konstruktivnata sorabotka  me|u relevantnite faktori zadolo`eni za prezentirawe na nadvore{nata politika na dr`avata se vo funkcija na za~uvuvawe i neguvawe na dr`avnite interesi i ugledot na zemj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zrazuvaj}i soglasnost so iska`aniot stav na pretsedatelot na Komisijata Teuta Arifi, ministerot za nadvore{ni raboti Ilinka Mitreva, podvle~e deka me|usebnata sorabotka treba da bide imperativ i deka za zna~ajni punktovi od nadvore{nata politika, taa e od isklu~itelno zna~ewe za sevkupnoto funkcionirawe na ovoj segment od politikata na Republika Makedon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Ministerot Mitreva, najprvin se osvrna na platformata za dejstvuvawe vo ovaa oblast, pri {to bea poso~eni slednive prioriteti: vra}awe na mirot i bezbednosta na celata teritorija na dr`avata, sproveduvawe na Ramkovniot dogovor, vladeewe na pravoto, reformite, zabrzana integracija na dr`avata vo evroatlantskite strukturi, finalizirawe na regionalnata sorabotka i odr`uvawe dobrososedski odnosi. Pritoa be{e podvle~eno deka pretstavuvaweto i ostvaruvaweto na nacionalnite i dr`avnite interesi na Republika Makedonija se glaven dvigatel vo nadvore{no-politi~kata platforma na Vladata i Ministerstvot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formiraj}i za aktivnostite na Ministerstvoto, be{e re~eno deka nadvore{nata politika bele`i intenzivna aktivnost, a kako nastan na godinata na ovoj plan be{e poso~eno potpi{uvaweto na Povelbata za partnerstvo me|u Makedonija, Albanija, Hrvatska i SAD. Okarakterizirana kako nadvore{no-politi~ki kapital na Republika Makedonija, be{e re~eno deka iniciraweto na vakvata sorabotka e realizirano za vreme na Samitot na centralno evropskata inicijativa odr`an vo Makedonija. Ovoj fakt Makedonija ja pravi lider na regionalnite inicijativi ne samo po odnos na ovaa dimenzija, tuku i vo delot na inicijativite za pribli`uvawe kon Evropskata unija. Spored ministerot ovaa Povelba ja izrazuva doverbata i partnerstvoto me|u ovie dr`avi za spodeluvawe na zaedni~kite vrednosti, demokratijata, po~ituvaweto na ~ovekovite prava, kako i vladeeweto na pravoto i vospostavuvaweto na traen mir i stabilnost. Povelbata ne zna~i i garancija za polnopravno ~lenstvo vo NATO, taa e samo izraz na poddr{ka i podkrepa, politi~ki protokol vo koj se obvrzuvame za sorabotka, imaj}i ja pritoa poddr{kata na SAD. Edinstvena garancija se samo sopstvenite napori koi na ovoj plan potrebno e da se realiziraat. Potpisot na SAD na ovoj va`en dokument, kako {to be{e re~eno pretstavuva garancija za stabilnost na regionot, no i kako garancija na teritorijalniot integritet i suverenitet na Republika Makedonija. Predvideno e formirawe na Partnerska komisija za ocenuvawe na rezultatite od bilateralnite konsultacii  vo odnos na demokratskite i ekonomskite reformi, ~ovekovite prava, borbata protiv organiziraniot kriminal, regionalnata sorabotka fokusirana na bezbednosta, kako i razmena na iskustva i proekcii vo individualnite postigawa na partnerite. Na pretstojnite sredbi se predviduva razgleduvawe na na~inite za vklu~uvawe na nevladiniot sektor vo ovoj va`en vladin proekt. Be{e podvle~eno deka ovaa Povelba e potpi{ana pod imeto Makedonija, a vo nea posebno vnimanie se posvetuva na regionalnata sorabotka. Regionalnata sorabotka koja e primaren element vo na{ata nadvore{na politika, vsu{nost pretstavuva inherentna  potreba na zemjite na Balkanot, nametnata od sostojbata i predizvicite koi zaedni~ki gi spodeluv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o ovoj kontekst be{e komentirano zna~eweto na ovaa sorabotka, pri {to posebno bea istaknati aktivnostite vo domenot na bezbednosta, koi pridonesuvaat za na{eto pribli`uvawe kon evroatlantskite integracii. Vo funkcija na unapreduvawe i konkretizirawe na ovaa sorabotka be{e poso~eno pretstojnoto odr`uvawe na Ohridskata konferencija posvetena na bezbednosta i  grani~noto obezbeduvawe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Kako {to informira{e ministerot Mitreva, pretstavuvaweto na Godi{nata nacionalna programa za podgotovka na Republika Makedonija za ~lenstvo vo NATO, pred Sovetot na ambasadorite na NATO vo Brisel, }e gi sodr`i sostojbite vo delot na bezbednosta, stabilnosta, reformite, vladeweto na pravoto i pred se implementiraweto na Ramkovniot dogovor, kako i za reformite vo Armij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[to se odnesuva do sproveduvawe na reformite vo Armijata, be{e re~eno deka na ovoj plan  se ostvaruva solidna sorabotka so soodvetnata misija na NATO vo Makedonija. Reformite treba da obezbedat moderna i kompatibilna Armija spored NATO standardite, za {to se podgotvuva pove}egodi{en plan za finansirawe i podobruvawe na koordinacijata me|u nadle`nite resori. Za ovaa cel, kako {to be{e ka`ano, }e se formira rabotno telo  sostaveno od pretstavnici na ministerstvata za nadvore{ni raboti, odbrana i vnatre{ni raboti. Vo funkcija na ovie aktivnosti Ministerstvoto za nadvore{ni raboti, predviduva i zasiluvawe na Misijata na Makedonija  pri NATO vo Brisel, kako i sektorot vo Ministerstvoto zadol`en za ovie aktivnost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Kako isklu~etelen nastan vo sferata na nadvore{nata politika, be{e poso~eno odr`uvaweto na Samitot na Evropskata unija vo Solun, vo juni ovaa godina. Pritoa be{e re~eno deka zaklu~ocite od Samitot na EU vo Kopenhagen i, se razbira, prioritetite na Gr~koto pretsedatelstvuvawe za sozdavawe novo opkru`uvawe, odnosno branot na pro{iruvawe  da se realizira preku balkanskiot proces za evropska integracija, bea so zadovolstvo pozdraveni od na{a strana. Makedonija o~ekuva do po~etokot na ovoj Samit, procesot na ratifikacija na Spogodbata za stabilizacija i asocijacija me|u Republika Makedonija i Evropskata unija, da bide zavr{en vo site nacionalni parlamenti. Vo taa nasoka ministerstvoto prezema aktivni kontakti so preostanatite dr`avi Grcija, Italija, Finska, Belgija i Luksemburg. Zaokru`uvaweto na ovoj proces }e zna~i su{tinski zabrzani aktivnosti i rokovi predvideni so Spogodbata, vo ~ija funkcija }e se formiraat zaedni~ki tela sostaveni od pretstavnici od Makedonija i EU. Isto taka, od ovoj Samit  Makedonija o~ekuva jasna potvrda za evropska idnina na balkanskite dr`avi i pomestuvawe na akcentot na dimenzijata na stabilizacija vo dimenzija za asocijacija, koj i formalno bi se realiziral. So cel, na ovoj va`en politi~ki sobir, da se prenese zaedni~ka poraka i da se nastapi sinhronizirano, Komisijata be{e informirana deka Makedonija inicira sredbi na nivo na pretsedateli na dr`avi i na ministri za nadvore{ni raboti na zemjite od Balkano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Vo funkcija na zabrzano integrirawe vo EU, kako {to be{e ka`ano, usvoena e strategija za komunikacija i informirawe na javnosta, a vo finalna faza se nao|aat dva politi~ki dokumenta, odnosno nacionalna strategija za integrirawe vo EU i nacionalna programa za pribli`uvawe na zakonodavstvoto na Makedonija kon EU. Vo odnos na pribli`uvaweto na na{eto zakonodavstvo kon evropskoto, be{e re~eno deka  gi opfa}a obvrskite od Ramkovniot dogovor, a vo procesot na predpristapna strategija, voobi~aena praktika na EU, e svoite eksperti i nivnite iskustva da gi stavat na raspolagawe i da gi prenesat na odnosnite ministerstva. Doa|aweto na evropskite eksperti ne mo`e da se razbere kako slabost na izvr{nata vlast, tuku naprotiv, kako ostvaruvawe na povisok oblik  na postignuvawa na ovoj plan, koe se ostvaruva vo zavr{nata faza na ovoj proc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Osvrnuvaj}i se na Misijata na Evropskite sili za bezbednost, be{e izrazena nade` deka ovaa Misija }e bide posledna od vakov karakter vo Makedonija i deka vo natamo{niot period na{ata dr`ava }e bide vo sostojba kompletno da ja prezeme gri`ata i odgovornosta za sopstvenata stabilno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krajot od svoeto izlagawe ministerot za nadvore{ni raboti Ilinka Mitreva, se osvrna na pra{aweto za formalnoto aplicirawe za polnopravno ~lenstvo vo Unijata, pri {to be{e re~eno deka toa e mo`no da se slu~i i do krajot na ovaa godina. Ovoj formalen ~in }e se realizira vrz osnova na prethodni opse`ni sonda`i i analizi vo instituciite na dr`avata i javnosta. Vo toj kontekst  be{e elaboriran ovoj dolgotraen proces, naglasuvaj}i pritoa deka ovie aktivnosti  potrebno e da bidat koordinirani me|u instituciite na dr`avata i nevladiniot sektor so celosen respekt sprema preporakite od javnosta vo dr`av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Interesot na ~lenovite na Komisijata za pove}e pra{awa od ovaa oblast be{e izrazen vo diskusijata koja potoa se razvi, vo koja u~estvuvaa ~lenovite: Teuta Arifi, Slobodan Danevski, Karolina Ristova, \or|i Spasov, Igor Ivanovski, Mihajlo Georgievski, Slobodan ^a{ule, kako i potpretsedatelot na Sobranieto na Republika Makedonija Agron Buxaku. Na vakviot interes ministerot Mitreva iscrpno odgovara{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Na pra{aweto na Slobodan Danevski, na ~ie barawe i poradi koi pri~ini doa|aat ekspertite od Evropskata unija, be{e odgovoreno deka toa e voobi~aena praktika na Evropskata unija svoite eksperti da gi ispra}aat vo zemjite kade {to se odvivaat aktivnostite na prilagoduvawe na zakonodavstvoto, da go stavat na raspolagawe svoeto iskustvo i znaewe na soodvetnite organ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Karolina Ristova se interesira{e za toa koj e najdobriot na~in za makedonskata parlamentarna delegacija vo Evropskiot Parlament, na prestojnata parlamentarna Konferencija na Evropskta unija za Juguisto~na Evropa vo Brisel, vo vrska so Spogodbata za stabilizacija i asocijacija me|u RM i EU, da gi prezentira argumentite vo prilog na podignuvawe na stabilizacioniot element vo element na asocijac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den od argumentite, kako {to be{e re~eno, ne e samo na{ata regionalna tuku ocenata na me|unarodnata zaednica deka regionot se dvi`i vo pravec na postignuvawe na stabilnost i deka izvesnite provokacii ne ja zagrozuvaat stabilnata idnina na regionot. Vo polza na na{ite interesi e da se naglasi deka Makedonija zasileno raboti na onie oblasti koi Evropskata unija gi poso~uva vo svojot posleden Izve{taj, naglasuvaj}i gi uspesite koi se postignati na planot na organiziraniot kriminal, korupcijata, funkcioniraweto na instituciite na dr`avata, obezbeduvaweto na granicite, prekugrani~nata sorabotka, kako i aktivnostite povrzani so Zakonot za sobirawe na lesno oru`j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\or|i Spasov se interesira{e za toa dali vo predpristapnata strategija se predvideni re{enija za podobruvawe na vizniot re`im za gra|anite na Makedonija. Po odnos na ova pra{awe be{e re~eno deka na site sredbi so relevantnite partneri se razgovara za ova pra{awe. Pritoa bea elaborirani aktivnostite koi Makedonija na ovoj plan treba da gi napravi, a se odnesuvaat na podobruvawe na kvalitetot na patnite ispravi, sklu~uvawe na bilateralni dogovori za readmisija i celosna kontrola na prometot na grani~nite premini na dr`avata. Politi~kata odluka na Evropskata unija realno treba da se o~ekuva, otakako Makedonija }e prezentira deka gi postignala propi{anite standard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o ogled na izvesni negativni konotacii po odnos na NATO-integracii, kako i za izveno postoewe na odredena diskrepanca vo makedonskiot stav me|u NATO i EU, posebno izrazena za vreme na krizata vo Irak, vo javnosta, potpretsedatelot na Sobranieto na Republika Makedonija Agron Buxaku, pobara ministerot da go iznese vladiniot stav po ovie pra{aw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Kako {to be{e re~eno vladiniot stav e mnogu jasen, cvrst i nepromenet vo odnos na opredelbata za evroatlantski integracii. Toa e platforma na vladinata koalicija koja, spored najnovite anketni ista`uvawa, ima visok stepen na doverba kaj gra|anite. I po odnos na krizata vo Irak, stavot na Makedonija be{e iska`an so politi~ka poddr{ka, a konkretnoto u~estvo se fokusira na postkonfliktnata faz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gor Ivanovski izrazi interes  za stavot na Ministerstvoto za nadvore{ni raboti, po odnos na baraweto na SAD za sklu~uvawe na bilateralen dogovor so na{ata dr`ava  vo vrska so ~lenot 98 od Statutot na postojaniot Me|unaroden krivi~en sud, so koj se bara izzemawe na gra|anite na SAD od negova jurisdikc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Informiraj}i za prestojot na ekspertski tim od SAD po odnos na  ova pra{awe, ministerot Mitreva re~e deka ova barawe na SAD e vrz osnova na aktuelnite percepcii na nacionalnite interesi na SAD. Argumentite na SAD se deka Statutot na Krivi~niot sud ima  subnacionalen karakter i go doveduva vo pra{awe suverenitetot na SAD, potrebata od pravna za{tita na golem broj amerikanski gra|ani, u~esnici vo mirovni i humanitarni misii po razni osnovi, kako i procenata za vnatre{no-politi~kata sostojba vo SAD. Pritoa SAD ne insistiraat na elementot nekaznivost, tuku ova pra{awe bi se reguliralo so bilateralni dogovori, a argument pove}e se naveduva i nivnata zgolemena aktivnost na me|unaroden plan za dobroto na globalniot mir. Republika Makedonija istovremeno gi po~ituva i argumentite na Evropskata unija izneseni vo zaklu~ocite na Sovetot na EU od septemvri 2002 godina, od jurisdikcija na Krivi~niot sud da mo`at da bidat izzemeni lica aktuelno anga`irani i so diplomatski status ili pripadnici na trupi, kako i toa deka ne smee da se sozdava atmosfera na nekaznivost, no sekako kako suverena dr`ava, kone~nata odluka po ova pra{awe }e bide donesena od nadle`nite dr`avni institucii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zrazuvaj}i poddr{ka na programata na Ministerstvoto, Mihajlo Georgievski iska`a nezadovolstvo po odnos na aktivnostite okolu pra{aweto za imeto na na{ata dr`ava. Smeta deka Makedonija treba da ima poagresiven odnos koga se vo pra{awe na{ite nacionalni interes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ovaa zabele{ka be{e odgovoreno deka Vladata na Republika Makedonija ima cvrst stav po odnos na za~uvuvawe na ustavnoto ime vo celokupnata vnatre{na i me|unarodna komunikacija. Be{e re~eno deka me|unarodnata zaednica poka`uva deka ja sfa}aat apsurnosta na referencata, a deka za ova pra{awe potrebna e koordinirana aktivnost na site dr`avni i politi~ki istanci. Stav na Vladata e deka razgovorite treba da prodol`at so Republika Grcija, vo prijatelska i konstruktivana atmosfera za iznao|awe soodvetna formula za bilateralna komunikac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Ostvaruvaweto na strate{kite celi na na{ata dr`ava kako imperativ za site nas, obezbeduvaat poddr{ka na vladinite aktivnosti koi ne dobli`uvaat do nivnata realizacija, smeta Slobodan ^a{ule. So ogled na toa {to vo momentot vo me|unarodnite odnosi se aktuelizira pra{aweto okolu Me|unarodniot krivi~en sud, nametnato od SAD, smeta deka donesuvaweto na odluka po ova pra{awe treba da bide odraz na zaedni~ki vlog na site relevantni subjekti vo dr`vata. Be{e re~eno deka ovaa odluka treba da pretstavuva pozitivna pozicija za na{ata dr`ava, koja }e zna~i unapreduvawe za nas i nema da go zabavi ostvaruvaweto na na{ite strate{ki celi. Vo taa nasoka predlogot na ^a{ule, Komisijata konstruktivno da se vklu~i vo razgleduvaweto na ova pra{awe, istaknuvaj}i ja neophodnata koordinacija me|u Vladata i Sobranieto, be{e pozdraveno od ministerot. Pritoa be{e naglaseno deka po va`ni strate{ki pra{awa upatno e da se ostvaruva konsenz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o  konstatacijata na Teuta Arifi, deka reagiraweto vo vrska so donesuvawe na zna~ajni odluki me|u strate{kite partnerstva i SAD, ponekoga{ nepotrebno se odol`uva, ministerot Mitreva izrazi soglasnost. Pritoa pri~inata be{e locirana vo potrebata od politi~ki konsenzus za vaka delikatni odluki koi odzemaat pove}e vre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krajot od diskusijata pretsedatelot na Komisijata Teuta Arifi, ja izrazi zainteresiranosta na Komisijata za pootvoren protok na zaemni informacii so Ministerstvoto, a vo funkcija na ostvaruvawe na koordinirani aktivnosti. Vo ramkite na ova, taa informira{e deka, Komisijata }e bide doma}in na trilateralna sredba na delegacii na komisii za nadvore{ni raboti na parlamentite na Albanija i Hrvatska, po povod Povelbata za amerikansko-jadranskoto partnerstvo. Pritoa, vo funkcija na ovaa sredba be{e poso~ena konkretna razmena na informacii za {to, kako {to be{e re~eno Ministerstvoto za nadvore{ni raboti si zema za obvrska redovno da informira za aktivnostite za ova partnerstv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Pretsedatelot na Komisijata Teuta Arifi, informira{e deka od imeto na Komisijata, upateno e pismo do pretsedatelot na Komisijata za nadvore{na politika na Gr~kiot parlament Karoqos Papuqas, so koe se pozdravuva odlukata za podr{ka na ratifikacijata na Spogodbata za stabilizacija i asocijacija me|u Republika Makedonija i Evropskata un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Zapisnicite od Tretata i ^etvrtata sednica na Komisijata bea usvoeni ednoglasno i bez zabele{k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idej}i dnevniot red be{e iscrpen, sednicata zavr{i so rabo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           </w:t>
      </w:r>
      <w:r>
        <w:rPr>
          <w:lang w:val="en-US"/>
        </w:rPr>
        <w:t>PRETSEDATEL NA KOMISIJAT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Teuta Arif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KRETAR NA KOMISIJAT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 xml:space="preserve">Qiqa Trpkovska 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29:00Z</dcterms:created>
  <dc:creator>Sobranie Republika Makedonija</dc:creator>
  <dc:description/>
  <dc:language>en-US</dc:language>
  <cp:lastModifiedBy>Sobranie Republika Makedonija</cp:lastModifiedBy>
  <cp:lastPrinted>2003-05-27T12:25:00Z</cp:lastPrinted>
  <dcterms:modified xsi:type="dcterms:W3CDTF">2003-05-27T11:05:00Z</dcterms:modified>
  <cp:revision>3</cp:revision>
  <dc:subject/>
  <dc:title>SOBRANIE NA REPUBLIKA MAKEDONIJA</dc:title>
</cp:coreProperties>
</file>