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>REPUBLIKA MAKEDONIJA</w:t>
      </w:r>
    </w:p>
    <w:p>
      <w:pPr>
        <w:pStyle w:val="Normal"/>
        <w:rPr/>
      </w:pPr>
      <w:r>
        <w:rPr/>
        <w:t>SOBRANIE NA REPUBLIKA MAKEDONIJA</w:t>
      </w:r>
    </w:p>
    <w:p>
      <w:pPr>
        <w:pStyle w:val="Normal"/>
        <w:rPr/>
      </w:pPr>
      <w:r>
        <w:rPr>
          <w:rFonts w:eastAsia="MAC C Swiss"/>
        </w:rPr>
        <w:t xml:space="preserve">         </w:t>
      </w:r>
      <w:r>
        <w:rPr/>
        <w:t>Komisija za nadvore{ena politika</w:t>
      </w:r>
    </w:p>
    <w:p>
      <w:pPr>
        <w:pStyle w:val="Normal"/>
        <w:rPr/>
      </w:pPr>
      <w:r>
        <w:rPr>
          <w:rFonts w:eastAsia="MAC C Swiss"/>
        </w:rPr>
        <w:t xml:space="preserve">                    </w:t>
      </w:r>
      <w:r>
        <w:rPr/>
        <w:t>Broj 13-3849/3</w:t>
      </w:r>
    </w:p>
    <w:p>
      <w:pPr>
        <w:pStyle w:val="Normal"/>
        <w:rPr/>
      </w:pPr>
      <w:r>
        <w:rPr>
          <w:rFonts w:eastAsia="MAC C Swiss"/>
        </w:rPr>
        <w:t xml:space="preserve">              </w:t>
      </w:r>
      <w:r>
        <w:rPr/>
        <w:t>3 noemvri  2006 godina</w:t>
      </w:r>
    </w:p>
    <w:p>
      <w:pPr>
        <w:pStyle w:val="Normal"/>
        <w:rPr/>
      </w:pPr>
      <w:r>
        <w:rPr>
          <w:rFonts w:eastAsia="MAC C Swiss"/>
        </w:rPr>
        <w:t xml:space="preserve">                       </w:t>
      </w:r>
      <w:r>
        <w:rPr/>
        <w:t xml:space="preserve">S k o p j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       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</w:t>
      </w:r>
      <w:r>
        <w:rPr/>
        <w:t>DO PRETSEDATELOT NA SOBRANIETO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</w:t>
      </w:r>
      <w:r>
        <w:rPr/>
        <w:t>NA REPUBLIKA MAKEDONIJ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Komisijata za nadvore{na politika na Sobranieto na Republika Makedonija,  na sednicata odr`ana na 3 noemvri 2006 godina, go razgleda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edlogot za donesuvawe na zakonot za ratifikacija na Dogovorot me|u Vladata na Republika Makedonija i Vladata na Republika Hrvatska za sorabotka vo oblasta na turizmot, so Predlog na zakon</w:t>
      </w:r>
    </w:p>
    <w:p>
      <w:pPr>
        <w:pStyle w:val="TextBody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 xml:space="preserve">i vrz osnova na raspravata go podnesuva sledniov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rPr>
          <w:rFonts w:eastAsia="MAC C Swiss"/>
        </w:rPr>
      </w:pPr>
      <w:r>
        <w:rPr>
          <w:rFonts w:eastAsia="MAC C Swiss"/>
        </w:rPr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</w:t>
      </w:r>
      <w:r>
        <w:rPr>
          <w:b/>
        </w:rPr>
        <w:t xml:space="preserve">I Z V E [ T A 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Pri~inite i sodr`inata na predlo`eniot zakon za ratifikacija bea obrazlo`eni od Olivera Cvetanovska i Zoran Nikolovski od Ministerstvoto za ekonomija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Dogovorot ovozmo`uva pravna ramka za sorabotka vo oblasta na turizmot, a vrz osnova na potrebite za pottiknuvawe na nejziniot razvoj i potencijalite na dogovornite strani. Kako osnova za stabilen porast na delovnite vrski me|u turisti~kite subjekti, Dogovorot obezbeduva razvoj na me|usebnite turisti~ki vrski so cel za podobro zapoznavawe na istorijata, tradicijata i kulturata na dvata naroda. Sorabotkata bi se realizirala preku razni oblici na organizirawe, saemi, kongresi, izlo`bi, festivali i sportski nastani, a }e pridonese i za razvoj na sorabotkata so Svetskata turisti~ka organizacija i drugi aktivnosti. Odredbite od Dogovorot predviduvaat recipro~no davawe pomo{ okolu podgotovkata na stru~nite kadri od oblasta na turizmot, kako i osnovawe na Me{ovita rabotna grupa, koja }e bide zadol`ena za izgotvuvawe na programa okolu sorabotkata i nejziniot razvoj.   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o diskusijata vo koja u~estvuvaa Liljana Popovska, Blagoj Za{ov, Agron Buxaku i Vesna Janevska, poddr`uvaj}i ja predlo`enata ratifikacija be{e podvle~eno zna~eweto na sklu~uvaweto na pove}e bilateralni dogovori od ovaa oblast, osobeno so dr`avi koi imaat pozitivno iskustvo i razvien turizam. Ova od pri~ina {to se ceni deka sorabotkata i iskustvata na ovoj plan kvalitetno bi vlijaele vrz razvojot na turizmot vo na{ata dr`ava, so ogled na niskoto nivo na postignati rezultati vo ovoj sektor. Za taa cel be{e uka`ano na potrebata od izgotvuvaweto na Strategija za razvoj na turizmot koja bi opfa}ala pove}e zakonski preduslovi i re{enija, {to bi bile vo funkcija na negoviot razvoj, poso~uvaj}i gi pritoa infrastrukturata, zakon za turisti~ki zaednici, kako i drugi preduslovi za razvoj na organizirano turisti~ko stopanstvo.</w:t>
      </w:r>
    </w:p>
    <w:p>
      <w:pPr>
        <w:pStyle w:val="TextBody"/>
        <w:ind w:firstLine="720"/>
        <w:rPr>
          <w:b w:val="false"/>
          <w:b w:val="false"/>
          <w:bCs w:val="false"/>
        </w:rPr>
      </w:pPr>
      <w:r>
        <w:rPr>
          <w:b w:val="false"/>
          <w:bCs w:val="false"/>
        </w:rPr>
        <w:t>Komisijata go razgleda i poddr`a Predlogot za donesuvawe na zakonot i ocenuvaj}i deka se opravdani pri~inite za negovo donesuvawe go poddr`a osnovnoto na~elo vrz koe se zasniva zakonot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oglasno so ~lenot 152 od Delovnikot na Sobranieto na Republika Makedonija, pritoa imaj}i predvid deka ne se raboti za slo`en zakon, Komisijata go razgleda i Predlogot na zakonot i po tekstot na zakonot ne  predlo`i izmeni i dopolnuvawa.</w:t>
      </w:r>
    </w:p>
    <w:p>
      <w:pPr>
        <w:pStyle w:val="Normal"/>
        <w:jc w:val="both"/>
        <w:rPr>
          <w:bCs/>
        </w:rPr>
      </w:pPr>
      <w:r>
        <w:rPr/>
        <w:tab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Vrz osnova na raspravata Komisijata ednoglasno zaklu~i da mu predlo`i na Sobranieto da go razgleda i usvoi Predlogot za donesuvawe na zakonot i da go donese zakonot za ratifikacija na Dogovorot me|u Vladata na Republika Makedonija i Vladata na Republika Hrvatska za sorabotka vo oblasta na turizmot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Za izvestitel na sednicata na Sobranieto, Komisijata go opredeli pratenikot  Flora Kad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                               </w:t>
      </w:r>
      <w:r>
        <w:rPr/>
        <w:t>PRETSEDATEL NA KOMISIJATA</w:t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                                           </w:t>
      </w:r>
      <w:r>
        <w:rPr/>
        <w:t xml:space="preserve">Flora Kadr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rFonts w:eastAsia="MAC C Swiss"/>
        </w:rPr>
        <w:t xml:space="preserve"> </w:t>
      </w:r>
      <w:r>
        <w:rPr/>
        <w:tab/>
        <w:t>REPUBLIKA MAKEDONIJA</w:t>
      </w:r>
    </w:p>
    <w:p>
      <w:pPr>
        <w:pStyle w:val="Normal"/>
        <w:rPr/>
      </w:pPr>
      <w:r>
        <w:rPr>
          <w:rFonts w:eastAsia="MAC C Swiss"/>
        </w:rPr>
        <w:t xml:space="preserve">  </w:t>
      </w:r>
      <w:r>
        <w:rPr/>
        <w:t>SOBRANIE NA REPUBLIKA MAKEDONIJA</w:t>
      </w:r>
    </w:p>
    <w:p>
      <w:pPr>
        <w:pStyle w:val="Normal"/>
        <w:rPr/>
      </w:pPr>
      <w:r>
        <w:rPr>
          <w:rFonts w:eastAsia="MAC C Swiss"/>
        </w:rPr>
        <w:t xml:space="preserve">          </w:t>
      </w:r>
      <w:r>
        <w:rPr/>
        <w:t>Komisija za nadvore{na politika</w:t>
      </w:r>
    </w:p>
    <w:p>
      <w:pPr>
        <w:pStyle w:val="Normal"/>
        <w:rPr/>
      </w:pPr>
      <w:r>
        <w:rPr>
          <w:rFonts w:eastAsia="MAC C Swiss"/>
        </w:rPr>
        <w:t xml:space="preserve">                     </w:t>
      </w:r>
      <w:r>
        <w:rPr/>
        <w:t>Broj 13- 3849/4</w:t>
      </w:r>
    </w:p>
    <w:p>
      <w:pPr>
        <w:pStyle w:val="Normal"/>
        <w:rPr/>
      </w:pPr>
      <w:r>
        <w:rPr>
          <w:rFonts w:eastAsia="MAC C Swiss"/>
        </w:rPr>
        <w:t xml:space="preserve">                 </w:t>
      </w:r>
      <w:r>
        <w:rPr/>
        <w:t>3 noemvri  2006 godina</w:t>
      </w:r>
    </w:p>
    <w:p>
      <w:pPr>
        <w:pStyle w:val="Normal"/>
        <w:rPr/>
      </w:pPr>
      <w:r>
        <w:rPr>
          <w:rFonts w:eastAsia="MAC C Swiss"/>
        </w:rPr>
        <w:t xml:space="preserve">                        </w:t>
      </w:r>
      <w:r>
        <w:rPr/>
        <w:t>S k o p 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</w:t>
      </w:r>
      <w:r>
        <w:rPr/>
        <w:t xml:space="preserve">DO PRETSEDATELOT NA SOBRANIETO </w:t>
      </w:r>
    </w:p>
    <w:p>
      <w:pPr>
        <w:pStyle w:val="Normal"/>
        <w:rPr/>
      </w:pPr>
      <w:r>
        <w:rPr>
          <w:rFonts w:eastAsia="MAC C Swiss"/>
        </w:rPr>
        <w:t xml:space="preserve">                                                            </w:t>
      </w:r>
      <w:r>
        <w:rPr/>
        <w:t>NA REPUBLIKA MAKEDONI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Komisijata za nadvore{na politika na Sobranieto na Republika Makedonija, na sednicata odr`ana na 3 noemvri  2006 godina, go razgleda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Predlogot za donesuvawe na zakonot za ratifikacija na Spogodbata me|u Evropskata zaednica i Republika Makedonija za nekoi aspekti na vozdu{niot soobra}aj, so Predlog na zakon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i vrz osnova na raspravata go podnesuva sledniov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</w:t>
      </w:r>
    </w:p>
    <w:p>
      <w:pPr>
        <w:pStyle w:val="Normal"/>
        <w:jc w:val="both"/>
        <w:rPr>
          <w:rFonts w:eastAsia="MAC C Swiss"/>
        </w:rPr>
      </w:pPr>
      <w:r>
        <w:rPr>
          <w:rFonts w:eastAsia="MAC C Swiss"/>
        </w:rPr>
        <w:t xml:space="preserve">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MAC C Swiss"/>
        </w:rPr>
        <w:t xml:space="preserve">                                            </w:t>
      </w:r>
      <w:r>
        <w:rPr>
          <w:b/>
        </w:rPr>
        <w:t xml:space="preserve">I Z V E [ T A 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  <w:tab/>
        <w:tab/>
        <w:t xml:space="preserve">Predlo`eniot zakon za ratifikacija na ovaa Spogodba go obrazlo`i  pretstavnikot od Upravata za civilna i vozdu{na polovidba Erina Andonova. </w:t>
      </w:r>
    </w:p>
    <w:p>
      <w:pPr>
        <w:pStyle w:val="TextBody"/>
        <w:tabs>
          <w:tab w:val="clear" w:pos="720"/>
          <w:tab w:val="left" w:pos="0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ind w:first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So Spogodbata se pravat izmeni i dopolnuvawa na nekoi odredbi od bilateralnite spogodbi za redoven vozdu{en soobra}aj koi se sklu~eni me|u na{ata dr`ava i 16 zemji ~lenki na EU, a so cel da bidat usoglaseni so zakonodavstvoto na Evropskata zaednica. Vsu{nost izmenite se odnesuvaat na nazna~uvaweto na avioprevoznik od strana na zemja ~lenka, pravata na regulatornata kontrola, odano~uvaweto na gorivoto, kako i tarifite za prevoz vo ramkite na EZ. So izmenite se ovozmo`uva sistem so koj{to se obezbeduvaat po{iroki mo`nosti i pokvalitetni uslugi za patuva~kata javnost, se zajaknuva slobodnata konkurencija, a ja suzbiva diskriminacijata vo odnos na zemjite na EZ so koi Makedonija nema sklu~eno bilateralni dogovori. Spogodbata go pribli`uva nacionalnoto vozduhoplovno pravo kon pravoto na EU, {to pretstavuva va`en ~ekor na zemjata vo odnos na zalo`bite za steknuvawe na status na polnopraven ~len na EU, a se ovozmo`uva i pogolemo otvorawe na makedonskiot vozduhoploven pazar.</w:t>
      </w:r>
    </w:p>
    <w:p>
      <w:pPr>
        <w:pStyle w:val="TextBody"/>
        <w:ind w:left="360" w:hanging="0"/>
        <w:rPr>
          <w:rFonts w:eastAsia="Macedonian Helv"/>
          <w:b w:val="false"/>
          <w:b w:val="false"/>
          <w:bCs w:val="false"/>
        </w:rPr>
      </w:pPr>
      <w:r>
        <w:rPr>
          <w:rFonts w:eastAsia="Macedonian Helv"/>
          <w:b w:val="false"/>
          <w:bCs w:val="false"/>
        </w:rPr>
        <w:t xml:space="preserve"> </w:t>
      </w:r>
    </w:p>
    <w:p>
      <w:pPr>
        <w:pStyle w:val="BodyTextIndent2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ab/>
        <w:t>Komisijata go razgleda i poddr`a Predlogot za donesuvwe na zakonot, ocenuvaj}i pritoa deka se opravdani pri~inite za negovo donesuvawe. Poddr`ano be{e i  osnovnoto na~elo vrz koe se zasnova zakonot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ab/>
        <w:tab/>
        <w:t xml:space="preserve">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Bidej}i ne e vo pra{awe slo`en zakon soglasno so ~lenot 152 od Delovnikot na Sobranieto na Republika Makedonija, Komisijata go razgleda i Predlogot na zakonot i po tekstot ne predlo`i izmeni i dopolnuvawa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>
          <w:b w:val="false"/>
        </w:rPr>
        <w:tab/>
        <w:t xml:space="preserve">Vrz osnova na raspravata Komisijata ednoglasno zaklu~i da mu predlo`i na Sobranieto da go razgleda i usvoi </w:t>
      </w:r>
      <w:r>
        <w:rPr>
          <w:b w:val="false"/>
          <w:bCs w:val="false"/>
        </w:rPr>
        <w:t>Predlogot za donesuvawe na zakonot i da go donese zakonot za ratifikacija na Spogodbata me|u Evropskata zaednica i Republika Makedonija za nekoi aspekti na vozdu{niot soobra}aj.</w:t>
      </w:r>
    </w:p>
    <w:p>
      <w:pPr>
        <w:pStyle w:val="TextBodyIndent"/>
        <w:ind w:hanging="14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Za izvestitel na sednicata na Sobranieto, Komisijata go opredeli pratenikot  Flora Kadri.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rFonts w:eastAsia="Macedonian Helv"/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hanging="142"/>
        <w:rPr>
          <w:b w:val="false"/>
          <w:b w:val="false"/>
        </w:rPr>
      </w:pPr>
      <w:r>
        <w:rPr>
          <w:b w:val="false"/>
        </w:rPr>
        <w:tab/>
        <w:t xml:space="preserve">                                                          PRETSEDATEL NA KOMISIJATA</w:t>
      </w:r>
    </w:p>
    <w:p>
      <w:pPr>
        <w:pStyle w:val="TextBodyIndent"/>
        <w:ind w:hanging="142"/>
        <w:rPr>
          <w:b w:val="false"/>
          <w:b w:val="false"/>
        </w:rPr>
      </w:pPr>
      <w:r>
        <w:rPr>
          <w:rFonts w:eastAsia="Macedonian Helv"/>
          <w:b w:val="false"/>
        </w:rPr>
        <w:t xml:space="preserve">                                                                       </w:t>
      </w:r>
      <w:r>
        <w:rPr>
          <w:b w:val="false"/>
        </w:rPr>
        <w:t xml:space="preserve">Flora Kadri </w:t>
      </w:r>
    </w:p>
    <w:p>
      <w:pPr>
        <w:pStyle w:val="Normal"/>
        <w:rPr>
          <w:rFonts w:eastAsia="MAC C Swiss"/>
          <w:b/>
          <w:b/>
        </w:rPr>
      </w:pPr>
      <w:r>
        <w:rPr>
          <w:rFonts w:eastAsia="MAC C Swiss"/>
          <w:b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cedonian Helv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Helv" w:hAnsi="Macedonian Helv" w:cs="Macedonian Helv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Macedonian Helv" w:hAnsi="Macedonian Helv" w:cs="Macedonian Helv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Macedonian Helv" w:hAnsi="Macedonian Helv" w:cs="Macedonian Helv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5:45:00Z</dcterms:created>
  <dc:creator>ljtrpkovska</dc:creator>
  <dc:description/>
  <dc:language>en-US</dc:language>
  <cp:lastModifiedBy>ljtrpkovska</cp:lastModifiedBy>
  <dcterms:modified xsi:type="dcterms:W3CDTF">2006-11-10T15:47:00Z</dcterms:modified>
  <cp:revision>2</cp:revision>
  <dc:subject/>
  <dc:title/>
</cp:coreProperties>
</file>