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/>
      </w:pPr>
      <w:r>
        <w:rPr/>
        <w:t>REPUBLIKA MAKEDONIJA</w:t>
      </w:r>
    </w:p>
    <w:p>
      <w:pPr>
        <w:pStyle w:val="Normal"/>
        <w:rPr/>
      </w:pPr>
      <w:r>
        <w:rPr/>
        <w:t>SOBRANIE NA REPUBLIKA MAKEDONIJA</w:t>
      </w:r>
    </w:p>
    <w:p>
      <w:pPr>
        <w:pStyle w:val="Normal"/>
        <w:rPr/>
      </w:pPr>
      <w:r>
        <w:rPr>
          <w:rFonts w:eastAsia="MAC C Swiss"/>
        </w:rPr>
        <w:t xml:space="preserve">         </w:t>
      </w:r>
      <w:r>
        <w:rPr/>
        <w:t>Komisija za nadvore{ena politika</w:t>
      </w:r>
    </w:p>
    <w:p>
      <w:pPr>
        <w:pStyle w:val="Normal"/>
        <w:rPr/>
      </w:pPr>
      <w:r>
        <w:rPr>
          <w:rFonts w:eastAsia="MAC C Swiss"/>
        </w:rPr>
        <w:t xml:space="preserve">                    </w:t>
      </w:r>
      <w:r>
        <w:rPr/>
        <w:t>Broj 13-3849/5</w:t>
      </w:r>
    </w:p>
    <w:p>
      <w:pPr>
        <w:pStyle w:val="Normal"/>
        <w:rPr/>
      </w:pPr>
      <w:r>
        <w:rPr>
          <w:rFonts w:eastAsia="MAC C Swiss"/>
        </w:rPr>
        <w:t xml:space="preserve">              </w:t>
      </w:r>
      <w:r>
        <w:rPr/>
        <w:t>3 noemvri  2006 godina</w:t>
      </w:r>
    </w:p>
    <w:p>
      <w:pPr>
        <w:pStyle w:val="Normal"/>
        <w:rPr/>
      </w:pPr>
      <w:r>
        <w:rPr>
          <w:rFonts w:eastAsia="MAC C Swiss"/>
        </w:rPr>
        <w:t xml:space="preserve">                       </w:t>
      </w:r>
      <w:r>
        <w:rPr/>
        <w:t xml:space="preserve">S k o p j 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MAC C Swiss"/>
        </w:rPr>
      </w:pPr>
      <w:r>
        <w:rPr>
          <w:rFonts w:eastAsia="MAC C Swiss"/>
        </w:rPr>
        <w:t xml:space="preserve">                          </w:t>
      </w:r>
    </w:p>
    <w:p>
      <w:pPr>
        <w:pStyle w:val="Normal"/>
        <w:rPr/>
      </w:pPr>
      <w:r>
        <w:rPr>
          <w:rFonts w:eastAsia="MAC C Swiss"/>
        </w:rPr>
        <w:t xml:space="preserve">                                                     </w:t>
      </w:r>
      <w:r>
        <w:rPr/>
        <w:t>DO PRETSEDATELOT NA SOBRANIETO</w:t>
      </w:r>
    </w:p>
    <w:p>
      <w:pPr>
        <w:pStyle w:val="Normal"/>
        <w:jc w:val="both"/>
        <w:rPr/>
      </w:pPr>
      <w:r>
        <w:rPr>
          <w:rFonts w:eastAsia="MAC C Swiss"/>
        </w:rPr>
        <w:t xml:space="preserve">                                                             </w:t>
      </w:r>
      <w:r>
        <w:rPr/>
        <w:t>NA REPUBLIKAMAKEDONIJ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Komisijata za nadvore{na politika na Sobranieto na Republika Makedonija  na sednicata odr`ana na 3 noemvri 2006 godina, go razgleda</w:t>
      </w:r>
    </w:p>
    <w:p>
      <w:pPr>
        <w:pStyle w:val="TextBody"/>
        <w:ind w:left="360" w:hanging="0"/>
        <w:rPr/>
      </w:pPr>
      <w:r>
        <w:rPr/>
      </w:r>
    </w:p>
    <w:p>
      <w:pPr>
        <w:pStyle w:val="TextBodyIndent"/>
        <w:rPr>
          <w:b w:val="false"/>
          <w:b w:val="false"/>
          <w:bCs/>
        </w:rPr>
      </w:pPr>
      <w:r>
        <w:rPr>
          <w:b w:val="false"/>
          <w:bCs/>
        </w:rPr>
        <w:t>Predlogot za izmenuvawe i dopolnuvawe na Buxetot na Republika Makedonija za 2006 godina</w:t>
      </w:r>
    </w:p>
    <w:p>
      <w:pPr>
        <w:pStyle w:val="TextBodyIndent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xtBodyIndent"/>
        <w:rPr>
          <w:b w:val="false"/>
          <w:b w:val="false"/>
          <w:bCs/>
        </w:rPr>
      </w:pPr>
      <w:r>
        <w:rPr>
          <w:b w:val="false"/>
          <w:bCs/>
        </w:rPr>
        <w:t>i vrz osnova na raspravata go podnesuva sledniov</w:t>
      </w:r>
    </w:p>
    <w:p>
      <w:pPr>
        <w:pStyle w:val="TextBodyIndent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xtBodyIndent"/>
        <w:jc w:val="center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xtBodyIndent"/>
        <w:jc w:val="center"/>
        <w:rPr>
          <w:b w:val="false"/>
          <w:b w:val="false"/>
          <w:bCs/>
        </w:rPr>
      </w:pPr>
      <w:r>
        <w:rPr>
          <w:b w:val="false"/>
          <w:bCs/>
        </w:rPr>
        <w:t>I Z V E [ T A J</w:t>
      </w:r>
    </w:p>
    <w:p>
      <w:pPr>
        <w:pStyle w:val="TextBodyIndent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xtBodyIndent"/>
        <w:rPr>
          <w:b w:val="false"/>
          <w:b w:val="false"/>
          <w:bCs/>
        </w:rPr>
      </w:pPr>
      <w:r>
        <w:rPr>
          <w:b w:val="false"/>
          <w:bCs/>
        </w:rPr>
        <w:t>Predlogot za izmenuvawe i dopolnuvawe na Buxetot na Republika Makedonija za 2006 godina, be{e obrazlo`en od Predrag Trpeski zamenik na ministerot za finansii, a vo rabotata na Komisijata u~estvuvaa Dimitar Todevski od Ministerstvoto za finansii i Zvonimir Popovi} od Ministerstvoto za nadvore{ni raboti.</w:t>
      </w:r>
    </w:p>
    <w:p>
      <w:pPr>
        <w:pStyle w:val="TextBodyIndent"/>
        <w:rPr>
          <w:b w:val="false"/>
          <w:b w:val="false"/>
          <w:bCs/>
        </w:rPr>
      </w:pPr>
      <w:r>
        <w:rPr>
          <w:b w:val="false"/>
          <w:bCs/>
        </w:rPr>
        <w:t xml:space="preserve">Vo obrazlo`enie za proektiraniot rebalans na Buxetot za 2006 godina, be{e re~eno deka so predlo`enite izmeni i dopolnuvawa, postavenite celi na fiskalnata politika i ponatamu ostanuvaat  nepromeneti, odnosno vo funkcija na odr`uvawe na makroekonomskata stabilnost. Realizacijata na prihodite i rashodite vo prvata polovina od godinata se pri~ina za soodvetno prilagoduvawe na Buxetot, odnosno prilagoduvawe na oddelnite delovi na prihodnta strana i buxetskite aproprijacii do krajot na godinata. </w:t>
      </w:r>
    </w:p>
    <w:p>
      <w:pPr>
        <w:pStyle w:val="TextBodyIndent"/>
        <w:rPr>
          <w:b w:val="false"/>
          <w:b w:val="false"/>
          <w:bCs/>
        </w:rPr>
      </w:pPr>
      <w:r>
        <w:rPr>
          <w:b w:val="false"/>
          <w:bCs/>
        </w:rPr>
        <w:t>Vo ramkite na vkupniot rebalans na Buxetot bea izneseni revidiranite proekcii koi se odnesuvat na Ministerstvoto za nadvore{ni raboti, ~ij rebalans za ovaa godina iznesuva 1.230.471,00 denari, {to pretstavuva zgolemuvawe od 146.900.000,00 denari, ili 11,5% od vkupnite prihodi na Buxetot za 2006 godina.</w:t>
      </w:r>
    </w:p>
    <w:p>
      <w:pPr>
        <w:pStyle w:val="TextBodyIndent"/>
        <w:rPr>
          <w:b w:val="false"/>
          <w:b w:val="false"/>
          <w:bCs/>
        </w:rPr>
      </w:pPr>
      <w:r>
        <w:rPr>
          <w:b w:val="false"/>
          <w:bCs/>
        </w:rPr>
        <w:t>Sredstvata planirani za izvr{uvawe na aktivnostite se odnesuvaat na dve programi: administracija i diplomatsko konzularni pretstavni{tva, odnosno za ~lanarini vo me|unarodni organizacii, aktivnosti povrzani so ~lenstvoto vo NATO i EU,  kupuvawe na deloven prostor i oprema za trajno smestuvawe na Misijata na Republika Makedonija pri Evropskata zaednica vo Brisel, tro{oci za potrebite na DKP, plati, naemnini, zakupnini, zaostanati smetki, kako i drugi realni tekovni tro{oci.</w:t>
      </w:r>
    </w:p>
    <w:p>
      <w:pPr>
        <w:pStyle w:val="TextBodyIndent"/>
        <w:rPr>
          <w:b w:val="false"/>
          <w:b w:val="false"/>
          <w:bCs/>
        </w:rPr>
      </w:pPr>
      <w:r>
        <w:rPr>
          <w:b w:val="false"/>
          <w:bCs/>
        </w:rPr>
        <w:t xml:space="preserve">Ministerstvoto za nadvore{ni raboti vo celost go pozdravuva proektiraniot rebalans na Buxetot za Ministerstvoto, bidej}i e vo soglanost so realnite tekovni potrebi koi so Buxetot za 2006 godina ne bile predvideni. </w:t>
      </w:r>
    </w:p>
    <w:p>
      <w:pPr>
        <w:pStyle w:val="TextBodyIndent"/>
        <w:rPr>
          <w:b w:val="false"/>
          <w:b w:val="false"/>
          <w:bCs/>
        </w:rPr>
      </w:pPr>
      <w:r>
        <w:rPr>
          <w:b w:val="false"/>
          <w:bCs/>
        </w:rPr>
        <w:t>Vo diskusijata vo koja u~estvuvaa pratenicite Jovan Manasijevski, Blagoj Za{ov i Oliver [ambevski, poddr`uvaj}i go donesuvaweto na rebalansot na Buxetot za 2006 godina, be{e oceneto deka planiranata proekcija za Ministerstvoto za nadvore{ni raboti e realna a sredstvata predvideni za ovie programi se opravdani. Zna~aen preduslov vo ostvaruvawe na efikasna nadvore{na politika na dr`avta, nejzinite interesi, osobeno aktuelniot interes za ostvaruvawe na strate{kite celi, ~lenstvoto vo NATO i EU, me|udrugoto podrazbira i soodveten buxet, koj sekako bi se dvi`el vo ramkite na realnite mo`nosti.</w:t>
      </w:r>
    </w:p>
    <w:p>
      <w:pPr>
        <w:pStyle w:val="TextBodyIndent"/>
        <w:rPr>
          <w:b w:val="false"/>
          <w:b w:val="false"/>
          <w:bCs/>
        </w:rPr>
      </w:pPr>
      <w:r>
        <w:rPr>
          <w:b w:val="false"/>
          <w:bCs/>
        </w:rPr>
        <w:t xml:space="preserve">Konstatirani bea otvorenite pra{awa okolu sostojbite so diplomatsko-konzularnite pretstavni{tva, kako vo odnos na kadrovskoto ekipirawe, taka i vo odnos na prostorno i tehni~ko opremuvawe. So ogled na evidentnata sostojba so DKP koja ne e vo prilog na imixot na dr`avata, a vrz osnova na potrebata za ostvaruvawe na neophodnite aktivnosti, be{e izneseno razmisluvawe deka e upatno, pri donesuvaweto na Buxetot za narednata godina, Komisijata osobeno da se zalo`i za proektirawe na soodvetni finansiski sredstva za Ministerstvoto.   </w:t>
      </w:r>
    </w:p>
    <w:p>
      <w:pPr>
        <w:pStyle w:val="TextBodyIndent"/>
        <w:rPr>
          <w:b w:val="false"/>
          <w:b w:val="false"/>
          <w:bCs/>
        </w:rPr>
      </w:pPr>
      <w:r>
        <w:rPr>
          <w:b w:val="false"/>
          <w:bCs/>
        </w:rPr>
        <w:t xml:space="preserve">Vo taa smisla, potsetuvaj}i na odlukata od minatiot period, Republika Makedonija da investira vo obezbeduvawe na kapitalni objekti za DKP ( eden godi{no), zna~ajni za interesite na dr`avata, be{e izrazen interes vo odnos na realizacijata okolu nabavkata na deloven prostor vo Brisel, na {to pretstavnikot na Ministerstvoto, pojasni deka vo tek se zavr{nite podgotovki i administrativni obvrski za kupuvawe na ovoj objekt. </w:t>
      </w:r>
    </w:p>
    <w:p>
      <w:pPr>
        <w:pStyle w:val="TextBodyIndent"/>
        <w:rPr>
          <w:b w:val="false"/>
          <w:b w:val="false"/>
          <w:bCs/>
        </w:rPr>
      </w:pPr>
      <w:r>
        <w:rPr>
          <w:b w:val="false"/>
          <w:bCs/>
        </w:rPr>
        <w:t>Vo odgovor na interesot okolu konkretnata potreba od dodeluvawe na dopolnitelni finansiski sredstva za Ministerstvoto, be{e re~eno deka vakvata sostojba se dol`i na otvorawe na tri novi diplomatsko-konzularani pretstavni{tva, za koi ne bile predvideni stredstva vo Buxetot za ovaa godina, kako i na potrebite za namiruvawe na pristignatite tekovni pobaruvawa.</w:t>
      </w:r>
    </w:p>
    <w:p>
      <w:pPr>
        <w:pStyle w:val="TextBodyIndent"/>
        <w:rPr>
          <w:b w:val="false"/>
          <w:b w:val="false"/>
          <w:bCs/>
        </w:rPr>
      </w:pPr>
      <w:r>
        <w:rPr>
          <w:b w:val="false"/>
          <w:bCs/>
        </w:rPr>
        <w:t>Po tekstot na Predlogot za izmenuvawe i dopolnuvawe na Buxetot za 2006 godina, Komisijata ne predlo`i amandmani.</w:t>
      </w:r>
    </w:p>
    <w:p>
      <w:pPr>
        <w:pStyle w:val="TextBodyIndent"/>
        <w:rPr>
          <w:b w:val="false"/>
          <w:b w:val="false"/>
          <w:bCs/>
        </w:rPr>
      </w:pPr>
      <w:r>
        <w:rPr>
          <w:b w:val="false"/>
          <w:bCs/>
        </w:rPr>
        <w:t>Vrz osnova na raspravata, Komisijata ednoglasno zaklu~i da mu predlo`i na Sobranieto da go razgleda i da go donese izmenuvaweto i dopolnuvaweto na Buxetot na Republika Makedonija za 2006 godina.</w:t>
      </w:r>
    </w:p>
    <w:p>
      <w:pPr>
        <w:pStyle w:val="BodyTextIndent2"/>
        <w:rPr/>
      </w:pPr>
      <w:r>
        <w:rPr/>
        <w:t>Za izvestitel na sednicata na Sobranieto, Komisijata go opredeli pratenikot Flora Kadri.</w:t>
      </w:r>
    </w:p>
    <w:p>
      <w:pPr>
        <w:pStyle w:val="BodyTextIndent2"/>
        <w:rPr/>
      </w:pPr>
      <w:r>
        <w:rPr/>
      </w:r>
    </w:p>
    <w:p>
      <w:pPr>
        <w:pStyle w:val="BodyTextIndent2"/>
        <w:rPr/>
      </w:pPr>
      <w:r>
        <w:rPr>
          <w:rFonts w:eastAsia="MAC C Swiss"/>
        </w:rPr>
        <w:t xml:space="preserve">                                           </w:t>
      </w:r>
      <w:r>
        <w:rPr/>
        <w:t>PRETSEDATEL NA KOMISIJATA</w:t>
      </w:r>
    </w:p>
    <w:p>
      <w:pPr>
        <w:pStyle w:val="Normal"/>
        <w:rPr/>
      </w:pPr>
      <w:r>
        <w:rPr>
          <w:rFonts w:eastAsia="MAC C Swiss"/>
        </w:rPr>
        <w:t xml:space="preserve">                                                                  </w:t>
      </w:r>
      <w:r>
        <w:rPr/>
        <w:t xml:space="preserve">Flora Kadri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AC C Swis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acedonian Helv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Macedonian Helv" w:hAnsi="Macedonian Helv" w:cs="Macedonian Helv"/>
      <w:b/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Macedonian Helv" w:hAnsi="Macedonian Helv" w:cs="Macedonian Helv"/>
      <w:b/>
      <w:szCs w:val="20"/>
    </w:rPr>
  </w:style>
  <w:style w:type="paragraph" w:styleId="BodyTextIndent2">
    <w:name w:val="Body Text Indent 2"/>
    <w:basedOn w:val="Normal"/>
    <w:qFormat/>
    <w:pPr>
      <w:ind w:firstLine="72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6T07:56:00Z</dcterms:created>
  <dc:creator>ljtrpkovska</dc:creator>
  <dc:description/>
  <dc:language>en-US</dc:language>
  <cp:lastModifiedBy>ljtrpkovska</cp:lastModifiedBy>
  <cp:lastPrinted>2006-11-06T12:04:00Z</cp:lastPrinted>
  <dcterms:modified xsi:type="dcterms:W3CDTF">2006-11-09T12:29:00Z</dcterms:modified>
  <cp:revision>8</cp:revision>
  <dc:subject/>
  <dc:title/>
</cp:coreProperties>
</file>