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~etvrtata sednica na Komisijata za nadvore{na politika na Sobranieto na Republika Makedonija, odr`ana na 24 no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opje, noemvri 2006 godin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Sednicata ja otvori i so nea rakovode{e pretsedatelot na Komisijata Flora Kad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~lenovite na Komisijata Vasko [utarov, Vladimir \or~ev, Oliver [ambevski, Blagoj Za{ov, Vesna Janevska, Ilinka Mitreva, Azis Polo`ani, kako i Slavica Grkovska zamenik ~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d sednicata opravdano otsustvuvaa ~lenovite na Komisijata Liljana Popovska, Radmila [e}erinska i Jovan Manasijevsk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pretstavnici od Ministerstvoto za nadvore{ni raboti - Olivera ^au{ovska-Dimovska; Ministerstvoto za finansii - Svetlana Janevska; Ministerstvoto za ekonomija - Krum Efremov; Ministerstvoto za odbrana - Vasil Zimbakov i Avzi Demiri od Ministerstvoto za kultu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So obrazlo`enie deka pri planiraweto na sednicite na Komisijata, potrebno e da se predvidi i to~ka - razno, ~ii ramki ovozmo`uvaat diskusija na temi, pra{awa, predlozi ili inicijativi od delokrugot na rabotata na Komisijata, koi ne se predvideni so dnevniot red, na predolg na Azis Polo`ani, koj{to za dene{nata sednica predlo`i inicijativa za parlamentarna sorabotka na nivo na komisii so Parlamentot na Kosovo, dnevniot red za sednicata be{e dopolnet so to~kata - Razno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sednicata be{e utvrden  sledni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NEVEN R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   </w:t>
      </w:r>
      <w:r>
        <w:rPr/>
        <w:t xml:space="preserve">Usvojuvawe na zapisnikot od </w:t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    </w:t>
      </w:r>
      <w:r>
        <w:rPr/>
        <w:t>Tretata sednica na Komisijata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both"/>
        <w:rPr>
          <w:lang w:val="en-US"/>
        </w:rPr>
      </w:pPr>
      <w:r>
        <w:rPr>
          <w:lang w:val="en-US"/>
        </w:rPr>
        <w:t>1. Predlog za donesuvawe zakon za ratifikacija na Dogovorot me|u Vladata na Republika Makedonija i Vladata na Republika Bugarija za prekugrani~na policiska sorabotka, so Predlog na zako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2.Predlog za donesuvawe zakon za ratifikacija na Dogovorot me|u Vladata na Republika Makedonija i Sojuznata Vlada na Republika Avstrija za prezemawe na lica so nezakonski prestoj, so Predlog na zako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3. Predlog za donesuvawe zakon za ratifikacija na Spogodbata za izmena na Spogodbata za stopanska sorabotka me|u Republika Makedonija i Republika Slovenija, so Predlog na zako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4. Predlog za donesuvawe zakon za ratifikacija na Protokolot za oru`je so zaslepuva~ki laser ( Protokol </w:t>
      </w:r>
      <w:r>
        <w:rPr>
          <w:rFonts w:cs="Arial" w:ascii="Arial" w:hAnsi="Arial"/>
          <w:lang w:val="en-US"/>
        </w:rPr>
        <w:t xml:space="preserve">IV </w:t>
      </w:r>
      <w:r>
        <w:rPr>
          <w:rFonts w:cs="Arial"/>
          <w:lang w:val="en-US"/>
        </w:rPr>
        <w:t xml:space="preserve">od Konvencijata za odredeni konvencionalni oru`ja </w:t>
      </w:r>
      <w:r>
        <w:rPr>
          <w:rFonts w:cs="Arial" w:ascii="Arial" w:hAnsi="Arial"/>
          <w:lang w:val="en-US"/>
        </w:rPr>
        <w:t xml:space="preserve">CCW ), </w:t>
      </w:r>
      <w:r>
        <w:rPr>
          <w:rFonts w:cs="Arial"/>
          <w:lang w:val="en-US"/>
        </w:rPr>
        <w:t>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5. Predlog za donesuvawe zakon za ratifikacija na Dogovorot me|u Vladata na Republika Makedonija i Vladata na Republika Polska za vra}awe i prezemawe na lica koi prestojuvaat bez odobrenie, 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 xml:space="preserve">6. Predlog za donesuvawe zakon za ratifikacija na Protokolot za eksplozivni ostatoci od vojna ( Protokol 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/>
          <w:lang w:val="en-US"/>
        </w:rPr>
        <w:t>od Konvencijata za odredeni konvencionalni oru`ja), 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7. Predlog za donesuvawe zakon za ratifikacija na Spogodbata me|u Vladata na Republika Makedonija i Vladata na Republika Moldova za odbegnuvawe na dvojno odano~uvawe i za za{tita od fiskalna evazija po odnos na danokot od dohod i danokot na kapital, 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8. Predlog za donesuvawe na zakon za ratifikacija na Spogodbata za sorabotka vo oblasta na kulturata, me|u Vladata na Republika Makedonija i Sovetot na ministri na Republika Albanija, so Predlog na zako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/>
        <w:tab/>
        <w:t>9.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 da po~ne so rabota po to~kite od dnevniot red, Komisijata ednoglasno i bez zabele{ki go usvoi Zapisnikot od tretata sednica na Komisij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  <w:bCs/>
        </w:rPr>
        <w:t>To~ka 1</w:t>
      </w:r>
      <w:r>
        <w:rPr/>
        <w:t>. Predlog za donesuvawe zakon za ratifikacija na Dogovorot me|u Vladata na Republika Makedonija i Vladata na Republika Bugarija za prekugrani~na policiska sorabotka, so Predlog na zakon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Pri~inite i sodr`inata na predlo`eniot zakon za ratifikacija bea obrazlo`eni od Olivera ^au{evska-Dimovska od Ministerstvoto za nadvore{ni raboti. </w:t>
      </w:r>
    </w:p>
    <w:p>
      <w:pPr>
        <w:pStyle w:val="TextBody"/>
        <w:ind w:firstLine="360"/>
        <w:rPr/>
      </w:pPr>
      <w:r>
        <w:rPr/>
        <w:tab/>
        <w:t xml:space="preserve">Dogovorot ima za cel zacvrstuvawe na bilateralnata prekugrani~na policiska sorabotka na planot na istra`uvaweto, spre~uvaweto i otkrivaweto na prekugrani~niot kriminal. So Dogovorot se reguliraat pra{awata so koi se definiraat oblastite na kriminalot vo koi }e se odviva sorabotkata za spre~uvawe na kriminalot,  za edukacija,  tehni~ka sorabotka, razmenata na informacii, za{tita na podatoci i sli~no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Vo op{tata rasprava vo koja u~estvuvaa Vesna Janevska i Blagoja Za{ov be{e pozdraveno donesuvaweto na zakonot za ovaa ratifikacija, so uka`uvawe deka e potrebno, vo postapkata na podgotvuvawe na dogovorite, osven na sodr`inata, da se posveti osobno vnimanie i na tehni~kite i leksi~kite aspekti na ona {to kako zakonski akt pretstavuvaat me|unarodnite dogovori, koi so ratifikuvaweto od strana na Sobranieto na Republika Makedonija vleguvaat vo pravniot sistem na dr`avata. </w:t>
      </w:r>
    </w:p>
    <w:p>
      <w:pPr>
        <w:pStyle w:val="BodyTextIndent2"/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  <w:t>Komisijata go razgleda i poddr`a Predlogot za donesuvawe na zakonot i Predlogot na zakonot i po tekstot na zakonot ne  predlo`i izmeni i dopolnuvawa.</w:t>
      </w:r>
    </w:p>
    <w:p>
      <w:pPr>
        <w:pStyle w:val="TextBody"/>
        <w:rPr/>
      </w:pPr>
      <w:r>
        <w:rPr/>
        <w:tab/>
        <w:t xml:space="preserve">Vrz osnova na raspravata Komisijata ednoglasno zaklu~i da mu predlo`i na Sobranieto da go razgleda i usvoi Predlogot za donesuvawe na zakonot i da go donese zakonot za ratifikacija na Dogovorot me|u Vladata na Republika Makedonija i Vladata na Republika Bugarija za prekugrani~na policiska sorabotka, a za  izvestitel na sednicata na Sobranieto, be{e opredelen pratenikot Flora Kadri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o~ka 2</w:t>
      </w:r>
      <w:r>
        <w:rPr>
          <w:b w:val="false"/>
          <w:bCs/>
        </w:rPr>
        <w:t>. Predlog za donesuvawe zakon za ratifikacija na Dogovorot me|u Vladata na Republika Makedonija i Sojuznata Vlada na Republika Avstrija za prezemawe na lica so nezakonski prestoj, so Predlog na za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ab/>
        <w:t xml:space="preserve">Predlo`eniot zakon za ratifikacija na ovoj Dogovor be{e obrazlo`en od Olivera ^au{evska-Dimovska od Ministerstvoto za nadvore{ni raboti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 Ovoj Dogovor  ima za cel da ja olesni sorabotkata vo ramkite na me|unarodnite napori za spre~uvawe na ilegalnata migracija vrz osnova na reciprocitet i zaedni~ki evropski interesi. So Dogovorot se regulira postapkata za prezemawe na dr`avjanite na dogovornite strani, postapkite za tranzitirawe, za za{tita na li~nite podatoci i sli~no. Isto taka, predvideni se i dokumentite potrebni vo postapkata za prezemawe, kako i na~inot na tranzitirawe preku teritorijata na dr`avite dogovorni~ki na lice koe se prezema od druga dr`ava. Eventualnite nedorazbirawa se predviduva da bidat nadminati po diplomatski pat.</w:t>
      </w:r>
    </w:p>
    <w:p>
      <w:pPr>
        <w:pStyle w:val="TextBody"/>
        <w:rPr/>
      </w:pPr>
      <w:r>
        <w:rPr/>
        <w:tab/>
        <w:t>Vo op{tata rasprava pratenikot Blagoja Za{ov pobara da bide informiran okolu sostojbata  za potpi{uvawe na dogovori za readmisija, so ogled na nivnoto zna~ewe, osobeno vo pogled na viznata politika. Vo odgovor na interesot be{e re~eno deka dosega se potpi{ani 16 dogovori, dodeka potpi{uvaweto na bilateralnite dogovori so ostanatite nekolku dr`avi e vo zavisnost i od procenata na drugata potpisni~ka strana, {to pak ne vlijae vrz natamo{nite nastojuvawa na makedonskata strana vo uka`uvawata za potrebata od sklu~uvawe na dogovori za readmisij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</w:r>
      <w:r>
        <w:rPr>
          <w:b w:val="false"/>
          <w:bCs/>
        </w:rPr>
        <w:tab/>
        <w:t>Vrz osnova na raspravata Komisijata ednoglasno zaklu~i da mu predlo`i na Sobranieto da go razgleda i usvoi Predlogot za donesuvawe na zakonot i da go donese zakonot za ratifikacija na Dogovorot me|u Vladata na Republika Makedonija i Sojuznata Vlada na Republika Avstrija za prezemawe na lica so nezakonski prestoj, a z</w:t>
      </w:r>
      <w:r>
        <w:rPr>
          <w:b w:val="false"/>
        </w:rPr>
        <w:t>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To~ka 3</w:t>
      </w:r>
      <w:r>
        <w:rPr>
          <w:b w:val="false"/>
          <w:bCs/>
        </w:rPr>
        <w:t>.</w:t>
      </w:r>
      <w:r>
        <w:rPr/>
        <w:t xml:space="preserve"> </w:t>
      </w:r>
      <w:r>
        <w:rPr>
          <w:b w:val="false"/>
          <w:bCs/>
        </w:rPr>
        <w:t xml:space="preserve">Predlog za donesuvawe zakon za ratifikacija na Spogodbata za izmena na Spogodbata za stopanska sorabotka me|u Republika Makedonija i Republika Slovenija, so Predlog na zakon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aa Spogodba be{e obrazlo`en od Olivera ^au{evska-Dimovska od Ministerstvoto za nadvore{ni raboti i Krum Efremov od Ministerstvoto za ekonomija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ind w:firstLine="360"/>
        <w:rPr/>
      </w:pPr>
      <w:r>
        <w:rPr/>
        <w:tab/>
        <w:t xml:space="preserve">Pristapuvaweto na Republika Slovenija vo Evropskata unija ja nametna potrebata od izmeni vo postojnata Spogodba vo delot na trgovijata. So izmenite pravnata regulativa se prilagoduva spored  Spogodbata za stabilizacija i asocijacija koja Republika Makedonija ja potpi{a so Evropskite zaednici, odnosno tie se vo soglasnost so pravniot poredok na Evropskata unija. Vakvite izmeni vo postojnata Spogodba nema da vlijaat na obvrskite koi proizleguvaat od ~lenstvoto vo EU.   </w:t>
        <w:tab/>
        <w:t xml:space="preserve">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odvlekuvaj}i go pozitivniot aspekt od sorabotkata na regionalen plan, osobeno vo ramkite na Paktot za stabilnost, pratenikot Azis Polo`ani vo op{tata rasprava pobara da bide informiran okolu sostojbata so Dogovorot CEFTA, vo odnos na pra{aweto so Srbija i Bosna i Hercegovina, za {to pretstavnikot od Ministerstvoto za ekonomija pojasni deka Dogovorot e parafiran, a otvorenite vnatre{ni pra{awa vo ovie dr`avi potpisni~ki se o~ekuva da bidat nadminati i do krajot na ovaa godina Dogovorot da bide ratifikuvan.</w:t>
      </w:r>
    </w:p>
    <w:p>
      <w:pPr>
        <w:pStyle w:val="TextBodyIndent"/>
        <w:rPr/>
      </w:pPr>
      <w:r>
        <w:rPr>
          <w:b w:val="false"/>
          <w:bCs/>
        </w:rPr>
        <w:t xml:space="preserve">Komisijata go razgleda i poddr`a Predlogot za donesuvawe na zakonot, </w:t>
      </w:r>
      <w:r>
        <w:rPr>
          <w:b w:val="false"/>
        </w:rPr>
        <w:t>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  <w:tab/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 Spogodbata za izmena na Spogodbata za stopanska sorabotka me|u Republika Makedonija i Republika Slovenija, a z</w:t>
      </w:r>
      <w:r>
        <w:rPr>
          <w:b w:val="false"/>
        </w:rPr>
        <w:t xml:space="preserve">a izvestitel na sednicata na Sobranieto, be{e opredelen pratenikot Flora Kadri.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To~ka 4.</w:t>
      </w:r>
      <w:r>
        <w:rPr>
          <w:b w:val="false"/>
          <w:bCs/>
        </w:rPr>
        <w:t xml:space="preserve"> Predlog za donesuvawe zakon za ratifikacija na Protokolot za oru`ja so zaslepuva~ki laser (Protokol </w:t>
      </w:r>
      <w:r>
        <w:rPr>
          <w:rFonts w:cs="Arial" w:ascii="Arial" w:hAnsi="Arial"/>
          <w:b w:val="false"/>
          <w:bCs/>
        </w:rPr>
        <w:t xml:space="preserve">IV </w:t>
      </w:r>
      <w:r>
        <w:rPr>
          <w:rFonts w:cs="Arial" w:ascii="MAC C Swiss" w:hAnsi="MAC C Swiss"/>
          <w:b w:val="false"/>
          <w:bCs/>
        </w:rPr>
        <w:t xml:space="preserve">od Konvencijata za odredeni konvencionalni oru`ja </w:t>
      </w:r>
      <w:r>
        <w:rPr>
          <w:rFonts w:cs="Arial" w:ascii="Arial" w:hAnsi="Arial"/>
          <w:b w:val="false"/>
          <w:bCs/>
        </w:rPr>
        <w:t>CCW)</w:t>
      </w:r>
      <w:r>
        <w:rPr>
          <w:b w:val="false"/>
          <w:bCs/>
        </w:rPr>
        <w:t>, so Predlog na zakon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i~inite i sodr`inata na predlo`eniot zakon za ratifikacija na ovoj Protokol bea obrazlo`eni od poverenikot na Ministerstvoto za odbrana Vasil Zimbakov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bCs/>
        </w:rPr>
        <w:tab/>
      </w:r>
      <w:r>
        <w:rPr/>
        <w:t xml:space="preserve">Protokolot </w:t>
      </w:r>
      <w:r>
        <w:rPr>
          <w:rFonts w:cs="Arial" w:ascii="Arial" w:hAnsi="Arial"/>
        </w:rPr>
        <w:t>IV</w:t>
      </w:r>
      <w:r>
        <w:rPr>
          <w:rFonts w:cs="Arial"/>
        </w:rPr>
        <w:t xml:space="preserve"> e pridodaden kon Konvencijata koja se odnesuva na zabrana i upotreba na laseri koi predizvikuvaat trajno slepilo, zabranuva koristewe na zaslepuva~ki laseri, ne ja isklu~uva rabotata vrz nivniot razvoj ili skladirawe, no ja isklu~uva mo`nosta za kakva bilo trgovija so vakvi oru`ja. Ratifikacijata na ovoj Protokol }e go zgolemi nivoto na doverbata vo Republika Makedonija vo nejzinite napori da u~estvuva vo site procesi za zgolemuvawe na bezbednosta na civilnoto naselenie.</w:t>
      </w:r>
      <w:r>
        <w:rPr/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awe na zakonot 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  <w:tab/>
      </w:r>
      <w:r>
        <w:rPr>
          <w:b w:val="false"/>
          <w:bCs/>
        </w:rPr>
        <w:t xml:space="preserve">Vrz osnova na raspravata Komisijata ednoglasno zaklu~i da mu predlo`i na Sobranieto da go razgleda i usvoi Predlogot za donesuvawe na zakonot i da go donese zakonot za ratifikacija na Protokolot za oru`ja so zaslepuva~ki laser (Protokol </w:t>
      </w:r>
      <w:r>
        <w:rPr>
          <w:rFonts w:cs="Arial" w:ascii="Arial" w:hAnsi="Arial"/>
          <w:b w:val="false"/>
          <w:bCs/>
        </w:rPr>
        <w:t xml:space="preserve">IV </w:t>
      </w:r>
      <w:r>
        <w:rPr>
          <w:rFonts w:cs="Arial" w:ascii="MAC C Swiss" w:hAnsi="MAC C Swiss"/>
          <w:b w:val="false"/>
          <w:bCs/>
        </w:rPr>
        <w:t xml:space="preserve">od Konvencijata za odredeni konvencionalni oru`ja </w:t>
      </w:r>
      <w:r>
        <w:rPr>
          <w:rFonts w:cs="Arial" w:ascii="Arial" w:hAnsi="Arial"/>
          <w:b w:val="false"/>
          <w:bCs/>
        </w:rPr>
        <w:t xml:space="preserve">CCW), </w:t>
      </w:r>
      <w:r>
        <w:rPr>
          <w:rFonts w:cs="Arial" w:ascii="MAC C Swiss" w:hAnsi="MAC C Swiss"/>
          <w:b w:val="false"/>
          <w:bCs/>
        </w:rPr>
        <w:t>a za</w:t>
      </w:r>
      <w:r>
        <w:rPr>
          <w:b w:val="false"/>
        </w:rPr>
        <w:t xml:space="preserve">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Cs/>
        </w:rPr>
        <w:t>To~ka 5</w:t>
      </w:r>
      <w:r>
        <w:rPr>
          <w:b w:val="false"/>
        </w:rPr>
        <w:t>.</w:t>
      </w:r>
      <w:r>
        <w:rPr>
          <w:b w:val="false"/>
          <w:bCs/>
        </w:rPr>
        <w:t xml:space="preserve"> Predlog za donesuvawe zakon za ratifikacija na Dogovorot me|u Vladata na Republika Makedonija i Vladata na Republika Polska za vra}awe i prezemawe na lica koi prestojuvaat bez odobrenie, so Predlog na zakon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oj Dogovor be{e obrazlo`en od Olivera ^au{ovska-Dimovska od Ministerstvoto za nadvore{ni raboti. </w:t>
      </w:r>
    </w:p>
    <w:p>
      <w:pPr>
        <w:pStyle w:val="TextBodyIndent"/>
        <w:ind w:hanging="0"/>
        <w:rPr/>
      </w:pPr>
      <w:r>
        <w:rPr>
          <w:b w:val="false"/>
          <w:bCs/>
        </w:rPr>
        <w:tab/>
        <w:t>Celta na Dogovorot e olesnuvawe na vra}awe na licata koi nezakonski prestojuvaat na nivnite teritorii, koe }e se sproveduva na recipro~na osnova. So Dogovorot se ureduva postapkata za prezemawe na dr`avjanite na dogovornite strani, prezemawe na lica od treti dr`avi, postapkata za tranzitirawe, za{tita na li~ni podatoci i drugo. Isto taka, vo Dogovorot se predvideni potrebnite dokumenti za postapkata pri prezemawe na licata. Readmisijata ja vr{at ovlasteni lica na nadle`nite organi na dogovornite strani.</w:t>
        <w:tab/>
      </w: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/>
        <w:t>Vrz osnova na raspravata Komisijata ednoglasno zaklu~i da mu predlo`i na Sobranieto da go razgleda i usvoi Predlogot za donesuvawe na zakonot i da go donese zakonot za ratifikacija na Dogovorot me|u Vladata na Republika Makedonija i Vladata na Republika Polska za vra}awe i prezemawe na lica koi prestojuvaat bez odobrenie, a z</w:t>
      </w:r>
      <w:r>
        <w:rPr>
          <w:bCs/>
        </w:rPr>
        <w:t xml:space="preserve">a izvestitel na sednicata na Sobranieto, be{e opredelen pratenikot Flora Kadri. 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Cs/>
        </w:rPr>
        <w:t>To~ka 6</w:t>
      </w:r>
      <w:r>
        <w:rPr>
          <w:b w:val="false"/>
        </w:rPr>
        <w:t xml:space="preserve">. </w:t>
      </w:r>
      <w:r>
        <w:rPr>
          <w:b w:val="false"/>
          <w:bCs/>
        </w:rPr>
        <w:t xml:space="preserve">Predlog za donesuvawe zakon za ratifikacija na Protokolot za eksplozivni ostatoci od vojna ( Protokol </w:t>
      </w:r>
      <w:r>
        <w:rPr>
          <w:rFonts w:cs="Arial" w:ascii="Arial" w:hAnsi="Arial"/>
          <w:b w:val="false"/>
          <w:bCs/>
        </w:rPr>
        <w:t xml:space="preserve">V </w:t>
      </w:r>
      <w:r>
        <w:rPr>
          <w:rFonts w:cs="Arial" w:ascii="MAC C Swiss" w:hAnsi="MAC C Swiss"/>
          <w:b w:val="false"/>
          <w:bCs/>
        </w:rPr>
        <w:t xml:space="preserve"> od Konvencijata za odredeni konvencionalni oru`ja)</w:t>
      </w:r>
      <w:r>
        <w:rPr>
          <w:b w:val="false"/>
          <w:bCs/>
        </w:rPr>
        <w:t xml:space="preserve">, so Predlog na zakon  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Predlo`eniot zakon za ratifikacija na ovoj Protokol be{e obrazlo`en od poverenikot na Ministerstvoto za odbrana Vasil Zimbakov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Protokolot</w:t>
      </w:r>
      <w:r>
        <w:rPr>
          <w:rFonts w:cs="Arial" w:ascii="Arial" w:hAnsi="Arial"/>
        </w:rPr>
        <w:t xml:space="preserve"> V </w:t>
      </w:r>
      <w:r>
        <w:rPr>
          <w:rFonts w:cs="Arial"/>
        </w:rPr>
        <w:t>kon osnovnata Konvencija ima za cel da gi dopolni regulativite na me|unarodnoto pravo so koi bi se minimizirale civilnite zagubi predizvikani od oru`ja razli~ni od AP mini po zavr{uvaweto na vooru`eniot konflikt. Ovoj Protokol e prv multilateralen dogovor koj se zanimava so {irok opseg na neeksplodirani i napu{teni ubojni sredstva koi pretstavuvaat postojana zakana za civilite, humanitarni rabotnici i drugi po zavr{uvaweto na vooru`en konflikt. Toj vsu{nost e va`en element vo naporite za stavawe kraj na postkonfliktnite `rtvi koi se mnogu ~esti vo modernoto vojuvawe.</w:t>
      </w:r>
    </w:p>
    <w:p>
      <w:pPr>
        <w:pStyle w:val="TextBodyIndent"/>
        <w:ind w:hanging="0"/>
        <w:rPr/>
      </w:pPr>
      <w:r>
        <w:rPr>
          <w:b w:val="false"/>
          <w:bCs/>
        </w:rPr>
        <w:tab/>
      </w:r>
      <w:r>
        <w:rPr>
          <w:b w:val="false"/>
        </w:rPr>
        <w:t>Komisijata go razgleda i poddr`a Predlogot za donesuvawe na zakonot i Predlogot na zakonot i po tekstot ne predlo`i izmeni i dopolnuvawa.</w:t>
      </w:r>
    </w:p>
    <w:p>
      <w:pPr>
        <w:pStyle w:val="TextBodyIndent"/>
        <w:ind w:hanging="142"/>
        <w:rPr/>
      </w:pPr>
      <w:r>
        <w:rPr>
          <w:b w:val="false"/>
        </w:rPr>
        <w:tab/>
        <w:tab/>
      </w:r>
      <w:r>
        <w:rPr>
          <w:b w:val="false"/>
          <w:bCs/>
        </w:rPr>
        <w:t xml:space="preserve">Vrz osnova na raspravata Komisijata ednoglasno zaklu~i da mu predlo`i na Sobranieto da go razgleda i usvoi Predlogot za donesuvawe na zakonot i da go donese zakonot za ratifikacija na Protokolot za eksplozivni ostatoci od vojna ( Protokol </w:t>
      </w:r>
      <w:r>
        <w:rPr>
          <w:rFonts w:cs="Arial" w:ascii="Arial" w:hAnsi="Arial"/>
          <w:b w:val="false"/>
          <w:bCs/>
        </w:rPr>
        <w:t xml:space="preserve">V </w:t>
      </w:r>
      <w:r>
        <w:rPr>
          <w:rFonts w:cs="Arial" w:ascii="MAC C Swiss" w:hAnsi="MAC C Swiss"/>
          <w:b w:val="false"/>
          <w:bCs/>
        </w:rPr>
        <w:t xml:space="preserve"> od Konvencijata za odredeni konvencionalni oru`ja), a za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izvestitel na sednicata na Sobranieto, be{e opredelen pratenikot Flora Kadri.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Cs/>
        </w:rPr>
        <w:t>To~ka 7</w:t>
      </w:r>
      <w:r>
        <w:rPr>
          <w:b w:val="false"/>
        </w:rPr>
        <w:t xml:space="preserve">. </w:t>
      </w:r>
      <w:r>
        <w:rPr>
          <w:b w:val="false"/>
          <w:bCs/>
        </w:rPr>
        <w:t xml:space="preserve">Predlog za donesuvawe na zakonot za ratifikacija na Spogodbata me|u Vladata na Republika Makedonija i Vladata na Republika Moldova za odbegnuvawe na dvojnoto odano~uvawe i za za{tita od fiskalna evazija po odnos na danokot od dohod i danokot na kapital, so Predlog na zakon  </w:t>
      </w:r>
    </w:p>
    <w:p>
      <w:pPr>
        <w:pStyle w:val="TextBodyIndent"/>
        <w:ind w:hanging="0"/>
        <w:rPr>
          <w:rFonts w:ascii="MAC C Swiss" w:hAnsi="MAC C Swiss" w:cs="MAC C Swiss"/>
          <w:b w:val="false"/>
          <w:b w:val="false"/>
          <w:bCs/>
          <w:szCs w:val="24"/>
          <w:lang w:val="en-US"/>
        </w:rPr>
      </w:pPr>
      <w:r>
        <w:rPr>
          <w:rFonts w:cs="MAC C Swiss" w:ascii="MAC C Swiss" w:hAnsi="MAC C Swiss"/>
          <w:b w:val="false"/>
          <w:bCs/>
          <w:szCs w:val="24"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aa Spogodba be{e obrazlo`en od Svetlana Janevska od Ministerstvoto za finansii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bCs/>
        </w:rPr>
        <w:tab/>
      </w:r>
      <w:r>
        <w:rPr/>
        <w:t>Celata na Spogodbata e odbegnuvawe na dvojnoto odano~uvawe me|u dvete dr`avi po odnos na danokot od dohod i danokot na kapital {to ovozmo`uva sloboden i nepre~en protok na stopanski i drugi aktivnosti od aspekt na politikata na odano~uvawe. Spogodbata regulira pove}e pra{awa me|u koi: pravna i fiskalna sigurnost, odano~uvawe na dohodot, dobivkata, kapitalnite dohodi, prihodite od avtorski prava, platite, pari~nite sredstva na umetnici i sportistite, kako i na studentite ili licata na obuka,  i drugo, da se odano~uvaat samo vo edna od dr`avite, kako i vo odredeni slu~ai, so to~no utvrden procent od vkupniot iznos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>
          <w:b w:val="false"/>
          <w:bCs/>
        </w:rPr>
        <w:tab/>
      </w: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  <w:tab/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 Spogodbata me|u Vladata na Republika Makedonija i Vladata na Republika Moldova za odbegnuvawe na dvojnoto odano~uvawe i za za{tita od fiskalna evazija po odnos na danokot od dohod i danokot na kapital, a z</w:t>
      </w:r>
      <w:r>
        <w:rPr>
          <w:b w:val="false"/>
        </w:rPr>
        <w:t>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Cs/>
        </w:rPr>
        <w:t>To~ka 8</w:t>
      </w:r>
      <w:r>
        <w:rPr>
          <w:b w:val="false"/>
        </w:rPr>
        <w:t>.</w:t>
      </w:r>
      <w:r>
        <w:rPr>
          <w:b w:val="false"/>
          <w:bCs/>
        </w:rPr>
        <w:t xml:space="preserve"> Predlogot za donesuvawe zakon za ratifikacija na Spogodbata za sorabotka vo oblasta na kulturata, me|u Vladata na Republika Makedonija i Sovetot na ministri na Republika Albanija, so Predlog na zakon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aa Spogodba be{e obrazlo`en od Avzi Demiri od Ministerstvoto za kultura.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ab/>
        <w:t>So Spogodbata normativno se regulira sorabotkata koja i dosega vo otsustvo na vakov akt ima pozitivni rezultati. Odredbite vo Spogodbata  ovozmo`uvaat po{irok prostor za prezentirawe na kulturnite nasledstva i osobenosti na makedonskiot i albanskiot narod i nacionalnite malcinstva koi `iveat vo ovie sosedni zemji. Realizirani se zna~ajni aktivnosti vo delot na za{tita na kulturnoto nasledstvo, vo oblasta na teatarskata i muzi~ko-scenskata umetnost, kako i vo delot na literaturata. Spogodbata predviduva formirawe na kulturno-informativni centi, a primenata na ovaa Spogodba }e bide sledena od Me{ovita komisija koja bi se sre}avala edna{ godi{n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o op{tata rasprava vo koja u~estvuvaa pratenicite Azis Polo`ani i Vasko [utarov pozdravuvaj}i go donesuvaweto na ovaa Spogodba be{e re~eno deka taa pretstavuva potvrda za dobrite me|usosedski odnosi i sorabotka. So ogled na faktot deka kulturata e zna~ajna alka za razvoj na prijatelstvoto i razbiraweto me|u narodite, Spogodbata, vsu{nost bi mo`ela da bide i model za uspe{na sorabotka i so drugite dr`avi, osobeno so sosedstvot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awe na zakonot i Predlogot na zakonot i po tekstot ne predlo`i izmeni i dopolnuvawa.</w:t>
      </w:r>
    </w:p>
    <w:p>
      <w:pPr>
        <w:pStyle w:val="TextBodyIndent"/>
        <w:ind w:hanging="142"/>
        <w:rPr/>
      </w:pPr>
      <w:r>
        <w:rPr>
          <w:b w:val="false"/>
        </w:rPr>
        <w:tab/>
        <w:tab/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 Spogodbata za sorabotka vo oblasta na kulturata, me|u Vladata na Republika Makedonija i Sovetot na ministri na Republika Albanija, 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za izvestitel na sednicata na Sobranieto, be{e opredelen pratenikot Flora Kadri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ab/>
        <w:t xml:space="preserve">Vo op{tata rasprava be{e konstatirana na~elna zabele{ka koja se odnesuva na predlo`enite zakoni za ratifikacija, </w:t>
      </w:r>
      <w:r>
        <w:rPr>
          <w:b w:val="false"/>
          <w:bCs/>
        </w:rPr>
        <w:t xml:space="preserve"> koi so ~inot na ratifikacija vo Sobranieto na Republika Makedonija stanuvaat del od pravniot sistem vo dr`avata, odnosno vo postapkata pri izgotvuvaweto na ovie zakonski predlozi, mnogu ~esto i evidentno otsustvuva dosledno po~ituvawe na odredbite od Zakonot za sklu~uvawe, ratifikacija i izvr{uvawe na me|unarodni dogovori ("Slu`ben vesnik na Republika Makedonija" broj 5/98 ). Vsu{nost, zabele{kite se odnesuvaat na toa deka, pokraj na sodr`inata, potrebno e da se posveti vnimanie i na tehni~kite i na leksi~kite aspekti, na ona {to kako zakonski akt pretstavuvaat me|unarodnite dogovori. Isto taka, Komisijata konstatira deka otsustvoto na ovlastenite pretstavnici, odnosno poverenici, ne e vo funkcija na konstruktivna rasprava vo Komisijata. So cel da se nadminat vakvite sostojbi, Komisijata odlu~i, zabele{kite da gi dostavi do Ministerstvoto za nadvore{ni raboti. 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Cs/>
        </w:rPr>
        <w:t>To~ka 9.</w:t>
      </w:r>
      <w:r>
        <w:rPr>
          <w:b w:val="false"/>
        </w:rPr>
        <w:t xml:space="preserve"> Razno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 xml:space="preserve">Vo ramkite na ovaa to~ka, inicijativi i predlozi za aktivnosti vo Komisijata iznesoa pratenicite Ilinka Mitreva i Azis Polo`ani.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-Pratenikot Azis Polo`ani obrazlo`uvaj}i ja inicijativata za sorabotka so Parlamentot na Kosovo, istakna deka parlamentarnata sorabotka e od interes, za gra|anite i od na{ata dr`ava i od Kosovo, kako i vo funkcija na zajaknuvawe na regionalnata sorabotka za razvoj na stabilnosta i mirot na Balkanot, poradi {to predlo`i, delegacija od Komisijata da ostvari poseta na Parlamentot na Kosovo.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 xml:space="preserve">Vo diskusijata vo koja u~estvuvaa pratenicite: Azis Polo`ani, Blagoj Za{ov, Vesna Janevska i Oliver [ambevski, be{e konstatirana va`nosta na temata, poradi {to Komisijata zaklu~i inicijativata, koja vo me|uvreme bi bila dostavena vo pismena forma do Komisijata, da bide razgledana na narednata sednica.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Pratenikot Ilinka Mitreva gi predlo`i slednive aktivnosti za rabota na Komisijata: posebni sednici posveteni na sostojbite okolu aktivnostite na Vladata vo vrska so ispolnuvaweto na obvrskite  koi{to proizleguvaat od ~lenstvoto vo Evropskata unija i preporakite sodr`ani vo posledniot izve{taj na Evropskata komisija, kako i vo odnos na aspiraciite za ~lenstvo vo Alijansata, osobeno vo pogled na aktivnostite okolu pretstojniot Samit vo Riga; bilateralni kontakti so dr`avite od regionot i inicijativa za odr`uvawe konferencija na nivo na parlamentarni komisii za nadvore{na politika od zemjite od regionot, a be{e izneseno i razmisluvawe deka Sobranieto na Republika Makedonija, na plenarna sednica potrebno e da rasprava za odredeni zna~ajni aspekti od nadvore{nata politika.</w:t>
      </w:r>
    </w:p>
    <w:p>
      <w:pPr>
        <w:pStyle w:val="TextBodyIndent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Bidej}i dnevniot red be{e iscrpen, Komisijata zavr{i so rabota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</w:t>
      </w:r>
      <w:r>
        <w:rPr>
          <w:b w:val="false"/>
        </w:rPr>
        <w:t>PRETSEDATEL NA KOMISIJATA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             </w:t>
      </w:r>
      <w:r>
        <w:rPr>
          <w:b w:val="false"/>
        </w:rPr>
        <w:t>Flora Kadri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>SOVETNIK VO KOMISIJATA</w:t>
      </w:r>
    </w:p>
    <w:p>
      <w:pPr>
        <w:pStyle w:val="TextBodyIndent"/>
        <w:ind w:hanging="142"/>
        <w:rPr/>
      </w:pPr>
      <w:r>
        <w:rPr>
          <w:rFonts w:eastAsia="Macedonian Helv"/>
        </w:rPr>
        <w:t xml:space="preserve">       </w:t>
      </w:r>
      <w:r>
        <w:rPr>
          <w:b w:val="false"/>
          <w:bCs/>
        </w:rPr>
        <w:t>Qiqa Trpkovska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6:00Z</dcterms:created>
  <dc:creator>ljtrpkovska</dc:creator>
  <dc:description/>
  <dc:language>en-US</dc:language>
  <cp:lastModifiedBy>ljtrpkovska</cp:lastModifiedBy>
  <cp:lastPrinted>2006-11-28T12:58:00Z</cp:lastPrinted>
  <dcterms:modified xsi:type="dcterms:W3CDTF">2006-12-12T08:58:00Z</dcterms:modified>
  <cp:revision>14</cp:revision>
  <dc:subject/>
  <dc:title/>
</cp:coreProperties>
</file>