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{estata sednica na Komisijata za nadvore{na politika na Sobranieto na Republika Makedonija, odr`ana na 20 dek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kopje, dekemvri 2006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Sednicata ja otvori i so nea rakovode{e pretsedatelot na Komisijata Flora Kad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Na sednicata prisustvuvaa ~lenovite na Komisijata: Vasko [utarov, Vladimir \or~ev, Oliver [ambevski, Blagoj Za{ov, Vesna Janevska, Liljana Popovska, Azis Polo`ani, kako i Aleksandar Spasenovski, zamenik ~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Od sednicata opravdano otsustvuvaa ~lenovite na Komisijata: Ilinka Mitreva, Radmila [e}erinska i Jovan Manasijevsk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sednicata prisustvuvaa Elizabeta \or|ieva od Ministerstvoto za nadvore{ni raboti i Erina Andonova od Ministerstvoto za transport i vrsk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{e utvrden  sledni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NEVEN RED: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  </w:t>
      </w:r>
      <w:r>
        <w:rPr/>
        <w:t xml:space="preserve">Usvojuvawe na Zapisnikot od </w:t>
      </w:r>
    </w:p>
    <w:p>
      <w:pPr>
        <w:pStyle w:val="BodyTextIndent2"/>
        <w:rPr/>
      </w:pPr>
      <w:r>
        <w:rPr>
          <w:rFonts w:eastAsia="Macedonian Helv"/>
        </w:rPr>
        <w:t xml:space="preserve">                                                           </w:t>
      </w:r>
      <w:r>
        <w:rPr/>
        <w:t>pettata sednica na Komisijata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lang w:val="en-US"/>
        </w:rPr>
        <w:tab/>
      </w:r>
    </w:p>
    <w:p>
      <w:pPr>
        <w:pStyle w:val="TextBodyIndent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  <w:t>1. Predlog za donesuvawe zakon za ratifikacija na multilateralna Spogodba me|u Evropskata zaednica i nejzinite zemji ~lenki, Republika Albanija, Bosna i Hercegovina, Republika Bugarija, Republika Hrvatska, Republika Makedonija, Republika Island, Republika Crna Gora, Kralstvoto Norve{ka, Romanija, Republika Srbija i Misijata na Obedinetite nacii za privremena administracija na Kosovo za osnovawe na Evropska zaedni~ka vozduhoplovna oblast, so Predlog na zakon;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eastAsia="MAC C Swiss" w:cs="MAC C Swiss"/>
          <w:bCs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2. Predlog za donesuvawe zakon za ratifikacija na Spogodbata me|u Vladata na Republika Makedonija i Vladata na Republika Bugarija za zaemni patuvawa na gra|anite, so Predlog na zakon;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3. Predlog za donesuvawe zakon za ratifikacija na Dogovorot me|u Makedonskata vlada i Vladata na Kralstvoto Danska za prezemawe na sopstveni dr`avjani i stranci koi nezakonski prestojuvaat na teritoriite na dogovornite strani, so Predlog na zakon;</w:t>
      </w:r>
    </w:p>
    <w:p>
      <w:pPr>
        <w:pStyle w:val="Normal"/>
        <w:ind w:first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4. Predlog na zakon za ratifikacija na Dogovorot me|u Vladata na Republika Makedonija i Vladata na Kralstvoto Norve{ka za prezemawe na lica so nezakonski prestoj na nivnite teritorii, so Predlog na zakon.</w:t>
      </w:r>
    </w:p>
    <w:p>
      <w:pPr>
        <w:pStyle w:val="TextBody"/>
        <w:tabs>
          <w:tab w:val="clear" w:pos="720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/>
        <w:tab/>
        <w:t>Pred da po~ne so rabota po to~kite od dnevniot red, Komisijata ednoglasno i bez zabele{ki go usvoi Zapisnikot od pettata sednica na Komisijata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To~ka 1. Predlog za donesuvawe zakon za ratifikacija na </w:t>
      </w:r>
      <w:r>
        <w:rPr>
          <w:rFonts w:cs="Arial"/>
        </w:rPr>
        <w:t>multilateralnata Spogodba me|u Evropskata zaednica i nejzinite zemji ~lenki, Republika Albanija, Bosna i Hercegovina, Republika Bugarija, Republika Hrvatska, Republika Makedonija, Republika Island, Republika Crna Gora, Kralstvoto Norve{ka, Romanija, Republika Srbija i Misijata na Obedinetite nacii za privremena administracija na Kosovo za osnovawe na Evropska zaedni~ka vozduhoplovna oblast, so Predlog na zako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  <w:bCs/>
        </w:rPr>
        <w:t xml:space="preserve">Pri~inite i sodr`inata na predlo`eniot zakon za ratifikacija bea obrazlo`eni od Erina Andonova od Ministerstvoto za transport i vrski. </w:t>
      </w:r>
    </w:p>
    <w:p>
      <w:pPr>
        <w:pStyle w:val="TextBody"/>
        <w:ind w:firstLine="720"/>
        <w:rPr/>
      </w:pPr>
      <w:r>
        <w:rPr/>
        <w:t>Celta na Spogodbata e sozdavawe na Evropska zaedni~ka vozduhoplovna oblast, ~ii propisi i standardi ovozmo`uvaat  sozdavawe na efikasen, prifatliv konkurenten transporten centar. Za Republika Makedonija toa zna~i obezbeduvawe pogolemi mo`nosti za patuva~kata javnost, a so toa i podobar kvalitet na `ivotot na gra|anite. Pristapuvaweto kon Sogodbata zna~i i pribli`uvawe na nacionalnoto vozduhoplovno pravo kon pravoto na EU, {to pretstavuva va`en segment vo odnos na zalo`bata za steknuvawe na status na polnopraven ~len na EU. So Spogodbata se pottiknuva samostojnosta na transportnite organizacii, se  zajaknuva nivnata slobodna konkurencija, se namaluvaat tro{ocite za smetka na produktivnosta i poniski ceni za pokvalitetni uslugi za gra|anite.</w:t>
      </w:r>
    </w:p>
    <w:p>
      <w:pPr>
        <w:pStyle w:val="TextBody"/>
        <w:ind w:firstLine="720"/>
        <w:rPr/>
      </w:pPr>
      <w:r>
        <w:rPr/>
        <w:t xml:space="preserve">Vo diskusijata vo koja be{e pozdraveno donesuvaweto na zakonot za ovaa ratifikacija, pratenikot Liljana Popovska uka`a na potrebata od donesuvawe na nov zakon za civilna vozdu{na polovidba, izgotven vrz osnova na seopfatni stru~ni i ekspertski tolkuvawa, a vo funkcija na poefikasen transporten sistem vo dr`avata. </w:t>
      </w:r>
    </w:p>
    <w:p>
      <w:pPr>
        <w:pStyle w:val="Normal"/>
        <w:ind w:firstLine="720"/>
        <w:rPr/>
      </w:pPr>
      <w:r>
        <w:rPr/>
        <w:t>Komisijata go razgleda i poddr`a Predlogot za donesuvawe na zakonot i Predlogot na zakonot i po tekstot na zakonot ne  predlo`i izmeni i dopolnuvawa.</w:t>
      </w:r>
    </w:p>
    <w:p>
      <w:pPr>
        <w:pStyle w:val="Normal"/>
        <w:jc w:val="both"/>
        <w:rPr/>
      </w:pPr>
      <w:r>
        <w:rPr/>
        <w:tab/>
        <w:t xml:space="preserve">Vrz osnova na raspravata Komisijata ednoglasno zaklu~i da mu predlo`i na Sobranieto da go razgleda i usvoi Predlogot za donesuvawe na zakonot i da go donese zakonot za ratifikacija na </w:t>
      </w:r>
      <w:r>
        <w:rPr>
          <w:rFonts w:cs="Arial"/>
          <w:lang w:val="en-US"/>
        </w:rPr>
        <w:t>multilateralnata Spogodba me|u Evropskata zaednica i nejzinite zemji ~lenki, Republika Albanija, Bosna i Hercegovina, Republika Bugarija, Republika Hrvatska, Republika Makedonija, Republika Island, Republika Crna Gora, Kralstvoto Norve{ka, Romanija, Republika Srbija i Misijata na Obedinetite nacii za privremena administracija na Kosovo za osnovawe na Evropska zaedni~ka vozduhoplovna oblast</w:t>
      </w:r>
      <w:r>
        <w:rPr/>
        <w:t xml:space="preserve">, a za izvestitel na sednicata na Sobranieto, be{e opredelen pratenikot Flora Kadr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 w:val="false"/>
          <w:bCs/>
        </w:rPr>
        <w:t>To~ka 2. Predlog za donesuvawe zakonot za ratifikacija na</w:t>
      </w:r>
      <w:r>
        <w:rPr>
          <w:b w:val="false"/>
          <w:bCs/>
          <w:lang w:val="en-US"/>
        </w:rPr>
        <w:t xml:space="preserve"> Spogodbata me|u Vladata na Republika Makedonija i Vladata na Republika Bugarija za zaemni patuvawa na gra|anite, so Predlog na zakon</w:t>
      </w:r>
    </w:p>
    <w:p>
      <w:pPr>
        <w:pStyle w:val="BodyTextIndent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Indent2"/>
        <w:rPr/>
      </w:pPr>
      <w:r>
        <w:rPr/>
        <w:t xml:space="preserve">Predlo`eniot zakon za ratifikacija na ovaa Spogodba be{e obrazlo`en od Elizabeta \or|ieva od Ministerstvoto za nadvore{ni raboti. </w:t>
      </w:r>
    </w:p>
    <w:p>
      <w:pPr>
        <w:pStyle w:val="BodyTextIndent2"/>
        <w:rPr/>
      </w:pPr>
      <w:r>
        <w:rPr/>
        <w:t>So ogled na pretstojnoto ~lenstvo na Republika Bugarija vo Evropskata unija, celta na Spogodbata e da se reguliraat patuvawata na gra|anite od dvete dr`avi. So odredbite se predviduva za gra|anite na Republika Makedonija koi poseduvaat paso{ i viza izdadena od Diplomatsko-konzularnoto pretstavni{tvo na Republika Bugarija, da mo`at da vleguvaat, tranzitiraat, vremeno prestojuvaat na teritorijata na Republika Bugarija vo period i vo traewe opredeleno so vizata. Za dr`avjanite na Republika Bugarija, koi poseduvaat va`e~ki paso{, mo`at va vleguvaat tranzitiraat, prestojuvaat bez vizi vo rok od 90 dena vo ramkite na {est meseca od datumot na prvoto vleguvawe.</w:t>
      </w:r>
    </w:p>
    <w:p>
      <w:pPr>
        <w:pStyle w:val="BodyTextIndent2"/>
        <w:rPr/>
      </w:pPr>
      <w:r>
        <w:rPr/>
        <w:t>Vizite za makedonskite dr`avjani }e bidat izdavani vo diplomatsko-konzularnite pretstavni{tva na Republika Bugarija bez naplata na taksa za barawe za viza i za viza. So Spogodbata se reguliraat pravilata za viza za dolgotraen prestoj. Nositelite na diplomatski, slu`beni paso{i, slu`benici vo diplomatski pretstavni{tva, me|unarodni ili trgovsko-ekonomska slu`ba, osnovani vrz osnova na me|uvladina spogodba, bez vizi da prestojuvaat odnosno da ja napu{taat teritorijata na drugata dr`ava. Osloboduvawe od vizi se predviduva za odredeni kategorii, kako {to se ~lenovi na brodski posadi, vozduhoplovni posadi na civilna avijacija, spasuva~ki ekipi, a predvideni se i kategorii na gra|ani za nositeli na pove}ekratni vizi. Po pristapuvaweto kon [engenskiot dogovor, Republika Bugarija vo celost }e gi primenuva odredbite od [engenskiot dogovor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Vo diskusijata vo koja u~estvuvaa pratenicite Blagoj Za{ov i Vesna Janevska be{e izrazen interes vo vrska so toa, dali so vleguvaweto na Republika Bugarija vo [engen zonata }e va`at odredbite od ovaa Spogodba koi se odnesuvaat okolu naplatata za taksite za vizi, kako i za kategoriite gra|ani za koi se predviduvaat olesnitelni okolnosti, na {to pretstavnikot od Ministerstvoto za nadvore{ni raboti pojasni deka, vleguvaweto na Republika Bugarija vo [engen zonata }e zna~i i po~ituvawe na [engen pravilata. Pritoa podvlekuvaj}i go faktot {to Makedonija e vo proces na pregovori so Evropskata komisija okolu olesnuvawe na vizniot re`im, kako i na se u{te nedefiniraniot datum na Bugarija za pristapuvawe kon [engen, be{e iska`ano razmisluvawe deka postoi izvesna verojatnost za odbegnuvawe na postojnite strogi pravila na [engen zonat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awe na zakonot i Predlogot na zakonot i po tekstot ne predlo`i izmeni i dopolnuvaw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</w:rPr>
        <w:tab/>
      </w:r>
      <w:r>
        <w:rPr/>
        <w:t xml:space="preserve">Vrz osnova na raspravata Komisijata ednoglasno zaklu~i da mu predlo`i na Sobranieto da go razgleda i usvoi Predlogot za donesuvawe na zakonot i da go donese zakonot za ratifikacija na </w:t>
      </w:r>
      <w:r>
        <w:rPr>
          <w:rFonts w:cs="Arial"/>
        </w:rPr>
        <w:t>Spogodbata me|u Vladata na Republika Makedonija i Vladata na Republika Bugarija za zaemni patuvawa na gra|anite, a</w:t>
      </w:r>
      <w:r>
        <w:rPr/>
        <w:t xml:space="preserve"> z</w:t>
      </w:r>
      <w:r>
        <w:rPr>
          <w:bCs/>
        </w:rPr>
        <w:t>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 w:val="false"/>
          <w:bCs/>
        </w:rPr>
        <w:t xml:space="preserve">To~ka 3. Predlog za donesuvawe zakon za ratifikacija na </w:t>
      </w:r>
      <w:r>
        <w:rPr>
          <w:b w:val="false"/>
          <w:bCs/>
          <w:lang w:val="en-US"/>
        </w:rPr>
        <w:t>Dogovorot me|u Makedonskata vlada i Vladata na Kralstvoto Danska za prezemawe na sopstveni dr`avjani i stranci koi nezakonski prestojuvaat na teritoriite na dogovornite strani, so Predlog na zakon</w:t>
      </w:r>
    </w:p>
    <w:p>
      <w:pPr>
        <w:pStyle w:val="TextBodyInden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edlo`eniot zakon za ratifikacija na ovaa Spogodba be{e obrazlo`en od Elizabeta \or|ieva od Ministerstvoto za nadvore{ni rabot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pogodbata ima za cel da gi regulira pravilata za prezemawe na sopstveni dr`avjani i stranci koi nezakonski prestojuvaat na teritoriite na dogovornite strani. Se ureduva postapkata za prezemawe na lica bez dr`avjanstvo, postapkata za tranzitirawe, patnite tro{oci za licata {to se prezemaat, za{tita na li~ni podatoci. Regulirani se na~inot i postapkata na  prezemaweto, kako i nadle`nite organi zadol`eni za readmisijata, ~ie izvr{uvawe treba da bide odobreno. Predvideni se obrascite  za barawata za prezemawe lica, izvestuvawata za aerodromite koi }e bidat koristeni za sproveduvawe, nadomest za tro{oci za prevoz. Nedorazbirawata okolu tolkuvaweto i primenata na Spogodbata predvideno e da se re{ava po diplomatski pat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 xml:space="preserve">Vo ramkite na ova Komisijata be{e informirana deka paralelno so potpi{uvaweto na bilateralnite spogodbi za readmisija se pregovara i za horizontalnata spogodba so Evropskata unij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awe na zakonot i Predlogot na zakonot i po tekstot ne predlo`i izmeni i dopolnuvawa.</w:t>
      </w:r>
    </w:p>
    <w:p>
      <w:pPr>
        <w:pStyle w:val="TextBodyIndent"/>
        <w:ind w:hanging="142"/>
        <w:rPr/>
      </w:pPr>
      <w:r>
        <w:rPr/>
        <w:tab/>
        <w:tab/>
      </w:r>
      <w:r>
        <w:rPr>
          <w:b w:val="false"/>
          <w:bCs/>
        </w:rPr>
        <w:t>Vrz osnova na raspravata Komisijata ednoglasno zaklu~i da mu predlo`i na Sobranieto da go razgleda i usvoi Predlogot za donesuvawe na zakonot i da go donese zakonot za ratifikacija na</w:t>
      </w:r>
      <w:r>
        <w:rPr>
          <w:rFonts w:cs="Arial"/>
          <w:b w:val="false"/>
          <w:bCs/>
        </w:rPr>
        <w:t xml:space="preserve"> Dogovorot me|u Makedonskata vlada i Vladata na Kralstvoto Danska za prezemawe na sopstveni dr`avjani i stranci koi nezakonski prestojuvaat na teritoriite na dogovornite strani, a z</w:t>
      </w:r>
      <w:r>
        <w:rPr>
          <w:b w:val="false"/>
        </w:rPr>
        <w:t xml:space="preserve">a izvestitel na sednicata na Sobranieto, be{e opredelen pratenikot  Flora Kadri.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bCs/>
        </w:rPr>
        <w:t xml:space="preserve">To~ka 4. Predlog za donesuvawe zakon za ratifikacija na </w:t>
      </w:r>
      <w:r>
        <w:rPr>
          <w:b w:val="false"/>
          <w:bCs/>
          <w:lang w:val="en-US"/>
        </w:rPr>
        <w:t>Dogovorot me|u Vladata na Republika Makedonija i Vladata na Kralstvoto Norve{ka za prezemawe na lica so nezakonski prestoj na nivnite teritorii, so Predlog na zakon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i~inite i sodr`inata na predlo`eniot zakon za ratifikacija na ovoj Dogovor bea obrazlo`eni od Elizabeta \or|ieva od Ministerstvoto za nadvore{ni raboti.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/>
      </w:pPr>
      <w:r>
        <w:rPr>
          <w:b w:val="false"/>
          <w:bCs/>
        </w:rPr>
        <w:tab/>
      </w:r>
      <w:r>
        <w:rPr>
          <w:b w:val="false"/>
        </w:rPr>
        <w:t xml:space="preserve"> Dogovorot ima za cel da gi regulira pravilata za prezemawe na sopstveni dr`avjani i stranci koi nezakonski prestojuvaat na teritoriite na dogovornite strani. Se ureduva postapkata za prezemawe na lica bez dr`avjanstvo, postapkata za tranzitirawe, patnite tro{oci za licata {to se prezemaat, za{tita na li~ni podatoci. Reguliran e na~inot i postapkata na  prezemaweto, kako i nadle`nite organi zadol`eni za readmisijata, ~ie izvr{uvawe treba da bide odobreno. Stranite po diplomatski pat }e se izvestat za nadle`nite organi, aerodrommite koi }e se koristat za sproveduvawe na dogovorot, obrascite i postapkite utvrdeni za nadomest na tro{ocite za prevoz, barawata za  prezemawe i tranzitirawe i drugi pra{awa. Nedorazbirawata okolu tolkuvaweto i primenata na Dogovorot predvideno e da se re{avaat po diplomatski pa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omisijata go razgleda i poddr`a Predlogot za donesuvawe na zakonot i Predlogot na zakonot i po tekstot ne predlo`i izmeni i dopolnuvawa.</w:t>
      </w:r>
    </w:p>
    <w:p>
      <w:pPr>
        <w:pStyle w:val="TextBodyIndent"/>
        <w:ind w:hanging="142"/>
        <w:rPr/>
      </w:pPr>
      <w:r>
        <w:rPr>
          <w:b w:val="false"/>
        </w:rPr>
        <w:tab/>
        <w:tab/>
      </w:r>
      <w:r>
        <w:rPr>
          <w:b w:val="false"/>
          <w:bCs/>
        </w:rPr>
        <w:t xml:space="preserve">Vrz osnova na raspravata Komisijata ednoglasno zaklu~i da mu predlo`i na Sobranieto da go razgleda i usvoi Predlogot za donesuvawe na zakonot i da go donese zakonot za ratifikacija na </w:t>
      </w:r>
      <w:r>
        <w:rPr>
          <w:rFonts w:cs="Arial"/>
          <w:b w:val="false"/>
          <w:bCs/>
        </w:rPr>
        <w:t>Dogovorot me|u Vladata na Republika Makedonija i Vladata na Kralstvoto Norve{ka za prezemawe na lica so nezakonski prestoj na nivnite teritorii, a z</w:t>
      </w:r>
      <w:r>
        <w:rPr>
          <w:b w:val="false"/>
          <w:bCs/>
        </w:rPr>
        <w:t>a izvestitel na sednicata na Sobranieto, be{e opredelen pratenikot Flora Kadri.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</w:t>
      </w:r>
      <w:r>
        <w:rPr>
          <w:b w:val="false"/>
        </w:rPr>
        <w:t>Bidej}i dnevniot red be{e iscrpen, Komisijata zavr{i so rabot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</w:t>
      </w:r>
      <w:r>
        <w:rPr>
          <w:b w:val="false"/>
        </w:rPr>
        <w:t>PRETSEDATEL NA KOMISIJATA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             </w:t>
      </w:r>
      <w:r>
        <w:rPr>
          <w:b w:val="false"/>
        </w:rPr>
        <w:t>Flora Kadri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>SOVETNIK VO KOMISIJATA</w:t>
      </w:r>
    </w:p>
    <w:p>
      <w:pPr>
        <w:pStyle w:val="TextBodyIndent"/>
        <w:ind w:hanging="142"/>
        <w:rPr/>
      </w:pPr>
      <w:r>
        <w:rPr>
          <w:rFonts w:eastAsia="Macedonian Helv"/>
        </w:rPr>
        <w:t xml:space="preserve">       </w:t>
      </w:r>
      <w:r>
        <w:rPr>
          <w:b w:val="false"/>
          <w:bCs/>
        </w:rPr>
        <w:t>Qiqa Trpkovska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43:00Z</dcterms:created>
  <dc:creator>ljtrpkovska</dc:creator>
  <dc:description/>
  <dc:language>en-US</dc:language>
  <cp:lastModifiedBy>ljtrpkovska</cp:lastModifiedBy>
  <cp:lastPrinted>2006-12-21T17:55:00Z</cp:lastPrinted>
  <dcterms:modified xsi:type="dcterms:W3CDTF">2006-12-28T08:54:00Z</dcterms:modified>
  <cp:revision>5</cp:revision>
  <dc:subject/>
  <dc:title/>
</cp:coreProperties>
</file>