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rFonts w:eastAsia="MAC C Swiss"/>
          <w:lang w:val="en-US"/>
        </w:rPr>
        <w:t xml:space="preserve"> </w:t>
      </w:r>
      <w:r>
        <w:rPr>
          <w:lang w:val="en-US"/>
        </w:rPr>
        <w:t>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rPr/>
      </w:pPr>
      <w:r>
        <w:rPr>
          <w:rFonts w:eastAsia="MAC C Swiss"/>
          <w:lang w:val="en-US"/>
        </w:rPr>
        <w:t xml:space="preserve"> </w:t>
      </w:r>
      <w:r>
        <w:rPr>
          <w:b/>
          <w:bCs/>
          <w:lang w:val="en-US"/>
        </w:rPr>
        <w:t>Komisija za obrazovanie, nauka i sport</w:t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     </w:t>
      </w:r>
      <w:r>
        <w:rPr>
          <w:lang w:val="en-US"/>
        </w:rPr>
        <w:t>27 oktomvri 2006 godin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S k o p j 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TextBody"/>
        <w:ind w:firstLine="720"/>
        <w:rPr/>
      </w:pPr>
      <w:r>
        <w:rPr/>
        <w:t>Komisijata za obrazovanie, nauka i sport na Sobranieto na Republika Makedonija na sednicata odr`ana na 27 oktomvri 2006 godina, go razgleda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Predlogot za izmenuvawe i dopolnuvawe na Buxetot na Republika Makedonija za 2006 godina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i vrz osnova na raspravata go podnesuva sledniov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 Z V E [ T A 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redlogot za izmenuvawe i dopolnuvawe na Buxetot na Republika Makedonija za 2006 godina go obrazlo`i Predrag Trpeski, zamenik na ministerot za finansii, koj vo ramkite na vkupniot rebalans na Buxetot, gi iznese i revidiranite proekcii vo razdelite na  Ministerstvoto za obrazovanie i nauka i na Agencijata za mladi i sport. </w:t>
      </w:r>
    </w:p>
    <w:p>
      <w:pPr>
        <w:pStyle w:val="TextBody"/>
        <w:ind w:firstLine="720"/>
        <w:rPr/>
      </w:pPr>
      <w:r>
        <w:rPr/>
        <w:t xml:space="preserve">So izmenite i dopolnuvawata na Centralniot buxet za 2006 godina vkupnite prihodi se planirani vo iznos od 75.245 milioni denari. Buxetskata programa na Ministerstvoto za obrazovanie i nauka e planirana vo iznos od 13.413.844 denari, {to pretstavuva zgolemuvawe od 10.349.193 denari, ili 20% vo vkupnite prihodi na Buxetot za 2006 godina. Revidiranite sredstva vo Ministerstvoto se vo nasoka na pokrivawe na buxetskite rashodi i rashodite od krediti. </w:t>
      </w:r>
    </w:p>
    <w:p>
      <w:pPr>
        <w:pStyle w:val="TextBody"/>
        <w:rPr/>
      </w:pPr>
      <w:r>
        <w:rPr/>
        <w:tab/>
        <w:t xml:space="preserve">Buxetot na Agencijata za mladi i sport e zgolemen za 16.840 milioni denari i iznesuva 98.249 milioni denari. Zgolemuvaweto na buxetskite sredstva se dol`i na obezbeduvaweto na sredstva vrz tri osnovi: za isplata na kategorizirani sportisti vo soglasnost so Zakonot za sport, vo iznos od 3 milioni denari; za vladinoto u~estvo za isplata na danokot na dodadena vrednost za opremata nabavena od stranstvo so Proektot za razvoj na deca i mladi finansiran od Svetskata banka, vo iznos od 3.839 milioni denari i za izgradba na sportski sali, kako kofinansirawe na op{tinite, vo iznos od 10 milioni denari.   </w:t>
      </w:r>
    </w:p>
    <w:p>
      <w:pPr>
        <w:pStyle w:val="TextBody"/>
        <w:rPr/>
      </w:pPr>
      <w:r>
        <w:rPr/>
        <w:tab/>
        <w:t>Vo raspravata po Predlogot za izmenuvawe i dopolnuvawe na Buxetot za 2006 godina u~estvuvaa pratenicite: Azis Polo`ani, Cvetko Grozdanov, Ru`a \or|eska, Tale Geramit~ioski, Slavica Grkovska, Violeta Ta{eva i Naser Ajdini.</w:t>
      </w:r>
    </w:p>
    <w:p>
      <w:pPr>
        <w:pStyle w:val="TextBody"/>
        <w:rPr/>
      </w:pPr>
      <w:r>
        <w:rPr/>
        <w:tab/>
        <w:t xml:space="preserve">Komisijata pozitivno go oceni zgolemuvaweto na sredstvata za obrazovanieto, {to ne zna~i deka se na nivoto na potrebite vo ovaa oblast, pred se poradi faktot deka obrazovanieto e osnova za ekonomskiot razvoj.   </w:t>
      </w:r>
    </w:p>
    <w:p>
      <w:pPr>
        <w:pStyle w:val="TextBody"/>
        <w:ind w:firstLine="720"/>
        <w:rPr/>
      </w:pPr>
      <w:r>
        <w:rPr/>
        <w:t xml:space="preserve">Vo raspravata be{e iznesena ocenata deka finansiraweto na deficitot vo Buxetot od 0,8% ne e dovolen za obezbeduvawe podinami~en razvoj, tuku samo preduslov za odr`uvawe na ve}e ostvarenata makroekonomska stabilnost. </w:t>
      </w:r>
    </w:p>
    <w:p>
      <w:pPr>
        <w:pStyle w:val="TextBody"/>
        <w:ind w:firstLine="720"/>
        <w:rPr/>
      </w:pPr>
      <w:r>
        <w:rPr/>
        <w:t xml:space="preserve">Nepovolno e oceneta stapkata na sredstva za lokalnata samouprava, koi se zadr`ani na nivoto od Buxetot za 2006 godina. Vo ovoj kontekst, be{e prepora~ano usoglasuvawe na potrebite na u~ili{tata i lokalnata samouprava vo pokrivaweto na razlikite vo cenite. Izrazeno e i o~ekuvawe za deblokirawe na sredstvata za kapitalni investicii, odnosno prodol`uvawe na dinamikata na izgradbata na u~ili{nite objekti i poddr{ka na u~ili{tata od ruralnite sredini. </w:t>
      </w:r>
    </w:p>
    <w:p>
      <w:pPr>
        <w:pStyle w:val="TextBody"/>
        <w:ind w:firstLine="720"/>
        <w:rPr/>
      </w:pPr>
      <w:r>
        <w:rPr/>
        <w:t>Vnimanieto na ~lenovite na Komisijata go predizvikaa planiranite buxetski sredstva za reformi vo obrazovanieto. Konstatirano e deka rebalansot na Buxetot ne predviduva sredstva za ovaa namena i pokraj toa {to reformite se definirana cel na Ministerstvoto za obrazovanie i nauka za 2006 godina. Vakvata buxetska proekcija govori za nepodgotvenost za realizacija na klu~nite raboti vo nasoka na realizacija na modernizacijata na obrazovanieto, {to pretstavuva zakonska obvrska. Tokmu poradi toa, dokolku dr`avnata matura ne mo`e da se realizira poradi nedostatokot na finansiski sredstva, ova pra{awe treba da se re{i so rebalansot na Buxetot. Nasproti ovoj stav, izneseno e mislewe deka reformite ne treba da se sproveduvaat izbrzano. Maturata ne mo`e da se sprovede poradi neusoglaseni programi vo nekoi predmeti, a pilot maturata sprovedena vo nekoi u~ili{ta poka`ala deka e nesoodvetna za site sredni u~ili{ta. Od tie pri~ini, voveduvaweto na dr`avnata matura e preuraneto, poradi {to treba da se dade mo`nost na Biroto za razvoj na obrazovanieto da podgotvi nastavni programi {to }e se odnesuvaat na site u~ili{ta. Reformite vo obrazovanieto treba da se odvivaat vo celost, a nivnata realizacija, osven so buxetski sredstva, treba da bide poddr`ana i so donacii i drugi investicii, za {to e potrebno anga`irawe na direktorite na u~ili{tata, koi spored novite zakonski re{enija, se i menaxeri.</w:t>
      </w:r>
    </w:p>
    <w:p>
      <w:pPr>
        <w:pStyle w:val="TextBody"/>
        <w:ind w:firstLine="720"/>
        <w:rPr/>
      </w:pPr>
      <w:r>
        <w:rPr/>
        <w:t>^lenovite na Komisijata projavija interes za konkretnata namena na zgolemenite sredstva za grade`ni objekti vo srednoto obrazovanie, za transferite vo delot na studentskiot standard, za rekonstrukcija na fakultetski zgradi, kako i za transferite vo iznos od 3 milioni denari vo Razdelot Agencija za mladi i sport. Zabele`ano e na kontradiktornost na visinata na sredstvata za dr`avnata matura vo Biroto za razvoj na obrazovanieto, vo odnos na politikata za nejzina realizacija.</w:t>
      </w:r>
    </w:p>
    <w:p>
      <w:pPr>
        <w:pStyle w:val="TextBody"/>
        <w:ind w:firstLine="720"/>
        <w:rPr/>
      </w:pPr>
      <w:r>
        <w:rPr/>
        <w:t xml:space="preserve">Vo delot na buxetskite proekcii za lokalnata samouprava e uka`ano na nesoodvetnata visina na sredstvata za namenski dotacii, vo stavkata za greewe. Rebalansot na Buxetot e mo`nost da se obezbedat pove}e sredstva za ovaa namena, osobeno poradi uka`uvawata na op{tinite na ovoj problem, koj dobiva vo svojata dimenzija so ~estite promeni na cenata na gorivata. Vo ovie ramki, podvle~ena e potrebata za namaluvawe na zagubite od toplinskata energija, {to }e obezbedi pove}e sredstva vo stavkata za greewe.  </w:t>
      </w:r>
    </w:p>
    <w:p>
      <w:pPr>
        <w:pStyle w:val="TextBody"/>
        <w:ind w:firstLine="720"/>
        <w:rPr/>
      </w:pPr>
      <w:r>
        <w:rPr/>
        <w:t>Dadeni se zabele{ki na rasporeduvaweto na sredstvata vo stavkite za kupuvawe na mebel, vozila i druga oprema vo administracijata, so uka`uvawe na potrebata od nivno prenamenuvawe vo stavkata za u~eni~kiot standard, koja bele`i namaluvawe. Uka`ano e i na nepromenetata stavka na sredstvata za nau~noistra`uva~ka rabota, problemite so dodeluvaweto na stipendii od Ministerstvoto za obrazovaniie i nauka na studenti od privatnite univerziteti, kako i na realizacijata na kvotite za upisi na dr`avnite univerziteti.</w:t>
      </w:r>
    </w:p>
    <w:p>
      <w:pPr>
        <w:pStyle w:val="TextBody"/>
        <w:ind w:firstLine="720"/>
        <w:rPr/>
      </w:pPr>
      <w:r>
        <w:rPr/>
        <w:t>Predlo`eno e navremeno izvr{uvawe na dinamikata na obvrskite, so cel vo idnina da ne se sozdavaat dopolnitelni buxetski pobaruvawa.</w:t>
      </w:r>
    </w:p>
    <w:p>
      <w:pPr>
        <w:pStyle w:val="TextBody"/>
        <w:ind w:firstLine="720"/>
        <w:rPr/>
      </w:pPr>
      <w:r>
        <w:rPr/>
        <w:t>Izrazuvaj}i zadovolstvo od buxetskite proekcii za obrazovanieto, zamenikot minister  za obrazovanie i nauka Jovan Lazarov, objasni deka sredstvata se nameneti za pokrivawe na zaostanati dolgovi i dolgovi od sudski postapki. Revidiranite buxetski sredstva obezbeduvaat celosno pokrivawe na dolgovite za 2005 godina i delumno za 2006 godina. Planirana e isplata na zaostanatite stipendii i krediti, kako i na sredstva za kapitalnite investicii.</w:t>
      </w:r>
    </w:p>
    <w:p>
      <w:pPr>
        <w:pStyle w:val="TextBody"/>
        <w:ind w:firstLine="720"/>
        <w:rPr/>
      </w:pPr>
      <w:r>
        <w:rPr/>
        <w:t xml:space="preserve">Proektiranite sredstva za kupuvawe na mebel i druga oprema, }e se koristat za isplata na prezemenite obvrski po pristignati fakturi. Vo odnos na sredstvata za nau~noistra`uva~kata rabota ne se predvideni izmeni, bidej}i i pokraj planiranoto {tedewe, tie se zgolemeni so Buxetot za 2005 godina. </w:t>
      </w:r>
    </w:p>
    <w:p>
      <w:pPr>
        <w:pStyle w:val="TextBody"/>
        <w:ind w:firstLine="720"/>
        <w:rPr/>
      </w:pPr>
      <w:r>
        <w:rPr/>
        <w:t>Po tektstot na Predlogot za izmenuvawe i dopolnuvawe na Buxetot za 2006 godina, Komisijata ne predlo`i amandmani.</w:t>
      </w:r>
    </w:p>
    <w:p>
      <w:pPr>
        <w:pStyle w:val="TextBody"/>
        <w:ind w:firstLine="720"/>
        <w:rPr>
          <w:lang w:val="pl-PL"/>
        </w:rPr>
      </w:pPr>
      <w:r>
        <w:rPr/>
        <w:t xml:space="preserve">Komisijata so {est glasa "za" </w:t>
      </w:r>
      <w:r>
        <w:rPr>
          <w:lang w:val="pl-PL"/>
        </w:rPr>
        <w:t xml:space="preserve">zaklu~i da mu predlo`i na Sobranieto da go razgleda i da go donese </w:t>
      </w:r>
      <w:r>
        <w:rPr/>
        <w:t>izmenuvaweto i dopolnuvaweto na Buxetot na Republika Makedonija za 2006 godina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Za izvestitel na sednica na Sobranieto, Komisijata go opredeli pretsedatelot na Komisijata, Slavica Grkovska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Pretsedatel na Komisija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Slavica Grkovska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51:00Z</dcterms:created>
  <dc:creator>lgligorovska</dc:creator>
  <dc:description/>
  <dc:language>en-US</dc:language>
  <cp:lastModifiedBy>lgligorovska</cp:lastModifiedBy>
  <cp:lastPrinted>2006-11-03T10:16:00Z</cp:lastPrinted>
  <dcterms:modified xsi:type="dcterms:W3CDTF">2007-11-20T11:52:00Z</dcterms:modified>
  <cp:revision>3</cp:revision>
  <dc:subject/>
  <dc:title>    REPUBLIKA MAKEDONIJA</dc:title>
</cp:coreProperties>
</file>