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spacing w:lineRule="auto" w:line="276"/>
        <w:rPr/>
      </w:pPr>
      <w:r>
        <w:rPr>
          <w:rFonts w:eastAsia="MAC C Swiss" w:cs="MAC C Swiss"/>
        </w:rPr>
        <w:t xml:space="preserve"> </w:t>
      </w:r>
      <w:r>
        <w:rPr/>
        <w:t>Komisija za obrazovanie, nauka i spor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>17 maj 2007 godina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rFonts w:eastAsia="MAC C Swiss"/>
        </w:rPr>
        <w:t xml:space="preserve">                 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12-ta sednica na Komisijata za obrazovanie, nauka i sport na Sobranieto na Republika Makedonija,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r`ana na 17 maj 2007 godina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Razgleduvawe na Izve{tajot od javnata rasprava na Komisijata za obrazovanie, nauka i sport, na tema "Devijantnite pojavi kaj mladite"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spacing w:lineRule="auto" w:line="276"/>
        <w:ind w:firstLine="720"/>
        <w:rPr/>
      </w:pPr>
      <w:r>
        <w:rPr/>
        <w:t>Pretsedatelot na Komisijata Slavica Grkovska inoformira{e deka na 20 april 2007 godina Izve{tajot od javnata rasprava be{e dostaven do site ~lenovi na Komisijata, kako i do site u~esnici na javnata rasprava, so toa {to site zabele{ki po zapisnikot treba{e da se dostavat do Pretsedatelot na Komisijata vo pismena forma. Vo predvideniot rok ne be{e dostavena nitu edna zabele{ka po predlog zaklu~ocite i po informacijata, predlog be{e dostaven edinstveno od ~lenot na Komisijata Ru`a \or|eska no po istekuvaweto na predvideniot rok.</w:t>
      </w:r>
    </w:p>
    <w:p>
      <w:pPr>
        <w:pStyle w:val="TextBody"/>
        <w:spacing w:lineRule="auto" w:line="276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Vo raspravata u~estvuvaa ~lenovite na Komisijata: </w:t>
      </w:r>
      <w:r>
        <w:rPr>
          <w:b/>
        </w:rPr>
        <w:t xml:space="preserve">Slavica Grkovska, </w:t>
      </w:r>
      <w:r>
        <w:rPr>
          <w:b/>
          <w:bCs/>
        </w:rPr>
        <w:t>Tale Geramit~ioski, Cvetko Grozdanov, Violeta Ta{eva i Marija Andonovska.</w:t>
      </w:r>
    </w:p>
    <w:p>
      <w:pPr>
        <w:pStyle w:val="TextBody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bCs/>
        </w:rPr>
        <w:t>^lenot na Komisijata Tale Geramit~ioski</w:t>
      </w:r>
      <w:r>
        <w:rPr>
          <w:bCs/>
        </w:rPr>
        <w:t xml:space="preserve"> vo tekot na raspravata go istakna  otsustvoto  i ignorantskiot odnos na  Ministerstvoto za obrazovanie i nauka od  javnata rasprava kako problem zaradi koj  samata javna rasprava dade edna nejasna slika na ocenki i kvalifikacii za devijantnite pojavi i za koja se dobi mislewe deka e ednostrana i  bez pritoa da dade povratna informacija za barwata i zaklu~ocite od javnata rasprava .</w:t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Pretsedatelot na Komisijata Slavica Grkovska </w:t>
      </w:r>
      <w:r>
        <w:rPr>
          <w:bCs/>
        </w:rPr>
        <w:t xml:space="preserve">gi informira{e ~lenovite na Komisijata za protesnoto pismo isprateno do Ministerstvoto za obrazovanie i nauka, pri {to be{e istaknata i  celta na javnata rasprava kako na~in so koj Komisijata  bi mu pomognala na Ministerstvoto za obrazovanie vo iznao|aweto na re{enija i mehanizmi za suzbivawe na devijantnite pojavi kaj mladite.  </w:t>
      </w:r>
    </w:p>
    <w:p>
      <w:pPr>
        <w:pStyle w:val="TextBody"/>
        <w:spacing w:lineRule="auto" w:line="276"/>
        <w:ind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Cvetko Grozdanov</w:t>
      </w:r>
    </w:p>
    <w:p>
      <w:pPr>
        <w:pStyle w:val="TextBody"/>
        <w:spacing w:lineRule="auto" w:line="276"/>
        <w:ind w:firstLine="720"/>
        <w:rPr>
          <w:i/>
          <w:i/>
        </w:rPr>
      </w:pPr>
      <w:r>
        <w:rPr>
          <w:i/>
        </w:rPr>
        <w:t>-organizirawe na vakvi debati  i vo nerabotni denovi.</w:t>
      </w:r>
    </w:p>
    <w:p>
      <w:pPr>
        <w:pStyle w:val="TextBody"/>
        <w:spacing w:lineRule="auto" w:line="276"/>
        <w:ind w:firstLine="720"/>
        <w:rPr>
          <w:i/>
          <w:i/>
        </w:rPr>
      </w:pPr>
      <w:r>
        <w:rPr>
          <w:i/>
        </w:rPr>
        <w:t>-etikata ,moralot i veronauka, se slo`uva</w:t>
      </w:r>
    </w:p>
    <w:p>
      <w:pPr>
        <w:pStyle w:val="TextBody"/>
        <w:spacing w:lineRule="auto" w:line="276"/>
        <w:ind w:firstLine="720"/>
        <w:rPr>
          <w:i/>
          <w:i/>
        </w:rPr>
      </w:pPr>
      <w:r>
        <w:rPr>
          <w:i/>
        </w:rPr>
        <w:t>-kontrolni mehanizmi mora da postojat</w:t>
      </w:r>
    </w:p>
    <w:p>
      <w:pPr>
        <w:pStyle w:val="TextBody"/>
        <w:spacing w:lineRule="auto" w:line="276"/>
        <w:rPr/>
      </w:pPr>
      <w:r>
        <w:rPr>
          <w:b/>
          <w:i/>
        </w:rPr>
        <w:t>_</w:t>
      </w:r>
      <w:r>
        <w:rPr>
          <w:i/>
        </w:rPr>
        <w:t>zgolemuvawe na brojot na sociolozi i pedagozi vo u~ili{tata vo koi ima zgolemen broj na devijantni pojavi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-site zaklu~oci dadeni proizleguvaat od preporakte od pretstvnicite na instituciite koi gi dadoa vo tekot za javnata rasprava, praporaki od nivna strana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-kazni-pedago{ki merki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 xml:space="preserve">-uloga na klasniot ~as 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-novi zaklu~oci:da se prepora~a na ZELS i op{tinite da gi zajaknat kapacitetite so obezbeduvawe na u~ili{tata so vrabotuvawe na ovlasteni inspektori soglasno zakonot za prosvetna inspekcija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/>
      </w:pPr>
      <w:r>
        <w:rPr>
          <w:b/>
        </w:rPr>
        <w:t>Pretstavnikot  na Unijata na sredno{kolci na Republika Makedonija,  Ivana Naumovska</w:t>
      </w:r>
      <w:r>
        <w:rPr/>
        <w:t xml:space="preserve"> gi istakna sogleduvawata i potrebite na mladite vo vrska so postoeweto, odnosno nedostatokot na formalna i neformalna edukacija kako kaj u~enicite taka i kaj nastavnicite, isto taka kako problem be{e istaknato i nepostoeweto na po~it i razbirawe na relacija u~enik-profesor.</w:t>
      </w:r>
    </w:p>
    <w:p>
      <w:pPr>
        <w:pStyle w:val="TextBody"/>
        <w:spacing w:lineRule="auto" w:line="276"/>
        <w:rPr/>
      </w:pPr>
      <w:r>
        <w:rPr/>
        <w:t>Be{e potencirano i pobarano pove}e da se vlo`uva vo socijalnata klima vo u~ili{tata so {to bi se zgolemila samata bezbednost i so {to u~enicite bi se ~uvstvuvale pobezbedno i posigurno vo u~ili{tata.</w:t>
      </w:r>
    </w:p>
    <w:p>
      <w:pPr>
        <w:pStyle w:val="TextBody"/>
        <w:spacing w:lineRule="auto" w:line="276"/>
        <w:rPr/>
      </w:pPr>
      <w:r>
        <w:rPr>
          <w:rFonts w:eastAsia="MAC C Swiss"/>
        </w:rPr>
        <w:t xml:space="preserve"> </w:t>
      </w:r>
      <w:r>
        <w:rPr/>
        <w:t>Vo vrska so predmetot mir i tolerancija be{e istaknato deka samiot predmet ne mo`at da go izu~uvaat site u~enici, osobeno ne onie vo stru~nite u~ili{ta so {to Unijata na sredno{kolci zazede stav za negovo voveduvawe kako zadol`itelen predmet. Vo kontekst na zabele{kite  po izve{tajot be{e uka`ano i nanesoodvetnata klasifikacija na poimot devijantni pojavi, kako i kazni i disciplinski merki.</w:t>
      </w:r>
    </w:p>
    <w:p>
      <w:pPr>
        <w:pStyle w:val="TextBody"/>
        <w:spacing w:lineRule="auto" w:line="276"/>
        <w:rPr/>
      </w:pPr>
      <w:r>
        <w:rPr/>
        <w:t>Uka`aa na doedukacija  i razvoj na obrazovniot proces kako i na pogre{no svatenata uloga koja ja imaat psiholozite i pedagozite od strana na u~enicite .</w:t>
      </w:r>
    </w:p>
    <w:p>
      <w:pPr>
        <w:pStyle w:val="TextBody"/>
        <w:spacing w:lineRule="auto" w:line="276"/>
        <w:rPr/>
      </w:pPr>
      <w:r>
        <w:rPr/>
        <w:t xml:space="preserve">Od strana na pretstavnikot na Unijata na sredno{kolci a vo pravec na pomagawe so cel podobruvawe na sostojbata so devijantnite pojavi, be{e istaknata  sorabotkata so Zdru`enieto na direktori na Republika Makedonija </w:t>
      </w:r>
      <w:r>
        <w:rPr>
          <w:rFonts w:cs="MACSwis;Arial Narrow" w:ascii="MACSwis;Arial Narrow" w:hAnsi="MACSwis;Arial Narrow"/>
        </w:rPr>
        <w:t>"</w:t>
      </w:r>
      <w:r>
        <w:rPr/>
        <w:t>Lider</w:t>
      </w:r>
      <w:r>
        <w:rPr>
          <w:rFonts w:cs="MACSwis;Arial Narrow" w:ascii="MACSwis;Arial Narrow" w:hAnsi="MACSwis;Arial Narrow"/>
        </w:rPr>
        <w:t>"  vo proekt nare~en</w:t>
      </w:r>
      <w:r>
        <w:rPr/>
        <w:t xml:space="preserve"> </w:t>
      </w:r>
      <w:r>
        <w:rPr>
          <w:rFonts w:cs="MACSwis;Arial Narrow" w:ascii="MACSwis;Arial Narrow" w:hAnsi="MACSwis;Arial Narrow"/>
        </w:rPr>
        <w:t>"</w:t>
      </w:r>
      <w:r>
        <w:rPr/>
        <w:t>Zaedni~ki do izdignuvawe na moralnite i eti~kite vrednosti na u~enicite</w:t>
      </w:r>
      <w:r>
        <w:rPr>
          <w:rFonts w:cs="MACSwis;Arial Narrow" w:ascii="MACSwis;Arial Narrow" w:hAnsi="MACSwis;Arial Narrow"/>
        </w:rPr>
        <w:t>"</w:t>
      </w:r>
      <w:r>
        <w:rPr/>
        <w:t xml:space="preserve"> preku koj u~enicite bi se zapoznavale so pra{awa na tema etika, moral, i gra|ansko obrazovani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Prodol`enieto na dvanaesettata sednica se odr`a na 25.05.2007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eastAsia="MAC C Swiss"/>
        </w:rPr>
        <w:t xml:space="preserve"> </w:t>
      </w:r>
      <w:r>
        <w:rPr/>
        <w:t>Na prodol`enieto  na sednicata, raspravata be{e glavno naso~ena kon predlog-zaklu~ocite po izve{tajot od javnata rasprava.</w:t>
      </w:r>
    </w:p>
    <w:p>
      <w:pPr>
        <w:pStyle w:val="TextBody"/>
        <w:spacing w:lineRule="auto" w:line="276"/>
        <w:rPr/>
      </w:pPr>
      <w:r>
        <w:rPr>
          <w:rFonts w:eastAsia="MAC C Swiss"/>
          <w:b/>
        </w:rPr>
        <w:t xml:space="preserve">  </w:t>
      </w:r>
      <w:r>
        <w:rPr>
          <w:b/>
        </w:rPr>
        <w:tab/>
      </w:r>
      <w:r>
        <w:rPr>
          <w:bCs/>
        </w:rPr>
        <w:t xml:space="preserve">Vo raspravata u~estvuvaa pratenicite: </w:t>
      </w:r>
      <w:r>
        <w:rPr>
          <w:b/>
        </w:rPr>
        <w:t>Slavica Grkovska</w:t>
      </w:r>
      <w:r>
        <w:rPr>
          <w:bCs/>
        </w:rPr>
        <w:t xml:space="preserve">, </w:t>
      </w:r>
      <w:r>
        <w:rPr>
          <w:b/>
        </w:rPr>
        <w:t>Violeta Ta{eva i Naser Ajdini.</w:t>
      </w:r>
    </w:p>
    <w:p>
      <w:pPr>
        <w:pStyle w:val="TextBody"/>
        <w:spacing w:lineRule="auto" w:line="276"/>
        <w:rPr/>
      </w:pPr>
      <w:r>
        <w:rPr>
          <w:bCs/>
        </w:rPr>
        <w:t xml:space="preserve">Vo svoeto izlagawe ~lenot na Komisijata </w:t>
      </w:r>
      <w:r>
        <w:rPr>
          <w:b/>
        </w:rPr>
        <w:t xml:space="preserve">Violeta Ta{eva </w:t>
      </w:r>
      <w:r>
        <w:rPr>
          <w:bCs/>
        </w:rPr>
        <w:t xml:space="preserve"> gi pofali zalo`bite na Komisijata za organizirawe na vakvi debati i gi izlo`i svoite predlog-zaklu~oci  po izve{tajot.Kako prv zaklu~o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Swi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lang w:val="en-US"/>
    </w:rPr>
  </w:style>
  <w:style w:type="character" w:styleId="WW8Num1z0">
    <w:name w:val="WW8Num1z0"/>
    <w:qFormat/>
    <w:rPr>
      <w:rFonts w:ascii="MAC C Swiss" w:hAnsi="MAC C Swis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2:00Z</dcterms:created>
  <dc:creator>lgligorovska</dc:creator>
  <dc:description/>
  <dc:language>en-US</dc:language>
  <cp:lastModifiedBy>lgligorovska</cp:lastModifiedBy>
  <cp:lastPrinted>2007-04-16T10:28:00Z</cp:lastPrinted>
  <dcterms:modified xsi:type="dcterms:W3CDTF">2007-11-20T15:03:00Z</dcterms:modified>
  <cp:revision>3</cp:revision>
  <dc:subject/>
  <dc:title/>
</cp:coreProperties>
</file>