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</w:t>
      </w:r>
      <w:r>
        <w:rPr>
          <w:lang w:val="en-US"/>
        </w:rPr>
        <w:t>Broj 22-2850/4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d 14-ta sednica na Komisijata za obrazovanie, nauka i sport na Sobranieto na Republika Makedonija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r`ana na 26 juni 2007 godin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 n e v e n  r e d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1. Informacija okolu podgotovkite za otpo~nuvawe na devetgodi{noto osnovno obrazovanie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/>
      </w:pPr>
      <w:r>
        <w:rPr/>
        <w:t xml:space="preserve">Aktivnostite za otpo~nuvawe na devetgodi{noto osnovno obrazovanie gi obrazlo`i sovetnikot vo Biroto za razvoj na obrazovanieto Ta{e Stojanovski, a vo tie ramki, informira{e za podgotovkata na Koncepcijata za devetgodi{noto osnovno obrazovanie i nejzinoto prezentirawe pred pretstavnici na u~ili{tata, lokalnata samouprava i na roditelite. Za ovaa cel bile izvr{eni konsultacii so Zavod za {kolstvo na Slovenija, pri {to bilo dobieno pozitivno mislewe i preporaki za Koncepcijata, a bil objaven konkurs za izbor na komisii za izrabotka na nastavni programi za prvo oddelenie i na komisiite za drugite nastavni programi.  Rezultat na ovie aktivnosti se programite po nastavni predmeti od prvo do treto oddelenie za devetgodi{noto osnovno obrazovanie, odnosno novi nastavni programi za prvo oddelenie za devetgodi{no osnovno obrazovanie i inovirani nastavni programi za prvo oddelenie  za osumgodi{no osnovno u~ili{te, koi {to bile dostaveni na konsultacija do u~ili{tata. Bila pokrenata i procedura, so utvrdena dinamika za izdavawe novi u~ebnici i za obuka na nastavnicite, planirana za vtorata polovina na avgust, po {to bi sledela intenzivna sovetodavna aktivnost na Biroto za razvoj na obrazovanieto, vo tekot na celata godina. Me|u drugoto, bile realizirani upisite na u~enici za devetoletkata, na {to i pretstoele podgotovki za povrzuvawe na gradinkite i postojana sorabotka so dr`avniot prosveten inspektorat i edinicite na lokalanata samouprava. </w:t>
      </w:r>
    </w:p>
    <w:p>
      <w:pPr>
        <w:pStyle w:val="TextBody"/>
        <w:ind w:firstLine="360"/>
        <w:jc w:val="both"/>
        <w:rPr/>
      </w:pPr>
      <w:r>
        <w:rPr/>
        <w:t>Vo diskusijata {to slede{e, u~estvuvaa pratenicite:</w:t>
      </w:r>
      <w:r>
        <w:rPr>
          <w:b/>
          <w:bCs/>
        </w:rPr>
        <w:t xml:space="preserve"> Slavica Grkovska, Cvetko Grozdanov, Tale Geramit~ioski i Violeta Ta{eva.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Pretsedatelot na Komisijata Slavica Grkovska</w:t>
      </w:r>
      <w:r>
        <w:rPr/>
        <w:t xml:space="preserve"> izrazi rezerva okolu podgotvenosta za zapo~nuvawe na devetoletkata, so ogled na toa deka konkursot za u~ebnici seu{te ne e raspi{an. Podgotovkite prili~no docnat, bidej}i ako se po~ituva zakonskata procedura za izrabotka na u~ebnik, lesno mo`e da se slu~i prvoodelen~iwata da ja po~nat {kolskata godina bez u~ebnici.  Pritoa, poso~i na ~lenovite od Zakonot za osnovnoto obrazovanie koi predviduvaat objavuvawe na konkurs za izdavawe na u~ebnici oddeleno za sekoe oddelelnie i predmet, vrz osnova na Programa za izdavawe na u~ebnici. Konkursot za izdavawe u~ebnik pretstavuva zakonska obvrska i pri izmeneti nastavni planovi i programi koi, ottamu i stravuvaweto deka, vaka dimenzioniranoto tempo ne }e mo`e da obezbedi realizirawe na obvrskite okolu u~ebnicite. Ova govori deka, i pokraj toa {to proektot za devetgodi{no osnovno obrazovanie se podgotvuva dolgo vreme, Ministerstvoto za obrazovanie i nauka ne e podgotveno za negovo sproveduvawe. 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Pretstavnikot na Biroto za razvoj na obrazovanieto Ta{e Stojanovski</w:t>
      </w:r>
      <w:r>
        <w:rPr/>
        <w:t xml:space="preserve"> istakna deka prvoodelen~iwata vo devetoletkata se vo faza na otkrivawe na nivnata individualnata priroda, a za taa cel se planira dovolno didakti~ki materijal, (treba da bide podgotven do 20 avgust) i nov standard za oprema na prostorot.  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rFonts w:eastAsia="MAC C Swiss"/>
        </w:rPr>
        <w:t xml:space="preserve"> </w:t>
      </w:r>
      <w:r>
        <w:rPr/>
        <w:t>Se smeta deka inoviranite nastavni programi }e mo`at da se realiziraat so obuka na nastavnicite kako glavni nositeli na obrazovniot proces, taka {to tie }e bidat optovaruvawe edinstveno na nastavniot kadar i samo ovaa u~ebna godina. So cel za nivna uspe{na realizacija e podgotvena dinamika vo obezbeduvaweto na nastavnite pomagala i na obukata na nastavnicite.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Pratenikot Grkovska</w:t>
      </w:r>
      <w:r>
        <w:rPr/>
        <w:t xml:space="preserve"> go potvrdi zna~eweto na nastavnikot vo realizacijata na nastavnite planovi i programi i pritoa podvle~e deka ne treba da se zanemari zna~eweto na u~ebnicite vo nastavniot proces, naprotiv treba da ima, i toa dobri u~ebnici.   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^lenot na Komisijata Cvetko Grozdanov</w:t>
      </w:r>
      <w:r>
        <w:rPr/>
        <w:t xml:space="preserve"> izrazi zadovolstvo od ostvarenite aktivnosti koi, kako {to istakna, i pokraj site stravuvawa vo prethodniot period, uka`uvaat na uspe{no zapo~nuvawe na {kolskata godina, so isklu~ok na pra{awata koi se odnesuvaat na u~ili{niot kapacitet i u~ebnite pomagala. Bitno e {to se zapazeni normativite, a izborot na u~ebnici, }e dade nov kvalitet na obrazovaniot proces. Pritoa, zabele`a deka ne treba da se iznesuvaat politi~ki i prerani zaklu~oci, tuku naprotiv, na po~etokot na devetoletkata treba da se gleda realno i optimisti~ki.</w:t>
      </w:r>
    </w:p>
    <w:p>
      <w:pPr>
        <w:pStyle w:val="TextBody"/>
        <w:ind w:firstLine="720"/>
        <w:jc w:val="both"/>
        <w:rPr/>
      </w:pPr>
      <w:r>
        <w:rPr/>
        <w:t xml:space="preserve">Za </w:t>
      </w:r>
      <w:r>
        <w:rPr>
          <w:b/>
          <w:bCs/>
        </w:rPr>
        <w:t>^lenot na Komisijata Tale Geramit~ioski</w:t>
      </w:r>
      <w:r>
        <w:rPr/>
        <w:t>, na voveduvaweto na devetoletkata treba da se gleda od aspekt na nejzinoto zna~ewe za idninata, zaradi {to e dolgo podgotvuvana. Redosledot na aktivnostite za devetoletkata, (koja ve}e e zapo~nata so voveduvaweto na nultata godina) e zapazen, a za rezultatite }e mo`e da se zboruva podocna. Slabosti okolu u~ebnicite bile prisutni i porano pred se zaradi birokratskite proceduri, no bitno e kako Biroto za razvoj na obrazovanieto }e nastapi vo podgotovkata na nastavnicite za nastavniot proces. Predo~uvaj}i na promenata vo strukturata na nastavniot kadar (generaciska smena na nastavniot kadar) koja se o~ekuva vo narednite dve do tri godini i mo`nostite da se odgovori na predizvikot na noviot model 3+3+3 so nov profil na nastavnici, pra{a dali se napraveni neophodnite  podgotovki i kontakti so visokoobrazovnite ustanovi koi podgotvuvaat nastaven kadar za osnovnoto obrazovanie. Pritoa konstatira{e deka od Informacijata ne mo`e da se sogleda partnerskiot odnos so pedago{kite fakulteti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Prof. d-r Oliver Zajkov od Prirodno-matemati~kiot vo Skopje</w:t>
      </w:r>
      <w:r>
        <w:rPr/>
        <w:t xml:space="preserve"> izrazi iznenaduvawe od nedostatocite koi, i pokraj desetgodi{nata rabota na ovaa reforma, se javuvaat neposredno pred zapo~nuvaweto na {kolskata godina. Ovaa konstatacija ja potkrepi so podatoci za nastavnite planovi od nau~en aspekt, ocenuvaj}i pregolemo prisustvo na op{testvenite nauki i zastarenost na sodr`inite na nastavnite programi. Za nadminuvawe na ovie nedostatoci potrebni se novi nastavni programi, vo ~ija podgotovka treba da se vklu~at profesorite od nastavni~kite fakulteti i od drugite fakulteti koi podgotvuvaat nastaven kadar, </w:t>
      </w:r>
      <w:r>
        <w:rPr>
          <w:lang w:val="en-US"/>
        </w:rPr>
        <w:t xml:space="preserve">usoglasuvawe na nastavnite programi od prirodno - matemati~kite nauki i brojot na ~asovite, koj e pogolem vo sporedba so onie vo svetot, a rezultatite se lo{i. </w:t>
      </w:r>
    </w:p>
    <w:p>
      <w:pPr>
        <w:pStyle w:val="TextBody"/>
        <w:ind w:firstLine="720"/>
        <w:jc w:val="both"/>
        <w:rPr/>
      </w:pPr>
      <w:r>
        <w:rPr/>
        <w:t>Vo odnos na predmetite za zavr{nite ispiti po {esto i devetto oddelenie istakna, oceni deka ne se vo soglasnost so novite svetski tekovi koi baarat tehni~ki poznavawa i poznavawa od prirodnite nauka, a koi kaj nas se predvideni kako tret predmet. Zabele{kata ne se odnesuva samo na nastavnite planovi, tuku mnogu pove}e na nastavnite sodr`ini i na brojot na ~asovi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rof. d-r Bla`e Kitanov od Pedago{kiot fakultet od [tip </w:t>
      </w:r>
      <w:r>
        <w:rPr/>
        <w:t xml:space="preserve">gi iznese naporite na Fakultetot vo nasoka na realizacija na principite na Bolowskata deklaracija, naso~eni na oddelenskata i preu~ili{nata nastava, vo koi se vovedeni dva novi moduli: rano u~ewe na stranski jazik i informati~ka tehnologija. So zavr{uvaweto na ovie moduli se steknuva dodatok na diploma koja pretstavuva solidna osnova diplomiranite nastavnici da mo`at da se vklu~at vo nastavata vo osnovnoto obrazovanie. Predlogot </w:t>
      </w:r>
      <w:r>
        <w:rPr>
          <w:lang w:val="en-US"/>
        </w:rPr>
        <w:t xml:space="preserve">na Pedago{kiot fakultet vo [tip modulot za angliski jazik da vleze vo normativot za oddelenska nastava, odnosno angliskiot jazik da go predavaat studenti so zavr{eni dodiplomski studii za oddelenska nastava, plus modulot za angliski jazik e realiziran vo normativot. Pritoa ja podvle~e potrebata vo normativot za oddelenska nastava da se realizira i Modulot na Pedago{kiot fakultet za Informatika vo osnovnoto obrazovanie, odnosno zavr{eni studii za oddelenska nastava, plus modul za informatika (vo petto i {esto oddelenie). Isto taka, predlo`i modulite od osnovnoto obrazovanie za angliski jazik i informatika da se primenat i vo normativot za nultata godina. </w:t>
      </w:r>
    </w:p>
    <w:p>
      <w:pPr>
        <w:pStyle w:val="TextBody"/>
        <w:jc w:val="both"/>
        <w:rPr/>
      </w:pPr>
      <w:r>
        <w:rPr>
          <w:rFonts w:eastAsia="MAC C Swiss"/>
        </w:rPr>
        <w:t xml:space="preserve"> </w:t>
      </w:r>
      <w:r>
        <w:rPr/>
        <w:tab/>
        <w:t>Dade poddr{ka na normativot za predmetot fizi~ko obrazovanie i zdravstveno vospitanie da go predava nastavnik so zavr{en Fakultet za fizi~ka kultura.</w:t>
      </w:r>
    </w:p>
    <w:p>
      <w:pPr>
        <w:pStyle w:val="TextBody"/>
        <w:jc w:val="both"/>
        <w:rPr/>
      </w:pPr>
      <w:r>
        <w:rPr/>
        <w:tab/>
        <w:t xml:space="preserve">Soglasnost i zadovolstvo od stavot za predmetot fizi~ko obrazovanie i zdravstveno vospitanie iska`aa </w:t>
      </w:r>
      <w:r>
        <w:rPr>
          <w:b/>
          <w:bCs/>
        </w:rPr>
        <w:t xml:space="preserve">prof. d-r Zoran Radi}  i  prof. d-r Vujica @ivkovi} od Fakultetot za fizi~ka kultura vo Skopje, </w:t>
      </w:r>
      <w:r>
        <w:rPr/>
        <w:t xml:space="preserve">koi uka`aa na dobrata sorabotka so Biroto za razvoj na obrazovanieto. Konceptot za fizi~ko i zdravstveno obrazovanie e kvantitativno zastapen (broj na ~asovi), no za kvalitativen koncept e potrebno ovoj modul vo osnovnoto obrazovanie da vleze vo normativot za oddelenska nastava, plus modulot za fizi~ko obrazovanie i zdravstveno vospitanie (predmetot da go predavaaat nastavnici so zavr{en Fakultetot za fizi~ka kultura). Za postignuvawe kvalitet, vo Konceptot, pokraj angliskiot jazik i informatika, predmetot fizi~ko obrazovanie i zdravstveno vospitanie treba da se predvidi od prvoto oddelenie. Realizacijata na ovoj predlog }e zna~i kvaliteten pridones vo u~eweto i se dava implus i na zdravstvenata dimenzija na sportot. Profesorot Radi} predlo`i da se razgleda vidot na ocenuvawe na ovoj predmet, bidej}i ima soznanija deka nastavata so opisno ocenuvawe te{ko se odviva, pa ottamu i potrebata od voveduvawe na broj~enoto vrednuvawe na predmetot.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Prof. d-r Bojo Koloniovski od Pedago{kiot fakultet vo Bitola</w:t>
      </w:r>
      <w:r>
        <w:rPr/>
        <w:t xml:space="preserve"> istakna deka pou~eni od mnogu neuspe{ni reformi vo minatoto, ovaa reforma na osnovnoto obrazovanie treba da se sfati seriozno. Iznesenite informacii ne se vo ovaa nasoka, bidej}i ja nedostasuva maksimalnata mobilnost vo dr`avata. Uspe{na reforma e onaa koja {to zapo~nala od nastavnikot, zatoa edukacijate na nositelot na reformite e najva`na. Poso~uvaj}i na su{tinskite reformi na Fakultetot vo soglasnost so Bolowskata deklaracija, izrazi stravuvawe za odgovornosta okolu permanentnoto obrazovanie na kadrite i apelira{e striktno da se odredi nositelot na permanentnite reformi, odnosno koj }e go ponese tovarot na promenite. Vo ovie ramki, ja iznese dilemata okolu soodvetnosta na nastavnite planovi za osnovnoto obrazovanie za novata u~ebna godina, so ogled deka sodr`inite se crpat od metodi~koto obrazovanie. Na Fakultetot se realiziraat promenite okolu angliskiot jazik i informatikata (vo sorabotka so Tehni~kiot fakultet), no sepak potrebno e kanalizirawe na aktivnostite i opredeluvawe na nivnite nositeli.</w:t>
      </w:r>
    </w:p>
    <w:p>
      <w:pPr>
        <w:pStyle w:val="TextBody"/>
        <w:ind w:firstLine="720"/>
        <w:jc w:val="both"/>
        <w:rPr/>
      </w:pPr>
      <w:r>
        <w:rPr/>
        <w:t xml:space="preserve">Na diskusijata na prefesorite od Fakultetot za fizi~ka kultura se nadovrza </w:t>
      </w:r>
      <w:r>
        <w:rPr>
          <w:b/>
          <w:bCs/>
        </w:rPr>
        <w:t>pratenikot Cvetko Grozdanov</w:t>
      </w:r>
      <w:r>
        <w:rPr/>
        <w:t xml:space="preserve"> so stav deka fizi~koto obrazovanie kako na~in za spre~uvawe na fizi~kite deformiteti e najbiten za razvojot na u~enicite, poradi {to treba da se obrne vnimanie na zdravstveniot aspekt. Pozitivno go oceni voveduvaweto na predmetot fizi~ko obrazovanie vo srednoto obrazovanie kako zadol`itelen predmet i broj~enoto vrednuvawe, {to, me|u drugoto otvora mo`nost za pravilno naso~uvawe na mladite, kako od zdravstven aspekt, taka i od aspekt na namaluvawe na devijantnite pojavi. Pozdravuvaj}i go stavot na Biroto vo odnos na ovoj predmet, predlo`i da se razmisli okolu predlozite od Fakultetot za fizi~ka kultura.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^lenot na Komisijata Violeta Ta{eva</w:t>
      </w:r>
      <w:r>
        <w:rPr/>
        <w:t xml:space="preserve"> pozitivno ja oceni sorabotka so Biroto za razvoj na obrazovanieto i uka`a na potrebata od kontinuirano prodol`uvawe do po~etokot na realizacijata na devetoletkata. Izrazuvaj}i nade` deka }e se realiziraat planiranite rokovi okolu u~ebnicite, obukata na nastavnicite i drugite planirani podgotovki, istakna deka, vo momentov mudro e da se mol~i, do soznavaweto na postignatite rezultati. Treba da se podr`uva zacrtanata politika vo Nacionalnata strategija, so cel obrazovanieto da go dobie zaslu`enoto mesto, potkrepeno so soodvetni buxetski sredstva. Vo ovie ramki, uka`a deka potprogramata za reforma na osnovnoto obrazovanie e donesena pred tri godini, a toa e dolg period vo koj Biroto trebalo da gi napravi potrebnite podgotovki, u{te pove}e {to e stru~no telo koe mora da go dr`i tempoto so Evropa. Kako primer go poso~i slu~ajot so u~ebnicite.</w:t>
      </w:r>
    </w:p>
    <w:p>
      <w:pPr>
        <w:pStyle w:val="TextBody"/>
        <w:ind w:firstLine="720"/>
        <w:jc w:val="both"/>
        <w:rPr/>
      </w:pPr>
      <w:r>
        <w:rPr/>
        <w:t>Vo odnos na nastavnite programi, ja istakna neminovnata komunikacija na Biroto so visokoobrazovnite ustanovi koi obrazuvaat nastaven kadar, predlozite vo odnos na predmetot fizi~ko obrazovanie i zdravstveno vospitanie i odr`uvawe na linkot nastavnik - nastaven proces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Na krajot od sednicata, </w:t>
      </w:r>
      <w:r>
        <w:rPr>
          <w:b/>
          <w:bCs/>
        </w:rPr>
        <w:t>pretsedatelot na Komisijata Slavica Grkovska</w:t>
      </w:r>
      <w:r>
        <w:rPr/>
        <w:t xml:space="preserve">, izrazi nade` deka Biroto za razvoj na obrazovanieto }e gi prifati i realizira zabele{kite izneseni od strana na pretstavnicite na nastavni~kite fakulteti, naglasuvaj}i ja otvorenosta za sorabotka, vo funkcija na nadminuvawe na problemite i nedostatocite na proektot za devetgodi{no osnovno obrazovanie.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 Slavica Grkov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9:00Z</dcterms:created>
  <dc:creator>lgligorovska</dc:creator>
  <dc:description/>
  <dc:language>en-US</dc:language>
  <cp:lastModifiedBy>lgligorovska</cp:lastModifiedBy>
  <cp:lastPrinted>2007-07-02T17:14:00Z</cp:lastPrinted>
  <dcterms:modified xsi:type="dcterms:W3CDTF">2007-11-20T15:10:00Z</dcterms:modified>
  <cp:revision>3</cp:revision>
  <dc:subject/>
  <dc:title>ZABELE[KI OD SEDNICATA NA KOMISIJATA ZA OBRAZOVANIE,NAUKA I SPORT </dc:title>
</cp:coreProperties>
</file>