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 xml:space="preserve">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</w:t>
      </w:r>
      <w:r>
        <w:rPr>
          <w:b/>
          <w:bCs/>
          <w:lang w:val="en-US"/>
        </w:rPr>
        <w:t>Komisija za obrazovanie, nauka i sport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</w:t>
      </w:r>
      <w:r>
        <w:rPr>
          <w:lang w:val="en-US"/>
        </w:rPr>
        <w:t>16 juli 2007 godina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</w:t>
      </w:r>
      <w:r>
        <w:rPr>
          <w:lang w:val="en-US"/>
        </w:rPr>
        <w:t xml:space="preserve">S k o p j e 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spacing w:lineRule="auto" w:line="276"/>
        <w:rPr>
          <w:b/>
          <w:b/>
          <w:bCs/>
          <w:i/>
          <w:i/>
          <w:iCs/>
        </w:rPr>
      </w:pPr>
      <w:r>
        <w:rPr>
          <w:rFonts w:eastAsia="MAC C Swiss"/>
          <w:i/>
          <w:iCs/>
        </w:rPr>
        <w:t xml:space="preserve">                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5-ta sednica na Komisijata za obrazovanie, nauka i sport na Sobranieto na Republika Makedonija, 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r`ana na 17 maj 2007 godina</w:t>
      </w:r>
    </w:p>
    <w:p>
      <w:pPr>
        <w:pStyle w:val="TextBody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 n e v e n   r e d: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ab/>
        <w:t>1. Predlog za izmenuvawe i dopolnuvawe na Buxetot na Republika Makedonija za 2007 godina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Vo ramkite na predlo`enite proekcii za izmenuvawe i dopolnuvawe na Buxetot za 2007 godina, poverenikot na Ministerstvoto za finansii Toni Dimovski, gi iznese celite na fiskalnata politika vo delot na Ministerstvoto za obrazovanie i nauka, koi se naso~eni kon sproveduvawe na modernizacija na obrazovniot proces. Za ovaa namena se predvideni dopolnitelni 833 milioni denari i vo odnos na Buxetot za 2007 godina pretstavuva zgolemuvawe od 7,26%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Del od proektiranite buxetski sredstva se nameneti za plati i nadomestoci na vrabotenite so cel za realizirawe na reformite vo osnovnoto, srednoto i visokoto obrazovanie. Sredstvata se nameneti za: vrabotuvawe po osnov na NPAA i voveduvaweto na devetoletkata vo osnovnoto obrazovanie, pro{irena dejnost vo osnovnoto i srednoto obrazovanie, formirawe na nov Univerzitet vo [tip i nov fakultet vo Bitola, novi vrabotuvawa na Univerzitetot vo Tetovo, novoformiraniot Institut za kulturno nasledstvo na Albancite, kako i za potrebi koi }e proizlezat od noviot zakon za visokoto obrazovanie, koj e vo procedura na donesuvawe. </w:t>
      </w:r>
    </w:p>
    <w:p>
      <w:pPr>
        <w:pStyle w:val="TextBody"/>
        <w:spacing w:lineRule="auto" w:line="240"/>
        <w:rPr/>
      </w:pPr>
      <w:r>
        <w:rPr/>
        <w:tab/>
        <w:t xml:space="preserve">Planiranite sredstva vo najgolem del se nameneti za dejnosta na visokoto obrazovanie za nenamireni obvrski od 2006 godina za centralno greewe i te~ni goriva, zgolemeni tro{oci za novoformiranite visokoobrazovni ustanovi i pokrivawe na tro{ocite za mati~nite komisii, dogovori na delo za realizacija na nastavnite programi, za izdava~ka dejnost, dodatoci za diploma i drugo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Vo dejnosta Studentski standard, se planiranidopolnitelni sredstva vo iznos od 119 milioni denari i se nameneti za isplata na stipendii na talentirani studenti i korisnici po drugi osnovi, kako i za participacija na studentski domov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redstvata koi se odnesuvaat na kapitalnite rashodi vo odnos na Buxetot za 2007 godina bele`at porast od 456,8 milioni denari i se nameneti za realizacija na proektite "Kompjuter za sekoe dete" i "Izgradba na u~ili{ni sportski sali", za izgradba na opo`arenoto osnovno u~ili{te vo Radovi{, kako i za potrebite na novoformiranite visokoobrazovni ustanov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Vo Razdelot - Makedonskata akademija na naukite i umetnostite proektiranite sredstva se vo iznos od 6,5 milioni denari i vo odnos na Buxetot za 2007 godina, pretstavuva zgolemuvawe od 10,5%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o cel za poddr{ka na sportskite i sportsko-rekreativnite aktivnosti, so izmenite i dopolnuvawata na Buxetot za 2007 godina kaj Agencijata za mladi sport dominantno zgolemuvawe bele`at kapitlanite rashodi vo iznos od 180 milioni denari, nameneti za izgradba na sportski sali vo op{tinite, kako del od Proketot - 35 sportski sali i 50 fudbalski igrali{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Vo momentot na izjasnuvaweto po Predlogot za izmenuvawe i dopolnuvawe na Buxetot na Republika Makedonija za 2007 godina, ~lenot na Komisijata Cvetko Grozdanov pobara proceduralna intervencija. Po nekolkukratno uka`uvawe na proceduralnata postapka vo slu~aj koga ve}e e zapo~nato izjasnuvaweto po odreden akt, pretsedatelot na Komisijata Slavica Grkovska mu dade zbor na pratenikot Cvetko Grozdanov, koj pobara pauza od 15 minuti, po {to pratenicite Cvetko Grozdanov, Violeta Ta{eva, Naser Ajdini i Fadil Sulejmani ja napu{tija sednicata na Komisijat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Pretsedatelot na Komisijata ja prekina sednicata na Komisija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Pretsedatel na Komisijat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Slavica Grkovs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 w:cs="Arial Unicode MS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12:00Z</dcterms:created>
  <dc:creator>lgligorovska</dc:creator>
  <dc:description/>
  <dc:language>en-US</dc:language>
  <cp:lastModifiedBy>lgligorovska</cp:lastModifiedBy>
  <cp:lastPrinted>2007-07-16T13:38:00Z</cp:lastPrinted>
  <dcterms:modified xsi:type="dcterms:W3CDTF">2007-11-20T15:13:00Z</dcterms:modified>
  <cp:revision>3</cp:revision>
  <dc:subject/>
  <dc:title/>
</cp:coreProperties>
</file>