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 xml:space="preserve">  REPUBLIKA MAKEDONIJA</w:t>
      </w:r>
    </w:p>
    <w:p>
      <w:pPr>
        <w:pStyle w:val="Normal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Heading1"/>
        <w:rPr/>
      </w:pPr>
      <w:r>
        <w:rPr>
          <w:rFonts w:eastAsia="MAC C Swiss" w:cs="MAC C Swiss"/>
        </w:rPr>
        <w:t xml:space="preserve"> </w:t>
      </w:r>
      <w:r>
        <w:rPr/>
        <w:t>Komisija za obrazovanie, nauka i sport</w:t>
      </w:r>
    </w:p>
    <w:p>
      <w:pPr>
        <w:pStyle w:val="Normal"/>
        <w:jc w:val="both"/>
        <w:rPr>
          <w:lang w:val="en-US"/>
        </w:rPr>
      </w:pPr>
      <w:r>
        <w:rPr>
          <w:rFonts w:eastAsia="MAC C Swiss"/>
          <w:lang w:val="en-US"/>
        </w:rPr>
        <w:t xml:space="preserve">                        </w:t>
      </w:r>
      <w:r>
        <w:rPr>
          <w:lang w:val="en-US"/>
        </w:rPr>
        <w:t>Broj 22 -3160/2</w:t>
      </w:r>
    </w:p>
    <w:p>
      <w:pPr>
        <w:pStyle w:val="Normal"/>
        <w:jc w:val="both"/>
        <w:rPr>
          <w:lang w:val="en-US"/>
        </w:rPr>
      </w:pPr>
      <w:r>
        <w:rPr>
          <w:rFonts w:eastAsia="MAC C Swiss"/>
          <w:lang w:val="en-US"/>
        </w:rPr>
        <w:t xml:space="preserve">                    </w:t>
      </w:r>
      <w:r>
        <w:rPr>
          <w:lang w:val="en-US"/>
        </w:rPr>
        <w:t>11 juli 2007 godina</w:t>
      </w:r>
    </w:p>
    <w:p>
      <w:pPr>
        <w:pStyle w:val="Normal"/>
        <w:jc w:val="both"/>
        <w:rPr>
          <w:lang w:val="en-US"/>
        </w:rPr>
      </w:pPr>
      <w:r>
        <w:rPr>
          <w:rFonts w:eastAsia="MAC C Swiss"/>
          <w:lang w:val="en-US"/>
        </w:rPr>
        <w:t xml:space="preserve">                          </w:t>
      </w:r>
      <w:r>
        <w:rPr>
          <w:lang w:val="en-US"/>
        </w:rPr>
        <w:t xml:space="preserve">S k o p j 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spacing w:lineRule="auto" w:line="276"/>
        <w:rPr>
          <w:b/>
          <w:b/>
          <w:bCs/>
          <w:i/>
          <w:i/>
          <w:iCs/>
        </w:rPr>
      </w:pPr>
      <w:r>
        <w:rPr>
          <w:rFonts w:eastAsia="MAC C Swiss"/>
          <w:i/>
          <w:iCs/>
        </w:rPr>
        <w:t xml:space="preserve">                </w:t>
      </w:r>
    </w:p>
    <w:p>
      <w:pPr>
        <w:pStyle w:val="TextBody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A P I S N I K</w:t>
      </w:r>
    </w:p>
    <w:p>
      <w:pPr>
        <w:pStyle w:val="TextBody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d 16-ta sednica na Komisijata za obrazovanie, nauka i sport na Sobranieto na Republika Makedonija, </w:t>
      </w:r>
    </w:p>
    <w:p>
      <w:pPr>
        <w:pStyle w:val="TextBody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r`ana na 11 juli  2007 godina</w:t>
      </w:r>
    </w:p>
    <w:p>
      <w:pPr>
        <w:pStyle w:val="TextBody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76"/>
        <w:rPr/>
      </w:pPr>
      <w:r>
        <w:rPr/>
        <w:tab/>
        <w:t xml:space="preserve">So sednicata pretsedava{e pretsedatelot na Komisijata Slavica Grkovska. </w:t>
      </w:r>
    </w:p>
    <w:p>
      <w:pPr>
        <w:pStyle w:val="TextBody"/>
        <w:spacing w:lineRule="auto" w:line="276"/>
        <w:ind w:firstLine="720"/>
        <w:rPr/>
      </w:pPr>
      <w:r>
        <w:rPr/>
        <w:t xml:space="preserve">Na sednicata prisustvuvaa ~lenovite na Komisijata: Violeta Ta{eva, Cvetko Grozdanov, Mirjana Sekulovska, Naser Ajdini, Tale Geramit~ioski i Blagorodna Cvetkovska i zamenicite ~lenovi Marija Andonovska i Azis Polo`ani. </w:t>
      </w:r>
    </w:p>
    <w:p>
      <w:pPr>
        <w:pStyle w:val="TextBody"/>
        <w:spacing w:lineRule="auto" w:line="276"/>
        <w:ind w:firstLine="720"/>
        <w:rPr/>
      </w:pPr>
      <w:r>
        <w:rPr/>
        <w:t>Od sednicata otsustvuvaa ~lenovite na Komisijata: Fiat Canoski, Ru`a \or|eska, Fazli Veliu i Fadil Sulejman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Od pokanetite pretstavnici, vo rabotata na Komisijata u~estvuvaa: zamenikot minister za obrazovanie i nauka Jovan Lazarov, kako i rakovoditelite od Ministerstvoto za obrazovanie i nauka Milka Masnikosa i Bo{ko Nelkoski. 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  <w:t xml:space="preserve">Za sednicata be{e predlo`en sledniov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 n e v e n  r e d: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edlog za donesuvawe na zakon za osnovawe na Nacionalna Agencija za evropski obrazovni programi i mobilnost, so Predlog na zakon, i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edlog za donesuvawe na zakon za obrazovanie na vozrasnite, so Predlog na zako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/>
      </w:pPr>
      <w:r>
        <w:rPr/>
        <w:t>Komisijata, ednoglasno go usvoi predlo`eniot dneven red.</w:t>
      </w:r>
    </w:p>
    <w:p>
      <w:pPr>
        <w:pStyle w:val="TextBody"/>
        <w:ind w:firstLine="720"/>
        <w:rPr>
          <w:rFonts w:eastAsia="MAC C Swiss"/>
          <w:b/>
          <w:b/>
          <w:bCs/>
        </w:rPr>
      </w:pPr>
      <w:r>
        <w:rPr>
          <w:rFonts w:eastAsia="MAC C Swiss"/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o~ka 1 - Predlogot za donesuvawe na zakon za osnovawe na Nacionalna Agencija za evropski obrazovni programi i mobilnost, so Predlog na zakon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ab/>
        <w:t xml:space="preserve">Predlogot za donesuvawe na zakonot go obrazlo`i zamenikot minister za obrazovanie i nauka Jovan Lazarov, pri {to gi iznese pri~inite za negovoto donesuvawe, koi proizleguvaat od Nacionalnata programa za usvojuvawe na pravoto na EU i potrebata da se donese pravna ramka za koristewe na sredstvata na Unijata, preku Nacionalna agencija za evropski obrazovni programi i mobilnost. So osnovaweto na ovaa agencija Republika Makedonija }e mo`e da gi koristi fondovite na Evropskata komisija, od programite "Mladi vo akcija" i "Do`ivotno u~ewe". </w:t>
      </w:r>
    </w:p>
    <w:p>
      <w:pPr>
        <w:pStyle w:val="Normal"/>
        <w:ind w:firstLine="720"/>
        <w:jc w:val="both"/>
        <w:rPr/>
      </w:pPr>
      <w:r>
        <w:rPr/>
        <w:t xml:space="preserve">Vo raspravata po Predlogot za donesuvawe na zakonot, vo koja u~estvuvaa pratenicite: </w:t>
      </w:r>
      <w:r>
        <w:rPr>
          <w:b/>
          <w:bCs/>
        </w:rPr>
        <w:t>Slavica Grkovska, Azis Polo`ani i Tale Geramit~ioski</w:t>
      </w:r>
      <w:r>
        <w:rPr/>
        <w:t>,</w:t>
      </w:r>
      <w:r>
        <w:rPr>
          <w:b/>
          <w:bCs/>
        </w:rPr>
        <w:t xml:space="preserve"> </w:t>
      </w:r>
      <w:r>
        <w:rPr/>
        <w:t>be{e poddr`ana potrebata za donesuvawe na zakonot.</w:t>
      </w:r>
    </w:p>
    <w:p>
      <w:pPr>
        <w:pStyle w:val="TextBodyIndent"/>
        <w:rPr/>
      </w:pPr>
      <w:r>
        <w:rPr>
          <w:b/>
          <w:bCs/>
        </w:rPr>
        <w:t>Pretsedatelot na Komisijata Slavica Grkovska</w:t>
      </w:r>
      <w:r>
        <w:rPr/>
        <w:t xml:space="preserve"> uka`a na nesoodvetnata terminologija vo tekstot na zakonot, koj, i pokraj toa {to stanuva zbor za obvrska kon EU, treba da sodr`i jasni formulacii i bliski do na{ata terminologija.</w:t>
      </w:r>
    </w:p>
    <w:p>
      <w:pPr>
        <w:pStyle w:val="TextBodyIndent"/>
        <w:rPr/>
      </w:pPr>
      <w:r>
        <w:rPr/>
        <w:t xml:space="preserve">So ogled na toa deka mobilnosta vo obrazovanieto e vo funkcija na zajaknuvawe na ekonomijata, </w:t>
      </w:r>
      <w:r>
        <w:rPr>
          <w:b/>
          <w:bCs/>
        </w:rPr>
        <w:t>zamenikot ~len na Komisijata Azis Polo`ani</w:t>
      </w:r>
      <w:r>
        <w:rPr/>
        <w:t xml:space="preserve"> predlo`i vo sostavot na Upravniot odbor na Nacionalnata agencija, namesto ~len od Ministerstvoto za finansii, da se predvidi pretstavnik od Ministerstvoto za ekonomija. Vo nasoka na jaknewe na mobilnosta na studentite i otstranuvawe na nedoslednostite vo dosega{nata praksa vo komunikaciite okolu mo`nostite za razmena na studenti, predlo`i, linkovi vo razmenata na informaciite da bidat studentite, univerzitetite ili Interuniverzitetskata konfrencija. Za dosledno sproveduvawe na razmenata informacii, sugerira{e davawe zakonska mo`nost toa da go pravi Ministerstvoto za obrazovanie i nauka, so posebno upatstvo. </w:t>
      </w:r>
    </w:p>
    <w:p>
      <w:pPr>
        <w:pStyle w:val="Heading2"/>
        <w:ind w:firstLine="720"/>
        <w:rPr/>
      </w:pPr>
      <w:r>
        <w:rPr/>
        <w:t>^lenot na Komisijata Tale Geramit~ioski</w:t>
      </w:r>
      <w:r>
        <w:rPr>
          <w:b w:val="false"/>
          <w:bCs w:val="false"/>
        </w:rPr>
        <w:t xml:space="preserve"> zabele`a na nezna~itelnata vklu~enost na univerzitetot vo celiot zakonski tekst, iako zakonot se odnesuva tokmu na univerzitetskoto obrazovanie. Kako glaven problem za mobilnosta na studentite, gi poso~i neusoglasenosta so evropskite studiski programi i kredit transfer sistemot. Posebna zabele{ka iska`a vo odnos na malata vklu~enost na studentite vo strukturite na agencijata, {to e vo sprotivnost so preporakite na Bolowskata deklaracija za zasileno prisustvo vo upravuva~kite strukturi na univerzitetite. Vo ova smisla, predlo`i da se razgleda mo`nosta za vklu~uvawe na studentite vo Upravniot odbor i vo drugi strukturi na Agencijata, so po~ituvawe na principot na pravi~na zastapenost.</w:t>
      </w:r>
    </w:p>
    <w:p>
      <w:pPr>
        <w:pStyle w:val="TextBody"/>
        <w:rPr/>
      </w:pPr>
      <w:r>
        <w:rPr/>
        <w:tab/>
        <w:t xml:space="preserve">So ogled na su{tinskata priroda na iznesenite zabele{ki na zakonskiot predlog, u~esnicite vo diskusijata predlo`ija, donesuvaweto na zakonot da se odviva vo dve fazi. </w:t>
      </w:r>
    </w:p>
    <w:p>
      <w:pPr>
        <w:pStyle w:val="Normal"/>
        <w:ind w:firstLine="720"/>
        <w:jc w:val="both"/>
        <w:rPr/>
      </w:pPr>
      <w:r>
        <w:rPr/>
        <w:t>Komisijata ednoglasno go poddr`a Predlogot za donesuvawe na zakon za osnovawe na Nacionalna agencija za evropski obrazovni programi i mobilnost.</w:t>
      </w:r>
    </w:p>
    <w:p>
      <w:pPr>
        <w:pStyle w:val="TextBody"/>
        <w:ind w:firstLine="720"/>
        <w:rPr/>
      </w:pPr>
      <w:r>
        <w:rPr/>
        <w:t>Komisijata ne podnese amandmani na tekstot na Predlogot na zakonot.</w:t>
      </w:r>
    </w:p>
    <w:p>
      <w:pPr>
        <w:pStyle w:val="Normal"/>
        <w:ind w:firstLine="720"/>
        <w:jc w:val="both"/>
        <w:rPr>
          <w:lang w:val="en-US"/>
        </w:rPr>
      </w:pPr>
      <w:r>
        <w:rPr/>
        <w:t>Komisijata so {est glasa "za", i dva glasa "vozdr`an" mu predlo`i na Sobranieto da go donese zakonot za osnovawe na Nacionalna agencija za evropski obrazovni programi i mobilnost.</w:t>
      </w:r>
    </w:p>
    <w:p>
      <w:pPr>
        <w:pStyle w:val="TextBody"/>
        <w:rPr/>
      </w:pPr>
      <w:r>
        <w:rPr/>
        <w:t>.</w:t>
      </w:r>
    </w:p>
    <w:p>
      <w:pPr>
        <w:pStyle w:val="TextBody"/>
        <w:rPr>
          <w:b/>
          <w:b/>
          <w:bCs/>
        </w:rPr>
      </w:pPr>
      <w:r>
        <w:rPr/>
        <w:tab/>
        <w:t>Za izvestitel na sednicata na Sobranieto, Komisijata go opredeli pratenikot Slavica Grkovska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o~ka 2 - Predlogot za donesuvawe na zakon za obrazovanie na vozrasnite, so Predlog na zakon</w:t>
      </w:r>
    </w:p>
    <w:p>
      <w:pPr>
        <w:pStyle w:val="TextBody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ab/>
        <w:t xml:space="preserve">Predlogot za donesuvawe na zakon go obrazlo`i </w:t>
      </w:r>
      <w:r>
        <w:rPr>
          <w:b/>
          <w:bCs/>
        </w:rPr>
        <w:t>zamenikot minister za obrazovanie i nauka Jovan Lazarov</w:t>
      </w:r>
      <w:r>
        <w:rPr/>
        <w:t xml:space="preserve">. Donesuvaweto na zakonot ima za cel zaokru`uvawe na pravnata ramka za obrazovanieto na vozrasnite, kako i usoglasuvawe so zakonodavstvoto na EU i merkite na Sovetot na EU za do`ivotno u~ewe.  </w:t>
        <w:tab/>
      </w:r>
    </w:p>
    <w:p>
      <w:pPr>
        <w:pStyle w:val="Normal"/>
        <w:ind w:firstLine="720"/>
        <w:jc w:val="both"/>
        <w:rPr/>
      </w:pPr>
      <w:r>
        <w:rPr/>
        <w:t xml:space="preserve">Vo raspravata po Predlogot za donesuvawe na zakonot, u~estvuvaa pratenicite: </w:t>
      </w:r>
      <w:r>
        <w:rPr>
          <w:b/>
          <w:bCs/>
        </w:rPr>
        <w:t>Tale Geramit~ioski, Cvetko Grozdanov i Azis Polo`ani</w:t>
      </w:r>
      <w:r>
        <w:rPr/>
        <w:t>, pri {to be{e poddr`ana potrebata za donesuvawe na zakonot.</w:t>
      </w:r>
    </w:p>
    <w:p>
      <w:pPr>
        <w:pStyle w:val="Normal"/>
        <w:ind w:firstLine="720"/>
        <w:jc w:val="both"/>
        <w:rPr/>
      </w:pPr>
      <w:r>
        <w:rPr/>
        <w:t xml:space="preserve">So ogled na ~uvstvitelnosta na pra{awata {to se reguliraat so zakonot, </w:t>
      </w:r>
      <w:r>
        <w:rPr>
          <w:b/>
          <w:bCs/>
        </w:rPr>
        <w:t>~lenot na Komisijata Tale Geramit~ioski</w:t>
      </w:r>
      <w:r>
        <w:rPr/>
        <w:t xml:space="preserve"> prepora~a postapkata na donesuvawe na zakonot da se odviva so dve fazi. Na ovoj na~in }e dade pogolema javnost vo utvrduvawe na zakonskite re{enija, posebno na onie koi se odnesuvaat na realizacijata. </w:t>
      </w:r>
    </w:p>
    <w:p>
      <w:pPr>
        <w:pStyle w:val="Normal"/>
        <w:ind w:firstLine="720"/>
        <w:jc w:val="both"/>
        <w:rPr/>
      </w:pPr>
      <w:r>
        <w:rPr/>
        <w:t xml:space="preserve">Vo diskusijata uka`a deka vo zakonot za obrazovanie na vozrasni da ne treba da bide opfateno visokoto obrazovanie. </w:t>
      </w:r>
    </w:p>
    <w:p>
      <w:pPr>
        <w:pStyle w:val="Normal"/>
        <w:ind w:firstLine="720"/>
        <w:jc w:val="both"/>
        <w:rPr/>
      </w:pPr>
      <w:r>
        <w:rPr/>
        <w:t>Za vospostavuvawe red vo neformalnoto obrazovanie, {to e i cel na predlo`eniot zakon, sugerira{e zakonsko re{enie so koe }e se dade mo`nost na Ministerstvoto za obrazovanie i nauka da izdava licenci na instituciite za obrazovanie na vozrasnite i da vr{i verifikacija na nivnata rabota.</w:t>
      </w:r>
    </w:p>
    <w:p>
      <w:pPr>
        <w:pStyle w:val="Normal"/>
        <w:ind w:firstLine="720"/>
        <w:jc w:val="both"/>
        <w:rPr/>
      </w:pPr>
      <w:r>
        <w:rPr/>
        <w:t xml:space="preserve">Vo odnos na strukturata na zakonot zabele`a deka e paralelna so onaa vo Zakonot za stru~no obrazovanie i obuka, a so cel da se odbegne duplirawe na strukturite, sugerira{e predlaga~ot da se opredeli me|u sovet ili upraven odbor, ili sovet so uloga na upraven odbor. Uka`a i na primenata na terminologijata vo odnos na stopanskite komori, sindikatite i rabotni~kite i narodnite univerziteti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^lenot na Komisijata Cvetko Grozdanov</w:t>
      </w:r>
      <w:r>
        <w:rPr/>
        <w:t xml:space="preserve"> predlo`eniot zakon go oceni kako zna~aen ~ekor vo re{avaweto na obrazovanieto na vozrasnite, koe e vo nepovolna sostojba tokmu zaradi nepostoewe na reguliran sistem na obrazovanie na vozrasnite. Od tuka proizleguva i itnosta od donesuvawe na zakonot, a eventualnite propusti vo negovata primena }e se nadminuvaat so izmeni po odreden vremenski period. Vo ovoj kontekst, pozitivno ja oceni sorabotkata so lokalnata samouprava, a utvrduvaweto na nacionalnite kvalifikacii i standardi na zanimawa go oceni kako mo`nost za aplicirawe na evropskiot pazar na trudot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Zamenikot ~len na Komisijata Azis Polo`ani</w:t>
      </w:r>
      <w:r>
        <w:rPr/>
        <w:t xml:space="preserve"> iznese mislewe deka zakonot, vo predlo`enata forma e nesprovedliv i te{ko mo`e da gi re{i problemite vo obrazovanieto na vozrasnite, poradi {to treba da se donese vo dve fazi.. </w:t>
      </w:r>
    </w:p>
    <w:p>
      <w:pPr>
        <w:pStyle w:val="Normal"/>
        <w:ind w:firstLine="720"/>
        <w:jc w:val="both"/>
        <w:rPr/>
      </w:pPr>
      <w:r>
        <w:rPr/>
        <w:t xml:space="preserve">Nesprovedlivosta na zakonot proizleguva pred se od nere{enata struktura na u~ili{tata za obrazovanie na vozrasnite. Vo predlo`eniot zakon prisutni se konceptualni razliki, me{awe na zborovi i koncepti, pri {to se zboruva za javna mre`a, no ne se predvideni javni programi. Obrazovanieto na vozrasnite mo`e da go vr{at mnogu institucii, organizacii, asociajcii i individualni obu~uva~i, no Vladata mo`e da ja predlaga mre`ata samo na javnite obrazovni institucii, i da dava soglasnost za prestanok na rabota samo na ustanovite koi gi osnovala. </w:t>
      </w:r>
    </w:p>
    <w:p>
      <w:pPr>
        <w:pStyle w:val="Normal"/>
        <w:ind w:firstLine="720"/>
        <w:jc w:val="both"/>
        <w:rPr/>
      </w:pPr>
      <w:r>
        <w:rPr/>
        <w:t>Verifikacijata na planovite treba da bide usoglasena na nivo na dr`avata, a so cel za voveduvawe jasen, harmoniziran i usoglasen pristap za kvalifikaciite, potrebno e mislewe od Biroto za razvoj na obrazovanieto.</w:t>
      </w:r>
    </w:p>
    <w:p>
      <w:pPr>
        <w:pStyle w:val="Normal"/>
        <w:ind w:firstLine="720"/>
        <w:jc w:val="both"/>
        <w:rPr/>
      </w:pPr>
      <w:r>
        <w:rPr/>
        <w:t>Vo Sovetot za obrazovanie na vozrasnite potrebno e da ima pretstavnik i od Interunioverzitetskata konferencija, a vo delot za posebnite programi za obrazovanie na vozrasni predlo`i, namesto maj~in jazik i stranski jazici, treba da se upotrebi terminologijata - izu~uvawe na jazici.</w:t>
      </w:r>
    </w:p>
    <w:p>
      <w:pPr>
        <w:pStyle w:val="Normal"/>
        <w:ind w:firstLine="720"/>
        <w:jc w:val="both"/>
        <w:rPr/>
      </w:pPr>
      <w:r>
        <w:rPr/>
        <w:t xml:space="preserve">Iznesenata zabele{ka za potrebata od donesuvawe na zakonot vo dve fazi </w:t>
      </w:r>
      <w:r>
        <w:rPr>
          <w:b/>
          <w:bCs/>
        </w:rPr>
        <w:t>zamenikot minister Jovan Lazarov</w:t>
      </w:r>
      <w:r>
        <w:rPr/>
        <w:t xml:space="preserve"> ja oceni kako izdr`ana i pritoa pojasni deka skratenata postapka proizleguva od programskiot termin za negovo donesuvawe do juni godinava, {to bil utvrden vo minatiot mandat.  </w:t>
      </w:r>
    </w:p>
    <w:p>
      <w:pPr>
        <w:pStyle w:val="Normal"/>
        <w:ind w:firstLine="720"/>
        <w:jc w:val="both"/>
        <w:rPr/>
      </w:pPr>
      <w:r>
        <w:rPr/>
        <w:t>Komisijata ednoglasno go poddr`a Predlogot za donesuvawe na zakon za obrazovanie na vozrasnite.</w:t>
      </w:r>
    </w:p>
    <w:p>
      <w:pPr>
        <w:pStyle w:val="TextBody"/>
        <w:ind w:firstLine="720"/>
        <w:rPr/>
      </w:pPr>
      <w:r>
        <w:rPr/>
        <w:t>Komisijata ne podnese amandmani na tekstot na Predlogot na zakonot.</w:t>
      </w:r>
    </w:p>
    <w:p>
      <w:pPr>
        <w:pStyle w:val="Normal"/>
        <w:ind w:firstLine="720"/>
        <w:jc w:val="both"/>
        <w:rPr/>
      </w:pPr>
      <w:r>
        <w:rPr/>
        <w:t>Komisijata so pet glasa "za", i tri glasa "vozdr`an" zaklu~i da mu predlo`i na Sobranieto da go donese zakon za obrazovanie na vozrasnite.</w:t>
      </w:r>
    </w:p>
    <w:p>
      <w:pPr>
        <w:pStyle w:val="TextBody"/>
        <w:rPr/>
      </w:pPr>
      <w:r>
        <w:rPr/>
        <w:tab/>
        <w:t>Za izvestitel na sednicata na Sobranieto, Komisijata go opredeli pratenikot Slavica Grkovska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etsedatel na Komisijat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Slavica Grkov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ovetnik vo Komisija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Len~e Gligorovsk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 w:cs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18:00Z</dcterms:created>
  <dc:creator>lgligorovska</dc:creator>
  <dc:description/>
  <dc:language>en-US</dc:language>
  <cp:lastModifiedBy>lgligorovska</cp:lastModifiedBy>
  <cp:lastPrinted>2007-07-18T14:43:00Z</cp:lastPrinted>
  <dcterms:modified xsi:type="dcterms:W3CDTF">2007-11-20T15:18:00Z</dcterms:modified>
  <cp:revision>2</cp:revision>
  <dc:subject/>
  <dc:title/>
</cp:coreProperties>
</file>