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6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rFonts w:eastAsia="MAC C Swiss"/>
          <w:sz w:val="22"/>
        </w:rPr>
        <w:t xml:space="preserve">              </w:t>
      </w:r>
      <w:r>
        <w:rPr>
          <w:sz w:val="22"/>
        </w:rPr>
        <w:t>Republika Makedonija</w:t>
      </w:r>
    </w:p>
    <w:p>
      <w:pPr>
        <w:pStyle w:val="Normal"/>
        <w:ind w:right="3962" w:hanging="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S o b r a n i e</w:t>
      </w:r>
    </w:p>
    <w:p>
      <w:pPr>
        <w:pStyle w:val="Heading3"/>
        <w:tabs>
          <w:tab w:val="clear" w:pos="4678"/>
        </w:tabs>
        <w:ind w:right="3962" w:hanging="0"/>
        <w:rPr>
          <w:rFonts w:cs="Times New Roman"/>
          <w:sz w:val="22"/>
        </w:rPr>
      </w:pPr>
      <w:r>
        <w:rPr>
          <w:rFonts w:cs="Times New Roman"/>
          <w:sz w:val="22"/>
        </w:rPr>
        <w:t>na Republika Makedonija</w:t>
      </w:r>
    </w:p>
    <w:p>
      <w:pPr>
        <w:pStyle w:val="Heading3"/>
        <w:tabs>
          <w:tab w:val="clear" w:pos="4678"/>
        </w:tabs>
        <w:ind w:right="3962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Komisija za obrazovanie, nauka </w:t>
      </w:r>
    </w:p>
    <w:p>
      <w:pPr>
        <w:pStyle w:val="Heading3"/>
        <w:tabs>
          <w:tab w:val="clear" w:pos="4678"/>
        </w:tabs>
        <w:ind w:right="3962" w:hanging="0"/>
        <w:rPr>
          <w:i/>
          <w:i/>
          <w:iCs/>
          <w:sz w:val="22"/>
        </w:rPr>
      </w:pPr>
      <w:r>
        <w:rPr>
          <w:i/>
          <w:iCs/>
          <w:sz w:val="22"/>
        </w:rPr>
        <w:t xml:space="preserve">i sport  </w:t>
      </w:r>
    </w:p>
    <w:p>
      <w:pPr>
        <w:pStyle w:val="Normal"/>
        <w:ind w:right="3962" w:hanging="0"/>
        <w:jc w:val="center"/>
        <w:rPr>
          <w:rFonts w:cs="Arial"/>
        </w:rPr>
      </w:pPr>
      <w:r>
        <w:rPr>
          <w:rFonts w:eastAsia="MAC C Swiss" w:cs="MAC C Swiss"/>
          <w:sz w:val="22"/>
        </w:rPr>
        <w:t xml:space="preserve"> 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spacing w:lineRule="auto" w:line="276"/>
        <w:rPr>
          <w:rFonts w:eastAsia="MAC C Swiss"/>
          <w:i/>
          <w:i/>
          <w:iCs/>
        </w:rPr>
      </w:pPr>
      <w:r>
        <w:rPr>
          <w:rFonts w:eastAsia="MAC C Swiss"/>
          <w:i/>
          <w:iCs/>
        </w:rPr>
        <w:t xml:space="preserve">               </w:t>
      </w:r>
    </w:p>
    <w:p>
      <w:pPr>
        <w:pStyle w:val="TextBody"/>
        <w:spacing w:lineRule="auto" w:line="276"/>
        <w:jc w:val="center"/>
        <w:rPr>
          <w:i/>
          <w:i/>
          <w:iCs/>
        </w:rPr>
      </w:pPr>
      <w:r>
        <w:rPr>
          <w:i/>
          <w:iCs/>
        </w:rPr>
        <w:t>17-ta sednica na Komisijata za obrazovanie, nauka i sport na Sobranieto na Republika Makedonija, odr`ana na 24 avgust  2007 godina</w:t>
      </w:r>
    </w:p>
    <w:p>
      <w:pPr>
        <w:pStyle w:val="TextBody"/>
        <w:spacing w:lineRule="auto" w:line="276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jc w:val="center"/>
        <w:rPr/>
      </w:pPr>
      <w:r>
        <w:rPr/>
        <w:t>D n e v e n   r e d: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Predlog na zakon za visokoto obrazovanie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etsedatelot na Komisijata informira{e deka poradi slo`enosta i zna~eweto na materijata {to ja tretira Predlogot na zakonot za visokoto obrazovanie, na sednicata se pokaneti pretstavnici od visokoobrazovnite ustanovi i drugi relevantni institucii i zdru`enija od Republikata. So cel za pokvalitetna rasprava, na sednicata na Komisijata i prethode{e javna debata so aktivno u~estvo na pokanetite pretstavnici.   </w:t>
      </w:r>
    </w:p>
    <w:p>
      <w:pPr>
        <w:pStyle w:val="Normal"/>
        <w:jc w:val="both"/>
        <w:rPr>
          <w:lang w:val="en-US"/>
        </w:rPr>
      </w:pPr>
      <w:r>
        <w:rPr>
          <w:sz w:val="22"/>
          <w:lang w:val="en-US"/>
        </w:rPr>
        <w:tab/>
        <w:t xml:space="preserve">Vo javnata debata u~estvuvaa: Bla`e Kitanov, dekan na Pedago{kiot fakultet vo [tip, Vlatko Ilievski od Fakultetot za veterinarna medicina, Biljana Janeva, prodekan od Prirodno-matemati~kiot fakultet vo Skopje, Jorde Jakimovski, direktor na Institutot za sociolo{ko i politi~ko-pravni istra`uvawa, Zoran Ivanovski, dekan na Evropskiot fakultet, Zvonimir Jankulovski od Amerikanskiot kolex, Valentin Mir~evski, vonreden profesor na Prirodno-matemati~kiot fakultet, Bojo Andreski, pretsedatel na Upravniot odbor na Evropskiot univerzitet, Samoil Mal~evski, pretsedatel na Sojuzot na studenti na Univerzitetot "Sv. Kiril i Metodij", Aleksandar Stojanovski od Zdru`enieto na gra|ani "Mladinski forum" i ~lenot na Komisijata Fijat Canoski. </w:t>
      </w:r>
    </w:p>
    <w:p>
      <w:pPr>
        <w:pStyle w:val="Normal"/>
        <w:jc w:val="both"/>
        <w:rPr/>
      </w:pPr>
      <w:r>
        <w:rPr>
          <w:rFonts w:eastAsia="MAC C Swiss"/>
          <w:lang w:val="en-US"/>
        </w:rPr>
        <w:t xml:space="preserve"> </w:t>
      </w:r>
      <w:r>
        <w:rPr>
          <w:lang w:val="en-US"/>
        </w:rPr>
        <w:tab/>
        <w:t xml:space="preserve">Predlogot na zakonot za visokoto obrazovanie go obrazlo`i </w:t>
      </w:r>
      <w:r>
        <w:rPr>
          <w:b/>
          <w:bCs/>
          <w:lang w:val="en-US"/>
        </w:rPr>
        <w:t>z</w:t>
      </w:r>
      <w:r>
        <w:rPr>
          <w:b/>
          <w:bCs/>
          <w:sz w:val="22"/>
          <w:lang w:val="en-US"/>
        </w:rPr>
        <w:t>amenikot minister za obrazovanie i nauka, Jovan Lazarev</w:t>
      </w:r>
      <w:r>
        <w:rPr>
          <w:sz w:val="22"/>
          <w:lang w:val="en-US"/>
        </w:rPr>
        <w:t>, koj uka`a na toa deka zakonot proizleguva od obvrskata za usoglasuvawe na na{eto zakonodavstvo so zakonodavstvoto na Evropskata unija. Vo izgotvuvaweto u~estvuvale pretstavnici od ~etirite univerziteti vo Republikata, a bila sprovedena i javna rasprava, vo koja u~estvuvale site visokoobrazovni institucii. Vo Predlogot na zakonot celosno se implementirani celite i preporakite na Bolowskata deklaracija, so {to Republika Makedonija se vklu~uva vo edinstveniot prostor na evropskoto obrazovanie.</w:t>
      </w:r>
    </w:p>
    <w:p>
      <w:pPr>
        <w:pStyle w:val="Normal"/>
        <w:ind w:firstLine="720"/>
        <w:jc w:val="both"/>
        <w:rPr/>
      </w:pPr>
      <w:r>
        <w:rPr>
          <w:sz w:val="22"/>
          <w:lang w:val="en-US"/>
        </w:rPr>
        <w:t xml:space="preserve">Predlo`eniot zakon sozdava normativno-pravni pretpostavki za nova organizaciona struktura na dr`avnite univerziteti i nivna transformacija vo integrirani univerziteti, {to pretstavuva edna od najzna~ajnite izmeni. So implementacijata na Bolowskata deklaracija, studiskite programi se predvideni vo tri ciklusi i toa: prv ciklus koj trae tri ili ~etiri godini pri {to se steknuva titulata </w:t>
      </w:r>
      <w:r>
        <w:rPr>
          <w:rFonts w:cs="Arial" w:ascii="Arial" w:hAnsi="Arial"/>
          <w:sz w:val="22"/>
          <w:lang w:val="en-US"/>
        </w:rPr>
        <w:t>“</w:t>
      </w:r>
      <w:r>
        <w:rPr>
          <w:sz w:val="22"/>
          <w:lang w:val="en-US"/>
        </w:rPr>
        <w:t>diplomiran</w:t>
      </w:r>
      <w:r>
        <w:rPr>
          <w:rFonts w:cs="Arial" w:ascii="Arial" w:hAnsi="Arial"/>
          <w:sz w:val="22"/>
          <w:lang w:val="en-US"/>
        </w:rPr>
        <w:t>”</w:t>
      </w:r>
      <w:r>
        <w:rPr>
          <w:sz w:val="22"/>
          <w:lang w:val="en-US"/>
        </w:rPr>
        <w:t xml:space="preserve"> ili </w:t>
      </w:r>
      <w:r>
        <w:rPr>
          <w:rFonts w:cs="Arial" w:ascii="Arial" w:hAnsi="Arial"/>
          <w:sz w:val="22"/>
          <w:lang w:val="en-US"/>
        </w:rPr>
        <w:t xml:space="preserve">“bachelor”, </w:t>
      </w:r>
      <w:r>
        <w:rPr>
          <w:rFonts w:cs="Arial"/>
          <w:sz w:val="22"/>
          <w:lang w:val="en-US"/>
        </w:rPr>
        <w:t xml:space="preserve">vtor ciklus koj trae edna ili dve godini i koj zavr{uva so steknuvawe na zvawe </w:t>
      </w:r>
      <w:r>
        <w:rPr>
          <w:rFonts w:cs="Arial" w:ascii="Arial" w:hAnsi="Arial"/>
          <w:sz w:val="22"/>
          <w:lang w:val="en-US"/>
        </w:rPr>
        <w:t>“</w:t>
      </w:r>
      <w:r>
        <w:rPr>
          <w:rFonts w:cs="Arial"/>
          <w:sz w:val="22"/>
          <w:lang w:val="en-US"/>
        </w:rPr>
        <w:t>magistar</w:t>
      </w:r>
      <w:r>
        <w:rPr>
          <w:rFonts w:cs="Arial" w:ascii="Arial" w:hAnsi="Arial"/>
          <w:sz w:val="22"/>
          <w:lang w:val="en-US"/>
        </w:rPr>
        <w:t>”</w:t>
      </w:r>
      <w:r>
        <w:rPr>
          <w:sz w:val="22"/>
          <w:lang w:val="en-US"/>
        </w:rPr>
        <w:t xml:space="preserve"> ili </w:t>
      </w:r>
      <w:r>
        <w:rPr>
          <w:rFonts w:cs="Arial" w:ascii="Arial" w:hAnsi="Arial"/>
          <w:sz w:val="22"/>
          <w:lang w:val="en-US"/>
        </w:rPr>
        <w:t>“master”</w:t>
      </w:r>
      <w:r>
        <w:rPr>
          <w:sz w:val="22"/>
          <w:lang w:val="en-US"/>
        </w:rPr>
        <w:t xml:space="preserve"> i tretiot ciklus e doktorski studii koj trae tri godini. Vrednuvaweto na studiskite programi e so krediti soglasno Evropskiot kredit transfer sistem. Vo postapkata za akreditacija se predvideni da odlu~uvaat dva organi: Odbor za akreditacija i Agencija za evaluacija.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 xml:space="preserve">So Predlogot na zakonot celosno se garantira avtonomijata na univerzitetot. Univerzitetskiot senat e organ na univerzitetot koj gi donesuva site odluki koi se odnesuvaat na univerzitetot i vo nego ~lenuvaat isklu~ivo prestavnicite na univerzitetot, od koi deset procenti se na pretstavnicite na studentite. </w:t>
      </w:r>
    </w:p>
    <w:p>
      <w:pPr>
        <w:pStyle w:val="BodyText3"/>
        <w:rPr/>
      </w:pPr>
      <w:r>
        <w:rPr/>
        <w:tab/>
        <w:t xml:space="preserve">Se predviduva nov organ na upravuvawe na univerzitetite, univerzitetski sovet, vo koj, del od ~lenovite delegira osnova~ot, dodeka mnozinstvoto na ~lenovi gi predlaga univerzitetot.   </w:t>
      </w:r>
    </w:p>
    <w:p>
      <w:pPr>
        <w:pStyle w:val="BodyText3"/>
        <w:rPr/>
      </w:pPr>
      <w:r>
        <w:rPr/>
        <w:tab/>
        <w:t>Kako osnova~ na dr`avnite univerziteti e predvideno da bide Sobranieto na Republika Makedonija.</w:t>
      </w:r>
    </w:p>
    <w:p>
      <w:pPr>
        <w:pStyle w:val="Normal"/>
        <w:jc w:val="both"/>
        <w:rPr/>
      </w:pPr>
      <w:r>
        <w:rPr>
          <w:sz w:val="22"/>
          <w:lang w:val="en-US"/>
        </w:rPr>
        <w:tab/>
      </w:r>
      <w:r>
        <w:rPr>
          <w:b/>
          <w:bCs/>
          <w:sz w:val="22"/>
          <w:lang w:val="en-US"/>
        </w:rPr>
        <w:t xml:space="preserve">Bla`e Kitanov, dekan na Pedago{kiot fakultet vo [tip </w:t>
      </w:r>
      <w:r>
        <w:rPr>
          <w:sz w:val="22"/>
          <w:lang w:val="en-US"/>
        </w:rPr>
        <w:t xml:space="preserve">se osvrna na ~lenot 111 od Predlogot na zakonot i predlo`i pove}e da se obrne vnimanie na pedago{kata i didakti~kata praktika. Vo odnos na implementiraweto na Bolowskata deklaracija potrebno e kadrovsko podmladuvawe na nastavno-nau~niot kadar vo visokoobrazovnite institucii. </w:t>
      </w:r>
    </w:p>
    <w:p>
      <w:pPr>
        <w:pStyle w:val="Normal"/>
        <w:jc w:val="both"/>
        <w:rPr/>
      </w:pPr>
      <w:r>
        <w:rPr>
          <w:sz w:val="22"/>
          <w:lang w:val="en-US"/>
        </w:rPr>
        <w:tab/>
      </w:r>
      <w:r>
        <w:rPr>
          <w:b/>
          <w:bCs/>
          <w:sz w:val="22"/>
          <w:lang w:val="en-US"/>
        </w:rPr>
        <w:t>Vlatko Ilievski od Fakultetot za veterinarna medicina</w:t>
      </w:r>
      <w:r>
        <w:rPr>
          <w:sz w:val="22"/>
          <w:lang w:val="en-US"/>
        </w:rPr>
        <w:t xml:space="preserve">, se osvrna na ~lenot 105 od Predlogot na zakonot. Spored nego vo prviot stav od ovoj ~len se opfateni site profesii, dodeka vo vtoriot se navedeni samo specijalizaciite od medicinata, stomatologijata i farmacijata i predlo`i da se dodade vo ovoj stav i veterinarnata medicina. Predlo`enoto dopolnuvawe e vo soglasnost so Evropskata direktiva od 2005 broj 36.  </w:t>
      </w:r>
    </w:p>
    <w:p>
      <w:pPr>
        <w:pStyle w:val="Normal"/>
        <w:jc w:val="both"/>
        <w:rPr/>
      </w:pPr>
      <w:r>
        <w:rPr>
          <w:sz w:val="22"/>
          <w:lang w:val="en-US"/>
        </w:rPr>
        <w:tab/>
      </w:r>
      <w:r>
        <w:rPr>
          <w:b/>
          <w:bCs/>
          <w:sz w:val="22"/>
          <w:lang w:val="en-US"/>
        </w:rPr>
        <w:t>Biljana Janeva, prodekan na Prirodno - matemati~kiot fakultet vo Skopje</w:t>
      </w:r>
      <w:r>
        <w:rPr>
          <w:sz w:val="22"/>
          <w:lang w:val="en-US"/>
        </w:rPr>
        <w:t xml:space="preserve">, uka`a na toa deka postoi me{awe na poimite </w:t>
      </w:r>
      <w:r>
        <w:rPr>
          <w:rFonts w:cs="Arial" w:ascii="Arial" w:hAnsi="Arial"/>
          <w:sz w:val="22"/>
          <w:lang w:val="en-US"/>
        </w:rPr>
        <w:t>“</w:t>
      </w:r>
      <w:r>
        <w:rPr>
          <w:sz w:val="22"/>
          <w:lang w:val="en-US"/>
        </w:rPr>
        <w:t>pravilnik</w:t>
      </w:r>
      <w:r>
        <w:rPr>
          <w:rFonts w:cs="Arial" w:ascii="Arial" w:hAnsi="Arial"/>
          <w:sz w:val="22"/>
          <w:lang w:val="en-US"/>
        </w:rPr>
        <w:t>”</w:t>
      </w:r>
      <w:r>
        <w:rPr>
          <w:sz w:val="22"/>
          <w:lang w:val="en-US"/>
        </w:rPr>
        <w:t xml:space="preserve"> i </w:t>
      </w:r>
      <w:r>
        <w:rPr>
          <w:rFonts w:cs="Arial" w:ascii="Arial" w:hAnsi="Arial"/>
          <w:sz w:val="22"/>
          <w:lang w:val="en-US"/>
        </w:rPr>
        <w:t>“</w:t>
      </w:r>
      <w:r>
        <w:rPr>
          <w:sz w:val="22"/>
          <w:lang w:val="en-US"/>
        </w:rPr>
        <w:t>statut</w:t>
      </w:r>
      <w:r>
        <w:rPr>
          <w:rFonts w:cs="Arial" w:ascii="Arial" w:hAnsi="Arial"/>
          <w:sz w:val="22"/>
          <w:lang w:val="en-US"/>
        </w:rPr>
        <w:t xml:space="preserve">” </w:t>
      </w:r>
      <w:r>
        <w:rPr>
          <w:rFonts w:cs="Arial"/>
          <w:sz w:val="22"/>
          <w:lang w:val="en-US"/>
        </w:rPr>
        <w:t>vo tekstot na Predlogot na zakonot</w:t>
      </w:r>
      <w:r>
        <w:rPr>
          <w:rFonts w:cs="Arial" w:ascii="Arial" w:hAnsi="Arial"/>
          <w:sz w:val="22"/>
          <w:lang w:val="en-US"/>
        </w:rPr>
        <w:t xml:space="preserve">. </w:t>
      </w:r>
      <w:r>
        <w:rPr>
          <w:rFonts w:cs="Arial"/>
          <w:sz w:val="22"/>
          <w:lang w:val="en-US"/>
        </w:rPr>
        <w:t>So nekoi od predlo`enite odredbi se zagrozuva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/>
          <w:sz w:val="22"/>
          <w:lang w:val="en-US"/>
        </w:rPr>
        <w:t xml:space="preserve">avtonomijata na univerzitetot, a kako primer go navede ~lenot 161, kade {to e predvideno ministerot da dade zabele{ka za nezakonsko rabotewe na odredena edinica na univerzitetot, pri {to do donesuvaweto na odlukata po `albata na taa edinica, mora da se sproveduva ona {to ministerot go uka`al. So ogled na toa deka e predvideno univerzitite da bidat sostaveni od mnogu golem broj na edinici, mo`no e da dojde do situacija koga ima odredeni inicijativi, univerzitetot da ne mo`e navremeno da reagira. </w:t>
      </w:r>
    </w:p>
    <w:p>
      <w:pPr>
        <w:pStyle w:val="Normal"/>
        <w:ind w:firstLine="720"/>
        <w:jc w:val="both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  <w:t>Se osvrna i na ~lenot 8, kade spored nea, ne postoi mo`nost edinicite vo univerzitetite da imaat nekakvi potsmetki so koi }e mo`at da upravuvaat so sredstvata koi ne se od buxetska priroda. Gi oceni kako negativnost ograni~uvaweto na brojot na ~lenovite vo organite i telata na univerzitetite predvideni so Predlogot na zakonot i predviduvaweto na polo`ena dr`avna matura kako uslov za upis na fakultet, a vo slu~aj koga istata ne funkcionira. Kon poslednoto go navede i primerot kade za upis na fakultet za umetnost e predvideno isklu~ivo zavr{eno sredno umetni~ko u~ili{te. Spored nea, potrebno e da se dade mo`nost i na drugite koi zavr{ile poinakvo sredno u~ili{te, a koi imaat soodveten talent za da prodol`at so vakvo visoko obrazovanie.  Na krajot od svoeto izlagawe, poso~i na preodnite i zavr{nite odredbi kade ima golem prostor me|u donesuvaweto na zakonot i usoglasuvaweto na aktite so toj zakon.</w:t>
      </w:r>
    </w:p>
    <w:p>
      <w:pPr>
        <w:pStyle w:val="Normal"/>
        <w:jc w:val="both"/>
        <w:rPr/>
      </w:pPr>
      <w:r>
        <w:rPr>
          <w:rFonts w:cs="Arial"/>
          <w:sz w:val="22"/>
          <w:lang w:val="en-US"/>
        </w:rPr>
        <w:tab/>
      </w:r>
      <w:r>
        <w:rPr>
          <w:rFonts w:cs="Arial"/>
          <w:b/>
          <w:bCs/>
          <w:sz w:val="22"/>
          <w:lang w:val="en-US"/>
        </w:rPr>
        <w:t>Jorde Jakimovski, direktor na Institutot za sociolo{ko i politi~ko-pravni istra`uvawa</w:t>
      </w:r>
      <w:r>
        <w:rPr>
          <w:rFonts w:cs="Arial"/>
          <w:sz w:val="22"/>
          <w:lang w:val="en-US"/>
        </w:rPr>
        <w:t xml:space="preserve">, predlo`i doprecizirawe na odredeni ~lenovi od Predlogot na zakonot. Taka vo ~lenot 2 stav 1 to~ka 11 vo vtorata re~enica po zborot </w:t>
      </w:r>
      <w:r>
        <w:rPr>
          <w:rFonts w:cs="Arial" w:ascii="Arial" w:hAnsi="Arial"/>
          <w:sz w:val="22"/>
          <w:lang w:val="en-US"/>
        </w:rPr>
        <w:t>“</w:t>
      </w:r>
      <w:r>
        <w:rPr>
          <w:rFonts w:cs="Arial"/>
          <w:sz w:val="22"/>
          <w:lang w:val="en-US"/>
        </w:rPr>
        <w:t>nau~ni instituti</w:t>
      </w:r>
      <w:r>
        <w:rPr>
          <w:rFonts w:cs="Arial" w:ascii="Arial" w:hAnsi="Arial"/>
          <w:sz w:val="22"/>
          <w:lang w:val="en-US"/>
        </w:rPr>
        <w:t>”</w:t>
      </w:r>
      <w:r>
        <w:rPr>
          <w:rFonts w:cs="Arial"/>
          <w:sz w:val="22"/>
          <w:lang w:val="en-US"/>
        </w:rPr>
        <w:t xml:space="preserve"> da se dodadat zborovite </w:t>
      </w:r>
      <w:r>
        <w:rPr>
          <w:rFonts w:cs="Arial" w:ascii="Arial" w:hAnsi="Arial"/>
          <w:sz w:val="22"/>
          <w:lang w:val="en-US"/>
        </w:rPr>
        <w:t xml:space="preserve">“ </w:t>
      </w:r>
      <w:r>
        <w:rPr>
          <w:sz w:val="22"/>
          <w:lang w:val="en-US"/>
        </w:rPr>
        <w:t xml:space="preserve">kako </w:t>
      </w:r>
      <w:r>
        <w:rPr>
          <w:rFonts w:cs="Arial"/>
          <w:sz w:val="22"/>
          <w:lang w:val="en-US"/>
        </w:rPr>
        <w:t>nau~no visokoobrazovni ustanovi</w:t>
      </w:r>
      <w:r>
        <w:rPr>
          <w:rFonts w:cs="Arial" w:ascii="Arial" w:hAnsi="Arial"/>
          <w:sz w:val="22"/>
          <w:lang w:val="en-US"/>
        </w:rPr>
        <w:t xml:space="preserve">”. </w:t>
      </w:r>
      <w:r>
        <w:rPr>
          <w:rFonts w:cs="Arial"/>
          <w:sz w:val="22"/>
          <w:lang w:val="en-US"/>
        </w:rPr>
        <w:t xml:space="preserve">Vo ~len 51 vo stav 3 po zborovite "odnosno visoki stru~ni {koli'' da se dodadat zborovite "i nau~ni instituti akreditirani za vr{ewe na visoka obrazovna dejnost''. Vo ~lenot 52 vo stavot 3 po zborovite </w:t>
      </w:r>
      <w:r>
        <w:rPr>
          <w:sz w:val="22"/>
          <w:lang w:val="en-US"/>
        </w:rPr>
        <w:t>"</w:t>
      </w:r>
      <w:r>
        <w:rPr>
          <w:rFonts w:cs="Arial"/>
          <w:sz w:val="22"/>
          <w:lang w:val="en-US"/>
        </w:rPr>
        <w:t>rektorot se izbira od redovnite na profesori</w:t>
      </w:r>
      <w:r>
        <w:rPr>
          <w:sz w:val="22"/>
          <w:lang w:val="en-US"/>
        </w:rPr>
        <w:t>"</w:t>
      </w:r>
      <w:r>
        <w:rPr>
          <w:rFonts w:cs="Arial"/>
          <w:sz w:val="22"/>
          <w:lang w:val="en-US"/>
        </w:rPr>
        <w:t xml:space="preserve">         </w:t>
      </w:r>
      <w:r>
        <w:rPr>
          <w:rFonts w:cs="Arial" w:ascii="Arial" w:hAnsi="Arial"/>
          <w:sz w:val="22"/>
          <w:lang w:val="en-US"/>
        </w:rPr>
        <w:t xml:space="preserve">  </w:t>
      </w:r>
      <w:r>
        <w:rPr>
          <w:sz w:val="22"/>
          <w:lang w:val="en-US"/>
        </w:rPr>
        <w:t xml:space="preserve">  da se dodadat zborovite "od nau~nite sovetnici". 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lang w:val="en-US"/>
        </w:rPr>
        <w:t>Zoran Ivanovski, dekan na Evropskiot fakultet</w:t>
      </w:r>
      <w:r>
        <w:rPr>
          <w:sz w:val="22"/>
          <w:lang w:val="en-US"/>
        </w:rPr>
        <w:t xml:space="preserve">, dade svoi zabele{ki na tekstot na Predlogot na zakonot. Spored nego vo ~len 9 nedostiga formulacija koja }e glasi: ,,statutot e osnoven akt na univerzitetot''. Postavi pra{awe zo{to predlaga~ot pravi razlika pome|u dr`avnite i privatnite univerziteti vo postapkata za davawe na soglasnost za statutot. Za nego e nelogi~no zo{to kaj dr`avnite univerziteti soglasnost na statutot dava Sobranieto, a kaj privatnite, Vladata. Nejasno e i koj donesuva predvideniot pravilnik vo ~lenot 31. Predlo`i vo ~lenot 45 stav 5 da se precizira, so ogled na toa deka odredbata va`i samo za javnite, a ne za privatnite univerziteti. Za nego e neprifatlivo evaluacija da vr{i samo evropskata mre`a na evaluacii, tuku i toa bi trebalo da go vr{at i drugi, kako na primer od SAD ili drugi zemji. Vo Predlogot na zakonot ne bi trebalo da e predvideno postoewe na kofinansiraweto i participacijata kaj dr`avnite univerziteti, na koi treba da bidat zapi{ani tolku studenti vo soglasnost so sredstvata koi gi predvidel osnova~ot.  Osobeno e va`no kaj privatnite univerziteti, vo procesot na odlu~uvawe za nivniot imot da mo`e da bide vklu~en i samiot osnova~. Vo odnos na po~etokot na akademskata godina predlo`i, namesto na 15 septemvri, taa da zapo~nuva na 1 oktomvri i da se predvidi realizacija na nastavata vo ciklusi, pokraj vo tri semestri. 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lang w:val="en-US"/>
        </w:rPr>
        <w:t>Zvonimir Jankulovski od Amerikanskiot kolex</w:t>
      </w:r>
      <w:r>
        <w:rPr>
          <w:sz w:val="22"/>
          <w:lang w:val="en-US"/>
        </w:rPr>
        <w:t>, negativno ja oceni naglasenata primena na stranski izrazi vo Predlogot na zakonot, kako i odredeni nekonzistentnosti vo tekstot. Kako primer ja navede to~kata 11 od ~lenot 2 kade e ka`ano deka edinica na univerzitet e fakultet, umetni~ka akademija i visoka stru~na {kola kako viskoobrazovni ustanovi, {to e sprotivno so ~lenot 19, vo koj e navedeno deka samo fakultetite se edinici na univerzitetot. Vo osnova izrazi poddr{ka na zakonot so edinstvena zabele{ka na ~lenot 161 koj se odnesuva na nadzorot na zakonitoto rabotewe na fakultetot i koj dava pre{iroko diskreciono ovlastuvawe na ministerot za obrazovanie i nauka.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lang w:val="en-US"/>
        </w:rPr>
        <w:t>Valentin Mir~evski, vonreden profesor na Prirodno matemati~kiot fakultet vo Skopje</w:t>
      </w:r>
      <w:r>
        <w:rPr>
          <w:sz w:val="22"/>
          <w:lang w:val="en-US"/>
        </w:rPr>
        <w:t>, pozitivno ja oceni predlo`enata organizizacija na univerzitetite i nastavata, no, vo odnos na nau~nata rabota kako eden od osnovnite stolbovi kaj univerzitetite, e propu{tena mo`nosta da se regulira i stimulira. Predlo`i vo kriteriumite za izbor na profesori da se dodade i obvrska pri izborot kandidatot da prilo`i i programa za nau~no-istra`uva~ka rabota. Za nego e neprifatliv na~inot na koj e regulirano unapreduvaweto vo nau~nite zvawa i smeta deka treba da bide dadena glavna te`ina na postignatite rezultati.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lang w:val="en-US"/>
        </w:rPr>
        <w:t>Bojo Andreski, pretsedatel na Upravniot odbor na Evropskiot univerzitet</w:t>
      </w:r>
      <w:r>
        <w:rPr>
          <w:sz w:val="22"/>
          <w:lang w:val="en-US"/>
        </w:rPr>
        <w:t>, postavi pra{awe za uslovite za rabota na stranskite visokoobrazovni institucii vo Republika Makedonija, odnosno koi uslovi }e treba da gi ispolnat za da zapo~nat so rabota. Isto taka, ja iznese dilemata za toa {to }e se slu~i dokolku Odborot za akreditacija go probie rokot predviden za akreditacija i pritoa predlo`i re{enie so koe }e se predvidi vo vakov slu~aj, po istekuvaweto na rokot, da se smeta deka soglasnosta e dadena. Vo odnos na predlo`enata struktura na ~lenovite na Odborot za akreditacija, Andreski se izjasni deka e neprifatliv golemiot broj na ~lenovi vo Odborot koi se predlo`eni od strana na Vladata i istiot da bide pomal, so cel da se za{titi avtonomijata na univerzitetite. Na krajot se osvrna na praksata od strana na dr`avata da se stipendiraat i kreditiraat edinstveno studentite od dr`avnite univerziteti, no ne i od privatnite, {to e povreda na ustavnoto na~elo na ednakvost.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lang w:val="en-US"/>
        </w:rPr>
        <w:t>Samoil Mal~evski, pretsedatel na Sojuzot na studenti</w:t>
      </w:r>
      <w:r>
        <w:rPr>
          <w:sz w:val="22"/>
          <w:lang w:val="en-US"/>
        </w:rPr>
        <w:t xml:space="preserve"> </w:t>
      </w:r>
      <w:r>
        <w:rPr>
          <w:b/>
          <w:bCs/>
          <w:sz w:val="22"/>
          <w:lang w:val="en-US"/>
        </w:rPr>
        <w:t>pri Univerzitetot "Sv.Kiril i Metodij"</w:t>
      </w:r>
      <w:r>
        <w:rPr>
          <w:sz w:val="22"/>
          <w:lang w:val="en-US"/>
        </w:rPr>
        <w:t xml:space="preserve">, izrazi zadovolstvo {to i negovata organizacija e povikana na raspravata za Predlogot na zakonot za visokoto obrazovanie. Predlo`i vo ~lenot 12 stav 1 alinejata 5 da se bri{e, bidej}i ne bi trebalo da postoi sloboda vo izborot vo studiskite programi koga postoi Odbor za akreditacija. Istoto go predlo`i i za delot od ~lenot 20 od Predlogot na zakonot, vo koj se zboruva za gri`ata na univerzitetite za standardot na studentite. Na krajot se osvrna na ~lenot 155 koj go ureduva u~estvoto na studentite vo upravuvaweto na visokoobrazovnite ustanovi, odnosno deka organiziraweto na studentite vo studentski parlament se ureduva so Statutot na univerzitetot. Za nego ova e neprifatlivo i treba da se uredi so poseben zakon za studentsko organizirawe. Predlo`i da se zgolemi predvideniot procent za u~estvo na studentite vo organite na univerzitetot od 10 % na 20 %, ili pove}e. 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lang w:val="en-US"/>
        </w:rPr>
        <w:t>Aleksandar Stojanovski, od Zdru`enieto na gra|ani "Mladinski obrazoven forum"</w:t>
      </w:r>
      <w:r>
        <w:rPr>
          <w:sz w:val="22"/>
          <w:lang w:val="en-US"/>
        </w:rPr>
        <w:t>, se osvrna na delot od Predlogot na zakonot koj se odnesuva na studentskoto organizirawe za koj smeta deka e nedovolno definirana ulogata na studentskiot parlament. Kako zdru`enie, imaat podgotveno 14 amandmani so koi se predviduva pretstavni~koto telo na studentite da go demonopolizira dosega{noto organizirawe na studentite, parlamentot da stane organ na univerzitetot, so {to }e se za{titi na avtonomijata na studentskata organizacija.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lang w:val="en-US"/>
        </w:rPr>
        <w:t xml:space="preserve">^lenot na Komisijata Fijat Canoski </w:t>
      </w:r>
      <w:r>
        <w:rPr>
          <w:sz w:val="22"/>
          <w:lang w:val="en-US"/>
        </w:rPr>
        <w:t xml:space="preserve">so osvrna na delot na Predlogot na zakonot koj gi opredeluva obvrskite na osnova~ot na visokoobrazovnata ustanova, a od druga strana ne se predvideni nikakvi prava i mo`nost za uvid vo rabotata na privatniot univerzitet, pa duri se se predlaga Statutot na univerzitetot da se nosi bez soglasnost na osnova~ot, pa zatoa ovie odrebi treba da se dopolnat so vakva obvrska. Predlo`i i privatnite univerziteti da se tretiraat kako javni institucii, zatoa {to nivnata dejnost e javna. Spored nego, potrebno e ~lenot 69 da se izmeni vo delot koj go regulira sostavot na odborot za akreditacija i da se predvidat mesta za pretstavnici od privatnite univerziteti. </w:t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lang w:val="en-US"/>
        </w:rPr>
        <w:t>Zamenikot minister za obrazovanie, Jovan Lazarev</w:t>
      </w:r>
      <w:r>
        <w:rPr>
          <w:sz w:val="22"/>
          <w:lang w:val="en-US"/>
        </w:rPr>
        <w:t xml:space="preserve">, dade pojasnuvawa za zabele{kite iska`ani na javnata rasprava. Vo odnos na zabele{kata na Zvonimir Jankulovski pojasni deka sega se predviduva fakultetite da bidat vo sostav na univerzitetite, odnosno da ne mo`e da postojat samostojno, a visokite stru~ni {koli, pokraj vo ramkite na univerzitetite, }e mo`at da se osnovaat i kako samostojni. </w:t>
      </w:r>
    </w:p>
    <w:p>
      <w:pPr>
        <w:pStyle w:val="BodyTextIndent2"/>
        <w:rPr/>
      </w:pPr>
      <w:r>
        <w:rPr/>
        <w:t>Spored nego, nau~no-istra`uva~kata dejnost ne treba da bide predmet na ureduvawe na ovoj zakon, tuku na poseben zakon. Istoto go poso~i i za mo`nosta za donesuvawe na zakon za studentskoto organizirawe i izrazi podgotvenost za izrabotka na takov zakon od strana na Ministerstvoto za obrazovanie i nauka.</w:t>
      </w:r>
    </w:p>
    <w:p>
      <w:pPr>
        <w:pStyle w:val="Normal"/>
        <w:ind w:firstLine="720"/>
        <w:jc w:val="both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>Javnata debata po Predlogot na zakonot za visokoto obrazovanie, zavr{i vo 12,30 ~asot.</w:t>
      </w:r>
    </w:p>
    <w:p>
      <w:pPr>
        <w:pStyle w:val="Normal"/>
        <w:ind w:firstLine="720"/>
        <w:jc w:val="both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ind w:firstLine="720"/>
        <w:jc w:val="both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 xml:space="preserve">Komisijata prodol`i so rabota vo 14 ~asot. </w:t>
      </w:r>
    </w:p>
    <w:p>
      <w:pPr>
        <w:pStyle w:val="Normal"/>
        <w:ind w:firstLine="720"/>
        <w:jc w:val="both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lang w:val="en-US"/>
        </w:rPr>
        <w:t>Pretsedatelot na Komisijata Slavica Grkovska</w:t>
      </w:r>
      <w:r>
        <w:rPr>
          <w:sz w:val="22"/>
          <w:lang w:val="en-US"/>
        </w:rPr>
        <w:t xml:space="preserve"> istakna deka predlo`eniot tekst na zakonot za visokoto obrazovanie e vo soglasnost so Programata za razvoj na visokoto obrazovanie vo periodot 2006-2010 godina i pretstavuva usoglasuvawe so evropskoto zakonodavstvo i so principite i preporakite na Bolowskata deklaracija.</w:t>
      </w:r>
    </w:p>
    <w:p>
      <w:pPr>
        <w:pStyle w:val="Normal"/>
        <w:ind w:firstLine="720"/>
        <w:jc w:val="both"/>
        <w:rPr/>
      </w:pPr>
      <w:r>
        <w:rPr>
          <w:sz w:val="22"/>
          <w:lang w:val="en-US"/>
        </w:rPr>
        <w:t xml:space="preserve">Vo raspravata u~estvuva{e </w:t>
      </w:r>
      <w:r>
        <w:rPr>
          <w:b/>
          <w:bCs/>
          <w:sz w:val="22"/>
          <w:lang w:val="en-US"/>
        </w:rPr>
        <w:t xml:space="preserve">~lenot na Komisijata Tale Geramit~ioski, </w:t>
      </w:r>
      <w:r>
        <w:rPr>
          <w:sz w:val="22"/>
          <w:lang w:val="en-US"/>
        </w:rPr>
        <w:t xml:space="preserve">koj istakna deka Predlogot na zakonot za visokoto obrazovanie e kontinuitet na ona {to e raboteno od strana na prethodniot sostav na Vladata i Sobranieto. Spored nego, ovoj tekst e ~ekor nazad vo odnos na nacrtot na tekstot na zakonot, a koj pak prethodno bil pozitivno ocenet od strana na Sovetot na Evropa. Kako primer go navede ~lenot 8 od Predlogot na zakonot, kade e reguliran pravniot subjektivitet na univerzitetot vo odnos na fakultetite. So sega{nata formulacija ovoj ~len osobeno }e ima reperkusija vrz najgolemata visokoobrazovna institucija vo dr`avata, Univerzitetot Sv.Kiril i Metodij. Vakviot ~len, spored nego, ne dejstvuva motivira~ki vrz edinicite na univerzitetite za steknuvawe na prihodi nadvor od buxetskite izvori. Pritoa, edinicite treba da gi zadr`at svoite potsmetki na koi imaat priliv na sredstva od samofinansira~ka aktivnost. </w:t>
      </w:r>
    </w:p>
    <w:p>
      <w:pPr>
        <w:pStyle w:val="Normal"/>
        <w:ind w:firstLine="72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Za pratenikot Geramit~ioski ~lenot 9 e diskutabilen, bidej}i predviduva soglasnost na Statutot na univerzitet i samostojnata visokoobrazovna ustanova da dava Vladata na Republika Makedonija, vo situacija koga osnova~ e Sobranieto na Republika Makedonija.  Vo odnos na nau~nite instituti, Predlogot na zakonot sodr`i formulacija koja e sprotivna na preporakite na Sovetot na Evropa i naglasi deka so noviot zakon za visokoto obrazovanie, tie }e go izgubat svojot praven subjektivitet. Postavi pra{awe, so koj zakon }e se regulira rabotata na nau~nite instituti, koga istovremeno nivnata organizacija i funkcionirawe e regulirana so Zakonot za nau~no-istra`uva~ka dejnost i so noviot zakon za visokoto obrazovanie. Ne se soglasi so zgolemenata uloga na rektorot pri izborot na dekanite na fakultetite. Po odnos na preodnite i zavr{nite odredbi, postavi pra{awe zo{to so zakonot i se nalo`uva na Rektorskata konferencija vo rok od tri meseci od vleguvaweto vo sila na zakonot da izbere svoi ~lenovi vo odborot za akreditacija.  </w:t>
      </w:r>
    </w:p>
    <w:p>
      <w:pPr>
        <w:pStyle w:val="Normal"/>
        <w:ind w:firstLine="72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Na tekstot na Predlogot na zakonot za visokoto obrazovanie, Komisijata gi predlo`i slednite amandmani:   </w:t>
      </w:r>
    </w:p>
    <w:p>
      <w:pPr>
        <w:pStyle w:val="Normal"/>
        <w:ind w:firstLine="720"/>
        <w:jc w:val="both"/>
        <w:rPr>
          <w:rFonts w:eastAsia="MAC C Swiss"/>
          <w:sz w:val="22"/>
          <w:lang w:val="en-US"/>
        </w:rPr>
      </w:pPr>
      <w:r>
        <w:rPr>
          <w:rFonts w:eastAsia="MAC C Swiss"/>
          <w:sz w:val="22"/>
          <w:lang w:val="en-US"/>
        </w:rPr>
        <w:t xml:space="preserve">    </w:t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 xml:space="preserve">Amandman </w:t>
      </w:r>
      <w:r>
        <w:rPr>
          <w:rFonts w:cs="Arial" w:ascii="Arial" w:hAnsi="Arial"/>
          <w:b/>
          <w:bCs/>
          <w:sz w:val="22"/>
          <w:lang w:val="en-US"/>
        </w:rPr>
        <w:t>I</w:t>
      </w:r>
    </w:p>
    <w:p>
      <w:pPr>
        <w:pStyle w:val="Normal"/>
        <w:jc w:val="both"/>
        <w:rPr/>
      </w:pPr>
      <w:r>
        <w:rPr>
          <w:b/>
          <w:bCs/>
          <w:sz w:val="22"/>
          <w:lang w:val="en-US"/>
        </w:rPr>
        <w:tab/>
      </w:r>
      <w:r>
        <w:rPr>
          <w:sz w:val="22"/>
          <w:lang w:val="en-US"/>
        </w:rPr>
        <w:t xml:space="preserve">Vo ~lenot 52 stavot 3 se menuva i glasi: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 xml:space="preserve">"Rektorot se izbira od redovnite profesori  ili nau~nite sovetnici za vreme od ~etiri godini, so pravo na u{te eden izbor. Rektorot se izbira na na~in i pod uslovite utvrdeni so statutot na univerzitetot."   </w:t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 xml:space="preserve">Amandman </w:t>
      </w:r>
      <w:r>
        <w:rPr>
          <w:rFonts w:cs="Arial" w:ascii="Arial" w:hAnsi="Arial"/>
          <w:b/>
          <w:bCs/>
          <w:sz w:val="22"/>
          <w:lang w:val="en-US"/>
        </w:rPr>
        <w:t>I I</w:t>
      </w:r>
    </w:p>
    <w:p>
      <w:pPr>
        <w:pStyle w:val="Heading4"/>
        <w:rPr/>
      </w:pPr>
      <w:r>
        <w:rPr/>
        <w:tab/>
      </w:r>
      <w:r>
        <w:rPr>
          <w:rFonts w:cs="MAC C Swiss" w:ascii="MAC C Swiss" w:hAnsi="MAC C Swiss"/>
          <w:b w:val="false"/>
          <w:bCs w:val="false"/>
        </w:rPr>
        <w:t>Vo ~lenot 69 stavot 1 se menuva i glasi:</w:t>
      </w:r>
    </w:p>
    <w:p>
      <w:pPr>
        <w:pStyle w:val="Normal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/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  <w:r>
        <w:rPr>
          <w:sz w:val="22"/>
          <w:lang w:val="en-US"/>
        </w:rPr>
        <w:t xml:space="preserve">"Odborot za akreditacija e sostaven od 15 ~lena od koi sedum od redot na profesorite i nau~nite sovetnici izbrani od Rektorskata konferencija so soodvetna zastapenost na univerzitetite, dva ~lena od Makedonskata akademija na naukite i umetnostite i {est ~lena imenuvani od Vladata na Republika Makedonija od koi najmalku polovinata se od redot na profesorite."  </w:t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 xml:space="preserve">Amandman </w:t>
      </w:r>
      <w:r>
        <w:rPr>
          <w:rFonts w:cs="Arial" w:ascii="Arial" w:hAnsi="Arial"/>
          <w:b/>
          <w:bCs/>
          <w:sz w:val="22"/>
          <w:lang w:val="en-US"/>
        </w:rPr>
        <w:t>I I I</w:t>
      </w:r>
    </w:p>
    <w:p>
      <w:pPr>
        <w:pStyle w:val="Normal"/>
        <w:jc w:val="both"/>
        <w:rPr/>
      </w:pPr>
      <w:r>
        <w:rPr>
          <w:b/>
          <w:bCs/>
          <w:sz w:val="22"/>
          <w:lang w:val="en-US"/>
        </w:rPr>
        <w:tab/>
      </w:r>
      <w:r>
        <w:rPr>
          <w:sz w:val="22"/>
          <w:lang w:val="en-US"/>
        </w:rPr>
        <w:t xml:space="preserve">Vo ~lenot 94 stavot 3 se menuva i glasi: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sz w:val="22"/>
          <w:lang w:val="en-US"/>
        </w:rPr>
        <w:tab/>
        <w:t xml:space="preserve">"Liceto koe gi zavr{ilo studiite od stav 1 na ovoj ~len so vkupno 300 EKTS krediti se steknuva so nau~en naziv - magister, ako so zakon ne  e poinaku uredeno ili so drug naziv kaj studiite opfateni so ~lenot 105 od ovoj zakon." </w:t>
      </w:r>
    </w:p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 xml:space="preserve">Amandman </w:t>
      </w:r>
      <w:r>
        <w:rPr>
          <w:rFonts w:cs="Arial" w:ascii="Arial" w:hAnsi="Arial"/>
          <w:b/>
          <w:bCs/>
          <w:sz w:val="22"/>
          <w:lang w:val="en-US"/>
        </w:rPr>
        <w:t>IV</w:t>
      </w:r>
    </w:p>
    <w:p>
      <w:pPr>
        <w:pStyle w:val="Normal"/>
        <w:jc w:val="both"/>
        <w:rPr/>
      </w:pPr>
      <w:r>
        <w:rPr>
          <w:b/>
          <w:bCs/>
          <w:sz w:val="22"/>
          <w:lang w:val="en-US"/>
        </w:rPr>
        <w:tab/>
      </w:r>
      <w:r>
        <w:rPr>
          <w:sz w:val="22"/>
          <w:lang w:val="en-US"/>
        </w:rPr>
        <w:t xml:space="preserve">Vo ~lenot 105 stavot 1 se menuva i glasi: 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ab/>
        <w:t xml:space="preserve">"Po isklu~ok od odredbite od ovoj zakon, brojot na kreditite i vremetraeweto na ciklusite na studii, nazivite na profilite ili zvawata koi se steknuvaat na sekoj ciklus na studii koi se povrzani so vr{ewe na regulirani profesii na koi se odnesuvaat propisite na Evropskata unija, }e se uredat so op{tite akti na univerzitetot i na edinicata, odnosno na samostojnata visokoobrazovna ustanova." </w:t>
      </w:r>
    </w:p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 xml:space="preserve">Amandman </w:t>
      </w:r>
      <w:r>
        <w:rPr>
          <w:rFonts w:cs="Arial" w:ascii="Arial" w:hAnsi="Arial"/>
          <w:b/>
          <w:bCs/>
          <w:sz w:val="22"/>
          <w:lang w:val="en-US"/>
        </w:rPr>
        <w:t>V</w:t>
      </w:r>
    </w:p>
    <w:p>
      <w:pPr>
        <w:pStyle w:val="Normal"/>
        <w:ind w:firstLine="720"/>
        <w:jc w:val="both"/>
        <w:rPr>
          <w:sz w:val="22"/>
          <w:lang w:val="en-US"/>
        </w:rPr>
      </w:pPr>
      <w:r>
        <w:rPr>
          <w:sz w:val="22"/>
          <w:lang w:val="en-US"/>
        </w:rPr>
        <w:t>Vo ~lenot 119 stavot 1 se menuva i glasi:</w:t>
      </w:r>
    </w:p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ind w:firstLine="72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"Na visokoobrazovnite ustanovi se vodat: mati~na kniga na zapi{ani studenti i glavna kniga na diplomirani studenti i dosie na sekoj student. Formata i na~inot na vodeweto (vo materijalna i elektronska) i sodr`inata na mati~nata kniga na zapi{ani studenti i glavna kniga na diplomirani studenti gi utvrduva ministerot nadle`en za rabotite na visokoto obrazovanie."    </w:t>
      </w:r>
    </w:p>
    <w:p>
      <w:pPr>
        <w:pStyle w:val="Normal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Heading5"/>
        <w:rPr/>
      </w:pPr>
      <w:r>
        <w:rPr/>
        <w:t xml:space="preserve">Obrazlo`enie za Amandmanite </w:t>
      </w:r>
      <w:r>
        <w:rPr>
          <w:rFonts w:cs="Times New Roman" w:ascii="Times New Roman" w:hAnsi="Times New Roman"/>
        </w:rPr>
        <w:t>I</w:t>
      </w:r>
      <w:r>
        <w:rPr/>
        <w:t xml:space="preserve">, </w:t>
      </w:r>
      <w:r>
        <w:rPr>
          <w:rFonts w:cs="Times New Roman" w:ascii="Times New Roman" w:hAnsi="Times New Roman"/>
        </w:rPr>
        <w:t>II</w:t>
      </w:r>
      <w:r>
        <w:rPr/>
        <w:t xml:space="preserve">, </w:t>
      </w:r>
      <w:r>
        <w:rPr>
          <w:rFonts w:cs="Times New Roman" w:ascii="Times New Roman" w:hAnsi="Times New Roman"/>
        </w:rPr>
        <w:t>III</w:t>
      </w:r>
      <w:r>
        <w:rPr/>
        <w:t xml:space="preserve">, </w:t>
      </w:r>
      <w:r>
        <w:rPr>
          <w:rFonts w:cs="Times New Roman" w:ascii="Times New Roman" w:hAnsi="Times New Roman"/>
        </w:rPr>
        <w:t xml:space="preserve">IV </w:t>
      </w:r>
      <w:r>
        <w:rPr/>
        <w:t xml:space="preserve">i </w:t>
      </w:r>
      <w:r>
        <w:rPr>
          <w:rFonts w:cs="Times New Roman" w:ascii="Times New Roman" w:hAnsi="Times New Roman"/>
        </w:rPr>
        <w:t>V</w:t>
      </w:r>
      <w:r>
        <w:rPr/>
        <w:t xml:space="preserve"> </w:t>
      </w:r>
    </w:p>
    <w:p>
      <w:pPr>
        <w:pStyle w:val="TextBody"/>
        <w:rPr/>
      </w:pPr>
      <w:r>
        <w:rPr/>
        <w:tab/>
        <w:t xml:space="preserve">Amandmanite se vo funkcija na podobruvawe na tekstot na Predlogot na zakonot za visokoto obrazovanie. Istite se rezultat na iznesenite mislewa, predlozi i zabele{ki od javnata debata na Komisijata za obrazovanie, nauka i sport odr`ana na 24 avgust 2007 godina vo koja u~estvuvaa prestavnici od visokoobrazovnite institucii vo Republikata, kako i od zdru`enija na gra|ani. </w:t>
      </w:r>
    </w:p>
    <w:p>
      <w:pPr>
        <w:pStyle w:val="Normal"/>
        <w:jc w:val="both"/>
        <w:rPr/>
      </w:pPr>
      <w:r>
        <w:rPr>
          <w:b/>
          <w:bCs/>
          <w:sz w:val="22"/>
          <w:lang w:val="en-US"/>
        </w:rPr>
        <w:tab/>
      </w:r>
      <w:r>
        <w:rPr>
          <w:sz w:val="22"/>
          <w:lang w:val="en-US"/>
        </w:rPr>
        <w:t>So predlo`enite amandmani se soglasi pretstavnikot na predlaga~ot.</w:t>
      </w:r>
    </w:p>
    <w:p>
      <w:pPr>
        <w:pStyle w:val="TextBody"/>
        <w:ind w:firstLine="720"/>
        <w:rPr/>
      </w:pPr>
      <w:r>
        <w:rPr>
          <w:b w:val="false"/>
          <w:bCs w:val="false"/>
          <w:sz w:val="23"/>
        </w:rPr>
        <w:t>Po zavr{uvaweto na raspravata, Komisijata usvoi zaklu~ok so koj se predlaga na Sobranieto na Republika Makedonija da go pretrese i da go donese</w:t>
      </w:r>
      <w:r>
        <w:rPr>
          <w:b w:val="false"/>
          <w:bCs w:val="false"/>
        </w:rPr>
        <w:t xml:space="preserve"> zakonot za visokoto obrazovanie.</w:t>
      </w:r>
    </w:p>
    <w:p>
      <w:pPr>
        <w:pStyle w:val="TextBody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TextBody"/>
        <w:ind w:left="4140" w:hanging="0"/>
        <w:jc w:val="center"/>
        <w:rPr>
          <w:b w:val="false"/>
          <w:b w:val="false"/>
          <w:bCs w:val="false"/>
        </w:rPr>
      </w:pPr>
      <w:r>
        <w:rPr/>
        <w:t>Pretsedatel na Komisijata</w:t>
      </w:r>
    </w:p>
    <w:p>
      <w:pPr>
        <w:pStyle w:val="Normal"/>
        <w:ind w:left="4140" w:hanging="0"/>
        <w:jc w:val="center"/>
        <w:rPr>
          <w:sz w:val="22"/>
        </w:rPr>
      </w:pPr>
      <w:r>
        <w:rPr>
          <w:sz w:val="22"/>
        </w:rPr>
        <w:t xml:space="preserve">Slavica Grkovska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678" w:leader="none"/>
      </w:tabs>
      <w:ind w:right="3962" w:hanging="0"/>
      <w:jc w:val="center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22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5:23:00Z</dcterms:created>
  <dc:creator>lgligorovska</dc:creator>
  <dc:description/>
  <dc:language>en-US</dc:language>
  <cp:lastModifiedBy>lgligorovska</cp:lastModifiedBy>
  <cp:lastPrinted>2007-11-07T14:04:00Z</cp:lastPrinted>
  <dcterms:modified xsi:type="dcterms:W3CDTF">2007-11-20T15:24:00Z</dcterms:modified>
  <cp:revision>3</cp:revision>
  <dc:subject/>
  <dc:title>              Republika Makedonija</dc:title>
</cp:coreProperties>
</file>