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 xml:space="preserve">  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Heading1"/>
        <w:rPr/>
      </w:pPr>
      <w:r>
        <w:rPr>
          <w:rFonts w:eastAsia="MAC C Swiss" w:cs="MAC C Swiss"/>
        </w:rPr>
        <w:t xml:space="preserve"> </w:t>
      </w:r>
      <w:r>
        <w:rPr/>
        <w:t>Komisija za obrazovanie, nauka i sport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</w:t>
      </w:r>
      <w:r>
        <w:rPr>
          <w:lang w:val="en-US"/>
        </w:rPr>
        <w:t>Broj 22 -4558/3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MAC C Swiss"/>
          <w:lang w:val="en-US"/>
        </w:rPr>
        <w:t xml:space="preserve"> </w:t>
      </w:r>
    </w:p>
    <w:p>
      <w:pPr>
        <w:pStyle w:val="Heading3"/>
        <w:ind w:firstLine="720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19-ta sednica na Komisijata za obrazovanie, nauka i sport na Sobranieto na Republika Makedonija,</w:t>
      </w:r>
    </w:p>
    <w:p>
      <w:pPr>
        <w:pStyle w:val="Normal"/>
        <w:jc w:val="center"/>
        <w:rPr/>
      </w:pPr>
      <w:r>
        <w:rPr>
          <w:rFonts w:eastAsia="MAC C Swiss"/>
        </w:rPr>
        <w:t xml:space="preserve"> </w:t>
      </w:r>
      <w:r>
        <w:rPr/>
        <w:t>odr`ana na 5 noemvri 2007 godin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D n e v e n  r e d:</w:t>
      </w:r>
      <w:r>
        <w:rPr>
          <w:i/>
          <w:iCs/>
        </w:rPr>
        <w:t xml:space="preserve"> </w:t>
        <w:tab/>
        <w:tab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- Predlogot za donesuvawe na zakon za pottiknuvawe i pomagawe na tehnolo{kiot razvoj, so Predlog na zakon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  <w:sz w:val="20"/>
        </w:rPr>
        <w:tab/>
      </w:r>
      <w:r>
        <w:rPr/>
        <w:t>Predlogot za donesuvawe na zakon go obrazlo`i zamenik na ministerot za obrazovanie i nauka Jovan Lazarev. Donesuvaweto na zakonot e predvideno vo poglavjeto 3.25 Nauka i istra`uvawe od Nacionalnata programa za usvojuvawe na pravoto na EU i ima za cel da obezbedi pointenziven tehnolo{ki razvoj. Vo predlo`eniot zakon e utvrdena tehnolo{kata infrastruktura, so precizni definicii na subjektite na tehnolo{kiot razvoj, koi se steknuvaat status na pravno lice soglasno so zakonite za ustanovite, trgovskite dru{tva i za zdru`enija na gra|ani i fonadacii. So cel da se obezbedi uvid vo infrastrukturata, predlo`eniot zakon utvrduva obvrska za vodewe registar na subjektite na tehnolo{kiot razvoj.</w:t>
      </w:r>
    </w:p>
    <w:p>
      <w:pPr>
        <w:pStyle w:val="TextBody"/>
        <w:rPr/>
      </w:pPr>
      <w:r>
        <w:rPr/>
        <w:tab/>
        <w:t xml:space="preserve">Vo raspravata po Predlogot za donesuvawe na zakonot u~estvuvaa pratenicite: </w:t>
      </w:r>
      <w:r>
        <w:rPr>
          <w:b/>
          <w:bCs/>
        </w:rPr>
        <w:t>Tale Geramit~ioski, Blagorodna Cvetkovska, Cvetko Grozdanov, Slavica Grkovska, Ru`a \or|eska i Violeta Ta{eva.</w:t>
      </w:r>
    </w:p>
    <w:p>
      <w:pPr>
        <w:pStyle w:val="Normal"/>
        <w:ind w:firstLine="720"/>
        <w:jc w:val="both"/>
        <w:rPr/>
      </w:pPr>
      <w:r>
        <w:rPr/>
        <w:t>Vo diskusijata bea poddr`ani pri~inite i potrebata za donesuvawe na zakonot.</w:t>
      </w:r>
    </w:p>
    <w:p>
      <w:pPr>
        <w:pStyle w:val="Normal"/>
        <w:ind w:firstLine="720"/>
        <w:jc w:val="both"/>
        <w:rPr/>
      </w:pPr>
      <w:r>
        <w:rPr/>
        <w:t xml:space="preserve">Vo odnos na pri~inite za donesuvawe na zakonot, </w:t>
      </w:r>
      <w:r>
        <w:rPr>
          <w:b/>
          <w:bCs/>
        </w:rPr>
        <w:t>~lenot na Komisijata Tale Geramit~ioski</w:t>
      </w:r>
      <w:r>
        <w:rPr/>
        <w:t xml:space="preserve"> iznese mislewe deka, pokraj Nacionalnata programa za usvojuvawe na pravoto na EU, bi bilo korisno da se navede i Programata za razvoj na nau~no-istra`uva~kata dejnost do 2010 godina, so {to }e se odrazi kontinuitetot vo realizacijata na nacionalnata politika vo nau~nata oblast. Programata, koja {to e usvoena od Vladata na Republika Makedonija vo 2006 godina, ima ekspertska soglasnost i pretstavuva baza za pravcite na razvojot na nau~no-istra`uva~kata dejnost.</w:t>
      </w:r>
    </w:p>
    <w:p>
      <w:pPr>
        <w:pStyle w:val="Normal"/>
        <w:ind w:firstLine="720"/>
        <w:jc w:val="both"/>
        <w:rPr/>
      </w:pPr>
      <w:r>
        <w:rPr/>
        <w:t>Vo odnos na tekstot na Predlogot na zakonot, sugerira{e utvrduvawe na poimnik na terminite koi ~esto se koristat vo zakonot. Iako koncepcijata na zakonot pretstavuva pra{awe na izbor na predlaga~ot, sepak definiraweto na poimite e zna~ajno i e vo nasoka na unificirawe na zakonite.</w:t>
      </w:r>
    </w:p>
    <w:p>
      <w:pPr>
        <w:pStyle w:val="Normal"/>
        <w:ind w:firstLine="720"/>
        <w:jc w:val="both"/>
        <w:rPr/>
      </w:pPr>
      <w:r>
        <w:rPr/>
        <w:t xml:space="preserve">Postavi pra{awe dali predlo`enite registri na subjektite na tehnolo{kiot razvoj vo Centralniot registar na Republika Makedonija i vo Ministerstvoto za obrazovanie i nauka   (~len 7 i 8) }e se vodat paralelno, a dokolku postoi link, dali postoi zakonska osnova za nivnoto povrzuvawe. Ova e mnogu bitno pra{awe, bidej}i dokolku nekoj subjekt na tehnolo{kiot razvoj ne e zapi{an vo bazata na podatoci vo Ministerstvoto za obrazovanie, a e registriran vo Centralniot registar na Republika Makedonija, ne }e mo`e da konkurira za odreden proekt ili programa. Istoto se odnesuva i na evidencijata za bri{eweto od bazata na podatoci za registrirani subjekti. </w:t>
      </w:r>
    </w:p>
    <w:p>
      <w:pPr>
        <w:pStyle w:val="Normal"/>
        <w:ind w:firstLine="720"/>
        <w:jc w:val="both"/>
        <w:rPr/>
      </w:pPr>
      <w:r>
        <w:rPr/>
        <w:t>Iznese zabele{ka i na brojot na ~lenovite na Komisijata za tehnolo{ki razvoj (~len 10), za koj smeta deka ne soodvetstvuva na predlo`enite kompetencii na Komisijata (~len 9). Vo ova smisla predlo`i, namesto pet, Komisijata za tehnolo{ki razvoj da se sostoi najmalku od sedum ~lenovi. So ogled na toa deka Komisijata e sovetodavno telo na ministerot, a vo interes na dosega{nite iskustva i potrebata od pogolema transparentnost pri izborot na razvojnite proekti, neophodno e pro{iruvawe na kompetenciite na Komisijata so vr{ewe evaluacija na ocenkite po odredeni proekti. Uka`a i na potrebata, pretsedatelot na Komisijata da ima nastavno-nau~no zvawe.</w:t>
      </w:r>
    </w:p>
    <w:p>
      <w:pPr>
        <w:pStyle w:val="Normal"/>
        <w:ind w:firstLine="720"/>
        <w:jc w:val="both"/>
        <w:rPr/>
      </w:pPr>
      <w:r>
        <w:rPr/>
        <w:t xml:space="preserve">So cel za pottiknuvawe na razvojnite proektni aktivnosti na nositelite na tehnolo{kiot razvoj, predlo`i delot za sofinansirawe na dr`avata da se zgolemi od predlo`enite 30% na 50%, odnosno da se zapazi soodnosot 50:50.  </w:t>
      </w:r>
    </w:p>
    <w:p>
      <w:pPr>
        <w:pStyle w:val="Normal"/>
        <w:ind w:firstLine="720"/>
        <w:jc w:val="both"/>
        <w:rPr/>
      </w:pPr>
      <w:r>
        <w:rPr/>
        <w:t>So cel da dojde do za`ivuvawe na {to pogolem broj organizaciski formi na tehnolo{kata struktura, predlo`i utvrduvawe na zakonska mo`nost za motivirawe na stopanskite subjekti vo ovaa nasoka. Predlogot proizleguva od dosega{nata primena na Zakonot za nau~no-istra`uva~ka dejnost koj dava mo`nost za osnovawe tehnolo{ko jadro, no golem broj subjekti ne mo`ea da go ostvarat.</w:t>
      </w:r>
    </w:p>
    <w:p>
      <w:pPr>
        <w:pStyle w:val="Normal"/>
        <w:ind w:firstLine="720"/>
        <w:jc w:val="both"/>
        <w:rPr/>
      </w:pPr>
      <w:r>
        <w:rPr>
          <w:rFonts w:eastAsia="MAC C Swiss"/>
        </w:rPr>
        <w:t xml:space="preserve"> </w:t>
      </w:r>
      <w:r>
        <w:rPr>
          <w:b/>
        </w:rPr>
        <w:t>^lenot na Komisijata Blagorodna Cvetkovska</w:t>
      </w:r>
      <w:r>
        <w:rPr/>
        <w:t xml:space="preserve"> iznese identi~en stav so pratenikot Geramit~ioski vo odnos na potrebata od zgolemuvawe na bojot na ~lenovite na Komisijata za tehnolo{ki razvoj i zgolemeni finansiski sredstva od dr`avata vo finansiraweto na nositelite na proektite na tehnolo{kiot razvoj. Go podvle~e i zna~eweto na kontinuitetot vo sproveduvaweto na nacionalnata politika vo nau~niot, odnosno tehnolo{kiot razvoj.</w:t>
      </w:r>
    </w:p>
    <w:p>
      <w:pPr>
        <w:pStyle w:val="Normal"/>
        <w:ind w:firstLine="720"/>
        <w:jc w:val="both"/>
        <w:rPr/>
      </w:pPr>
      <w:r>
        <w:rPr/>
        <w:t xml:space="preserve">Iznesuvaj}i pozitiven stav vo odnos na koncepciskiot pristap i sodr`inata na zakonot, </w:t>
      </w:r>
      <w:r>
        <w:rPr>
          <w:b/>
        </w:rPr>
        <w:t>~lenot na Komisijata Cvetko Grozdanov,</w:t>
      </w:r>
      <w:r>
        <w:rPr/>
        <w:t xml:space="preserve"> ja podvle~e evropskata dimenzija na zakonot i vo ovaa smisla oceni deka ne se potrebni korekcii vo delot na pri~inite za negovoto donesuvawe. So ogled na toa deka vo Komisijata za tehnolo{ki razvoj se predviduvaat ~lenovi so nastavno-nau~ni zvawa, oceni deka predlo`eniot sostav od pet ~lenovi e dovolen za efektivno izvr{uvawe na propi{anite nadle`nosti, vo sprotivno, zgolemeniot brojot na ~lenovi bi pridonelo za tromavost na ova telo.  </w:t>
      </w:r>
    </w:p>
    <w:p>
      <w:pPr>
        <w:pStyle w:val="Normal"/>
        <w:ind w:firstLine="720"/>
        <w:jc w:val="both"/>
        <w:rPr/>
      </w:pPr>
      <w:r>
        <w:rPr/>
        <w:t>Predlogot za vgraduvawe poimnik na termini vo zakonot go oceni kako potreben, so cel da nema razli~na primena na terminite vo drugite zakoni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Pretsedatelot na Komisijata Slavica Grkovska</w:t>
      </w:r>
      <w:r>
        <w:rPr/>
        <w:t xml:space="preserve"> izrazi o~ekuvawe predlo`eniot zakon da bide dobra osnova za tehnolo{kiot razvoj na dr`avata. </w:t>
      </w:r>
    </w:p>
    <w:p>
      <w:pPr>
        <w:pStyle w:val="Normal"/>
        <w:ind w:firstLine="720"/>
        <w:jc w:val="both"/>
        <w:rPr/>
      </w:pPr>
      <w:r>
        <w:rPr/>
        <w:t>Podvlekuvaj}i go zna~eweto na prirodno-matemati~kite nauki za tehnolo{kiot razvoj, koi vo dosega{nata praksa se potvrdija vo golem broj razvojni proekti, istakna deka nau~niot kadar od ovaa oblast e izostaven od zakonot. Pritoa, predlo`i vo ~lenot 10, stav 2, vo koj se utvrduva sostavot na Komisijata za tehnolo{ki razvoj, da se predvidat i ~lenovi od oblasta na prirodno-matemati~kate nauki.  Izrazi i o~ekuvawe vo zakonot da bidat sodr`ani odredbi {to }e bidat vo nasoka na pottiknuvawe na vklu~uvaweto na mladite vo istra`uva~kite aktivnosti.</w:t>
      </w:r>
    </w:p>
    <w:p>
      <w:pPr>
        <w:pStyle w:val="Normal"/>
        <w:ind w:firstLine="720"/>
        <w:jc w:val="both"/>
        <w:rPr/>
      </w:pPr>
      <w:r>
        <w:rPr/>
        <w:t>Isto taka, se zalo`i u~estvoto na dr`avata vo finansiraweto na proektite od tehnolo{kiot razvoj da bide vo soodnos 50:50.</w:t>
      </w:r>
    </w:p>
    <w:p>
      <w:pPr>
        <w:pStyle w:val="Normal"/>
        <w:jc w:val="both"/>
        <w:rPr/>
      </w:pPr>
      <w:r>
        <w:rPr>
          <w:rFonts w:eastAsia="MAC C Swiss"/>
        </w:rPr>
        <w:t xml:space="preserve"> </w:t>
      </w:r>
      <w:r>
        <w:rPr/>
        <w:tab/>
        <w:t>Vo odnos na na~inot na koristeweto na sredstvata za pottiknuvawe i pomagawe na tehnolo{kiot razvoj, istakna deka treba da se imaat predvid nasokite za namaluvawe na diskrecionite prava na ministerot. Vo ovaa smisla predlo`i, ~lenot 26 da se pro{iri so dopolnitelna odredba koja }e mu ovozmo`i na ministerot da ja spodeli odgovornosta vo realizacijata na ovaa obvrska, kako {to e utvrdeno vo postojniot zakon za pottiknuvawe i pomagawe na tehnolo{kiot razvoj.</w:t>
      </w:r>
    </w:p>
    <w:p>
      <w:pPr>
        <w:pStyle w:val="Normal"/>
        <w:ind w:firstLine="720"/>
        <w:jc w:val="both"/>
        <w:rPr/>
      </w:pPr>
      <w:r>
        <w:rPr/>
        <w:t>Postavi pra{awe i za bankata na podatoci koja, kako postojno zakonsko re{enie, ne e predvidena nitu vo Preodnite i zavr{ni odredbi od predlo`eniot zakonski akt.</w:t>
      </w:r>
    </w:p>
    <w:p>
      <w:pPr>
        <w:pStyle w:val="Normal"/>
        <w:ind w:firstLine="720"/>
        <w:jc w:val="both"/>
        <w:rPr/>
      </w:pPr>
      <w:r>
        <w:rPr/>
        <w:t xml:space="preserve">Stavot na </w:t>
      </w:r>
      <w:r>
        <w:rPr>
          <w:b/>
          <w:bCs/>
        </w:rPr>
        <w:t>~lenot na Komisijata Ru`a \or|eska</w:t>
      </w:r>
      <w:r>
        <w:rPr/>
        <w:t xml:space="preserve"> vo odnos na Komisijata za tehnolo{ki razvoj e deka taa }e mo`e poefikasno da raboti so pomal broj ~lenovi. Iako predlo`eniot zakon e naso~en na stopanskite subjekti, go deli misleweto za potrebata vo Komisijata za tehnolo{ki razvoj da ima pretstavnik od oblasta na prirodno-matemati~kite nauki.</w:t>
      </w:r>
    </w:p>
    <w:p>
      <w:pPr>
        <w:pStyle w:val="TextBodyIndent"/>
        <w:rPr/>
      </w:pPr>
      <w:r>
        <w:rPr>
          <w:b/>
          <w:bCs/>
        </w:rPr>
        <w:t>^lenot na Komisijata Violeta Ta{eva</w:t>
      </w:r>
      <w:r>
        <w:rPr/>
        <w:t xml:space="preserve"> se osvrna na potrebata za donesuvawe na zakonot koja e vo nasoka na ekonomskiot razvoj, a go podvle~e i zna~eweto na zakonskoto regulirawe na finansiraweto na ovaa oblast od razvojot, kako i evopskata dimenzija na predlo`eniot zakon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Zamenik na ministerot za obrazovanie i nauka Jovan Lazarev</w:t>
      </w:r>
      <w:r>
        <w:rPr/>
        <w:t xml:space="preserve"> se soglasi so stavot deka edna od pri~inite za donesuvawe na zakonot e i Programata za nau~no-istra`uva~ka dejnost do 2010 godina i so potrebata za pogolemo u~estvo na dr`avni sredstva vo finansiraweto na proektite i programite od tehnolo{kiot razvoj. Toj ja potvrdi povrzanosta pome|u Centralniot registar na Republika Makedonija i registarot na Ministerstvoto za obrazovanie i nauka, a so ogled na toa deka se raboti za kratok zakon, poimnikot na termini, }e se vgradi vo noviot zakon za nau~no-istra`uva~ka rabota, koj naskoro treba da bide vo sobraniska postapka. Bankata na podatoci }e se prenese vo registarot na subjekti {to }e go vodi Ministerstvoto, a se predviduva banka na podatoci vo nau~no-istra`uva~kata dejnost. Najavi razgleduvawe na pra{aweto za u~estvo na pretstavnici od oblasta na prirodno-matemati~kite nauki i nivnoto dosega{no u~estvo vo proekti od tehnolo{kiot razvoj. So ogled na toa deka Programata za tehnolo{ki razvoj ja donesuva Vladata na Republika Makedonija, nema potreba od pro{iruvawe na ~lenot 26, vo koj se definira na~inot na koristewe na sredstvata za pottiknuvawe i pomagawe na tehnolo{kiot razvo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misijata ednoglasno go poddr`a Predlogot za donesuvawe na zakon za pottiknuvawe i pomagawe na tehnolo{kiot razvo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rz osnova na raspravata po tekstot na Predlogot na zakonot, Komisijata go predlo`i sledniov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20"/>
        <w:rPr/>
      </w:pPr>
      <w:r>
        <w:rPr/>
        <w:t>A m a n d m a n</w:t>
      </w:r>
    </w:p>
    <w:p>
      <w:pPr>
        <w:pStyle w:val="TextBody"/>
        <w:rPr/>
      </w:pPr>
      <w:r>
        <w:rPr/>
        <w:t>Vo ~lenot 24, stavot 2 se menuva i glasi:</w:t>
      </w:r>
    </w:p>
    <w:p>
      <w:pPr>
        <w:pStyle w:val="TextBody"/>
        <w:ind w:firstLine="720"/>
        <w:rPr/>
      </w:pPr>
      <w:r>
        <w:rPr/>
        <w:t>"Ministerstvoto sofinansira do 50%od vrednosta na proektot/programata, dokolku od nositelot na proektot odnosno programata se obezbedeni 50% od vrednosta na proektot"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Obrazlo`enie</w:t>
      </w:r>
      <w:r>
        <w:rPr/>
        <w:t>:</w:t>
      </w:r>
    </w:p>
    <w:p>
      <w:pPr>
        <w:pStyle w:val="TextBody"/>
        <w:ind w:firstLine="720"/>
        <w:rPr/>
      </w:pPr>
      <w:r>
        <w:rPr/>
        <w:t>Amandmanot obezbeduva u~estvo na dr`avata vo zgolemuvawe na razvojnata dimenzija na tehnolo{kiot razvoj i vospostavuvawe na finansika klima koja }e bide stimulativna vo razvojot na visokotehnolo{kite i inovativnite pretprijatij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>So predlo`eniot amandman se soglasi pretstavnikot na predlaga~ot na zakono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Komisijata ednoglasno go poddr`a Predlogot na zakonot i mu predlaga na Sobranieto da go donese zakon za pottiknuvawe i pomagawe na tehnlo{kiot razvoj.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  <w:tab/>
        <w:t>Za izvestitel na sednicata na Sobranieto, Komisijata go opredeli pratenikot Slavica Grkovska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  Pretsedatel </w:t>
      </w:r>
    </w:p>
    <w:p>
      <w:pPr>
        <w:pStyle w:val="TextBody"/>
        <w:ind w:left="4320" w:hanging="0"/>
        <w:rPr/>
      </w:pPr>
      <w:r>
        <w:rPr/>
        <w:t>na Komisijata za obrazovanie,</w:t>
      </w:r>
    </w:p>
    <w:p>
      <w:pPr>
        <w:pStyle w:val="TextBody"/>
        <w:ind w:left="4320" w:hanging="0"/>
        <w:rPr/>
      </w:pPr>
      <w:r>
        <w:rPr>
          <w:rFonts w:eastAsia="MAC C Swiss"/>
        </w:rPr>
        <w:t xml:space="preserve">                </w:t>
      </w:r>
      <w:r>
        <w:rPr/>
        <w:t xml:space="preserve">nauka i sport         </w:t>
      </w:r>
    </w:p>
    <w:p>
      <w:pPr>
        <w:pStyle w:val="TextBody"/>
        <w:ind w:left="4320" w:hanging="0"/>
        <w:rPr/>
      </w:pPr>
      <w:r>
        <w:rPr>
          <w:rFonts w:eastAsia="MAC C Swiss"/>
        </w:rPr>
        <w:t xml:space="preserve">            </w:t>
      </w:r>
      <w:r>
        <w:rPr/>
        <w:t>Slavica Grkovska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 w:cs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32:00Z</dcterms:created>
  <dc:creator>lgligorovska</dc:creator>
  <dc:description/>
  <dc:language>en-US</dc:language>
  <cp:lastModifiedBy>lgligorovska</cp:lastModifiedBy>
  <cp:lastPrinted>2007-11-07T10:17:00Z</cp:lastPrinted>
  <dcterms:modified xsi:type="dcterms:W3CDTF">2007-11-20T15:33:00Z</dcterms:modified>
  <cp:revision>4</cp:revision>
  <dc:subject/>
  <dc:title/>
</cp:coreProperties>
</file>