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 Z V E [ T A J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posetata na delegacijata na Komisijata za obrazovanie, nauka i sport na Sobranieto na Republika Makedonija na  Narodnoto sobranie na Republika Bugarija, ostvarena na 8 mart 2007 godina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/>
        <w:t>Na pokana na Komisijata za obrazovanie i nauka na Narodnoto sobranie na Republika Bugarija, delegacija na Komisijata za obrazovanie, nauka i sport na Sobranieto na Republika Makedonija, vo ~ij sostav bea pretsedatelot na Komisijata Slavica Grkovska i ~lenovite na Komisijata: Cvetko Grozdanov, Blagorodna Cvetkovska i Fadil Sulejmani, na 8 mart 2007 godina, prestojuva{e vo Sofija.</w:t>
      </w:r>
    </w:p>
    <w:p>
      <w:pPr>
        <w:pStyle w:val="Normal"/>
        <w:ind w:firstLine="720"/>
        <w:jc w:val="both"/>
        <w:rPr/>
      </w:pPr>
      <w:r>
        <w:rPr/>
        <w:t>Vo tekot na ednodnevniot prestoj, delegacijata se sretna i razgovara{e so: Komisijata za obrazovanie i nauka na Narodnoto sobranie na Republika Bugarija, so ministerot za obrazovanie Aleksandar V</w:t>
      </w:r>
      <w:r>
        <w:rPr>
          <w:rFonts w:eastAsia="Symbol" w:cs="Symbol" w:ascii="Symbol" w:hAnsi="Symbol"/>
        </w:rPr>
        <w:t></w:t>
      </w:r>
      <w:r>
        <w:rPr/>
        <w:t xml:space="preserve">l~ev i so pretstavnici na Agencijata za stru~no obrazovanie i obuka. </w:t>
      </w:r>
    </w:p>
    <w:p>
      <w:pPr>
        <w:pStyle w:val="Normal"/>
        <w:ind w:firstLine="720"/>
        <w:jc w:val="both"/>
        <w:rPr/>
      </w:pPr>
      <w:r>
        <w:rPr/>
        <w:t>Na razgovorite so svojot doma}in, koi se prvi vo bilateranata sorabotka na nivo na komisii za obrazovanie i nauka na parlamentite na Republika Makedonija i na Republika Bugarija, bea razmeneti mislewa i iskustva od rabotata na dvete parlamentani tela, osobeno od aspekt na harmonizacija na zakonite so EU zakonodavstvoto. Zaedni~ka be{e ocenkata za korisnosta od ovoj vid parlamentarna sorabotka, pred se poradi zna~eweto na obrazovanieto kako najsilna vrska me|u narodite i dr`avite i za sozdavawe atmosfera na zasileni komunikacii me|u dvete zemji, vo site oblasti.</w:t>
      </w:r>
    </w:p>
    <w:p>
      <w:pPr>
        <w:pStyle w:val="Normal"/>
        <w:ind w:firstLine="720"/>
        <w:jc w:val="both"/>
        <w:rPr/>
      </w:pPr>
      <w:r>
        <w:rPr>
          <w:lang w:val="en-US"/>
        </w:rPr>
        <w:t>Na sredbata so</w:t>
      </w:r>
      <w:r>
        <w:rPr>
          <w:b/>
          <w:bCs/>
          <w:lang w:val="en-US"/>
        </w:rPr>
        <w:t xml:space="preserve"> Komisijata za obrazovanie i nauka </w:t>
      </w:r>
      <w:r>
        <w:rPr>
          <w:lang w:val="en-US"/>
        </w:rPr>
        <w:t xml:space="preserve">prisustvuvaa: pretsedatelot na Komisijata, gospodin Lutvi Mestan, zamenicite pretsedateli: Valentina Bogdanova, Tawa Kalkanova i ~lenovite: Ana Mihailova, Sne`ana Grozdilova i Georgi Petkov Blazni{ki.  </w:t>
      </w:r>
    </w:p>
    <w:p>
      <w:pPr>
        <w:pStyle w:val="Normal"/>
        <w:ind w:firstLine="720"/>
        <w:jc w:val="both"/>
        <w:rPr/>
      </w:pPr>
      <w:r>
        <w:rPr/>
        <w:t>Na po~etokot na razgovorite, dvajcata pretsedateli izrazija zadovolstvoto od mo`nosta da se sretnat i da razgovaraat za pra{awa {to se od interes za dvete komisii i za  parlamentite na dvete zemji. P</w:t>
      </w:r>
      <w:r>
        <w:rPr>
          <w:iCs/>
        </w:rPr>
        <w:t>osetata, dobiva vo zna~ewe i poradi mo`nosta za neposredna razmena na iskustvata od rabotata na dvete parlamentarni rabotni tela vo vreme na integrativni procesi na zemjite od reginot so EU. Vo ovaa prilika, od na{a strana bea izrazeni ~estitki za za~lenuvaweto na Republika Bugarija vo EU i uverenost deka, tokmu preku obrazovanieto mo`e da se dade zaedni~ki pridones vo sozdavawe na atmosfera na zasileni komunikacii i</w:t>
      </w:r>
      <w:r>
        <w:rPr/>
        <w:t xml:space="preserve"> gradewe na zaedni~ko prijatelstvo na dvete op{testva.</w:t>
      </w:r>
      <w:r>
        <w:rPr>
          <w:rFonts w:cs="Arial"/>
          <w:b/>
          <w:bCs/>
        </w:rPr>
        <w:t xml:space="preserve">  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{ata delegacija poseben interes projavi za iskustvata  od usoglasuvaweto so zakonodavstvoto na EU vo oblasta na visokoto obrazovanie i implementacijata na principite na Bolowskata deklaracija, kako i za srednoto stru~no obrazovanie, na koe EU mu posvetuva posebno vnimani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Doma}inite ja istaknaa slo`enosta i dolgotrajnosta na procesot na usoglasuvawe so evropskoto zakonodavstvo, vo koj, so ogled na toa deka obrazovanieto e sfera so mnogu sloboda, sekoja zemja treba da izbere svoj model, so koj }e bide konkurentno sposobna. EU direktivite vo sferata na obrazovanieto se sodr`ani vo 17 i 18 poglavje, kako i vo poglavjeto 2, koe se odnesuva na slobodnoto dvi`ewe na lu|eto. Usoglasuvaweto zapo~nalo vo oktomvri 2001 godina, a bilo zatvoreno vo 2002-ta godina, no ne gi re{ilo site problemi, kako na primer barawata i direktivite na EU koi se odnesuvaat na kvalitetot na obrazovanieto. Vo tekot na procesot na izmeni na zakonskite re{enija za visokoto obrazovanie poradi voveduvawe na kredit-transfer sistemot i mobilnost na studentite, Vladata na Republika Bugarija do{la do soznanie deka problemite ne treba da se re{avaat segmentarno, zaradi {to se pristapilo kon podgotovka na nacionalna strategija. Nacionalnata cel vo strate{koto planirawe bila modernizacija na obrazovanieto i podigawe na nivo na naddr`avna politik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rednoto stru~no obrazovanie vo Republika Bugarija e regulirano so zakonski akt, no so ogled na zna~eweto na biznis faktorot i potrebata za negovo animirawe, bile napraveni intervencii vo soodvetnata programa vo nasoka na iznao|awe na formi na dogovarawe, so koi }e se garantiraat mo`nosti za vrabotuvawe, pred se, vo zemjat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arlamentarnata procedura za usvojuvawe na zakonite za usoglasuvawe so evropskoto zakonodavstvo vo Bugarskiot parlament se odviva vo dve fazi, a retki bile slu~aite Sobranieto da usvojuva odluki sprotivni na komisiskite stavovi. Posebno be{e podvle~eno zna~eweto i potrebata za tesna sorabotka pome|u komisijata, soodvetnoto ministerstvo i subjektite koi u~estvuvaat vo implementacijata na zakonite od obrazovaniet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Na rabotniot ru~ek {to go organiziraa doma}inite, bea razmeneti mislewa okolu sostojbite vo obrazovanieto vo dvete zemji, osobeno od aspekt na nacionalnoto planirawe i finansiraweto na ovaa dejnost. Od na{a strana, bugarskite parlamentarci bea zapoznati so politikata na reformite na makedonskiot obrazoven sistem, koi {to se utvrdeni vo Programata za razvoj na obrazovanieto vo periodot 2005-2015 godina, a vo ovie ramki i za tekovnite reformi vo osnovnoto, srednoto i vo visokoto obrazovanie. Zaedni~ka be{e ocenkata deka obrazovanieto e sfera za koja e potrebna pogolema finansiska poddr{ka od dr`avata, osobeno vo fazata koga se sproveduvaat obrazovni reformi. Vo ovoj kontekst, od bugarska strana be{e iznesen podatokot za u~estvoto na dr`avata vo finansiraweto na obrazovanieto koe iznesuva okolu 4,2% od bruto nacionalniot dohod, i ne e zadovolitelen, ako se ima predvid prosekot na evropsko nivo, koj iznesuva 6%.     </w:t>
      </w:r>
    </w:p>
    <w:p>
      <w:pPr>
        <w:pStyle w:val="Normal"/>
        <w:ind w:firstLine="720"/>
        <w:jc w:val="both"/>
        <w:rPr/>
      </w:pPr>
      <w:r>
        <w:rPr/>
        <w:t xml:space="preserve">Na sredbata so </w:t>
      </w:r>
      <w:r>
        <w:rPr>
          <w:b/>
          <w:bCs/>
        </w:rPr>
        <w:t>ministerot za obrazovanie i nauka gospodin Aleksnadar V</w:t>
      </w:r>
      <w:r>
        <w:rPr>
          <w:rFonts w:eastAsia="Symbol" w:cs="Symbol" w:ascii="Symbol" w:hAnsi="Symbol"/>
          <w:b/>
          <w:bCs/>
        </w:rPr>
        <w:t></w:t>
      </w:r>
      <w:r>
        <w:rPr>
          <w:b/>
          <w:bCs/>
        </w:rPr>
        <w:t>l~ev</w:t>
      </w:r>
      <w:r>
        <w:rPr/>
        <w:t>, be{e razgovarano za sorabotkata me|u dvete dr`avi na obrazoven plan, koja se odviva vo pozitivna nasoka. Pritoa, ministerot V</w:t>
      </w:r>
      <w:r>
        <w:rPr>
          <w:rFonts w:eastAsia="Symbol" w:cs="Symbol" w:ascii="Symbol" w:hAnsi="Symbol"/>
        </w:rPr>
        <w:t></w:t>
      </w:r>
      <w:r>
        <w:rPr/>
        <w:t>l~ev izrazi iskrena poddr{ka i raspolo`enie za davawe pomo{ pri usoglasuvaweto na na{eto zakonodavstvo so zakonodavstvoto na EU.</w:t>
      </w:r>
    </w:p>
    <w:p>
      <w:pPr>
        <w:pStyle w:val="Normal"/>
        <w:ind w:firstLine="720"/>
        <w:jc w:val="both"/>
        <w:rPr/>
      </w:pPr>
      <w:r>
        <w:rPr/>
        <w:t>Bitno za reformite koi se predviduvaat vo Nacionalnata programa za razvoj na obrazovanieto vo Republika Bugarija, e voveduvawe na nadvore{no vrednuvawe (preku testovi) i promeni vo u~ili{noto obrazovanie, koi imaat za cel porano izleguvawe od obrazovniot proces, bidej}i 83% od u~enicite zavr{uvaat sredno obrazovanie. Noviot obrazoven sistem predviduva osnovnoto obrazovanie da trae do 7 klas, prva gimnaziska etapa od 7-10 klas, i vtora gimanziska etapa od 11-12 klas, koga zapo~nuvaat podgotovkite za studii. Iskustvata od jazi~nite u~ili{ta se poka`ale kako nepovolni, a od tie pri~ini se predviduva zasileno izu~uvawe na stranskite jazici, kako zadol`itelni predmeti od 8-ot klas.</w:t>
      </w:r>
    </w:p>
    <w:p>
      <w:pPr>
        <w:pStyle w:val="Normal"/>
        <w:ind w:firstLine="720"/>
        <w:jc w:val="both"/>
        <w:rPr/>
      </w:pPr>
      <w:r>
        <w:rPr/>
        <w:t>Novata strategija za visoko obrazovanie, koja e vo podgotovka ima vo proekcija ukinuvawe na obvrskata dr`avnite univerziteti da primaat studenti samo spored utvrdena kvota i }e se dava mo`nost sami da ja opredeluvaat {kolarinata, so {to se ovozmo`uva konkurencija me|u visokoobrazovnite institucii. So programata se planira izmeni vo izborot na rektori (preku osnovawe na soveti vo koi }e se zgolemi u~estvoto na nadvore{ni pretstavnici), reformi vo izborot na nau~ni zvawa (so primena na geramanskiot model na `iri, odnosno transparentno izlo`uvawe na stavovite za "za" ili "protiv" pri izborot vo nau~no zvawe), kako i reorganizacija na modelot na finansirawe na visokoto obrazovanie. Za ovaa namena, vo Republika Bugarija se izdvojuva 1% od bruto nacionalniot dohod, odnosno vo prosek okolu 1000 evra po student, dodeka vo zemjite na EU ovoj prosek iznesuva okolu 8.600 evra, a vo SAD 20 000 dolari. Noviot na~in na finansirawe na studiite ima za cel da go namali odlivot na studenti vo stranstvo i da gi pottikne dr`avnite univerziteti da stanat konkurentni.</w:t>
      </w:r>
    </w:p>
    <w:p>
      <w:pPr>
        <w:pStyle w:val="Normal"/>
        <w:ind w:firstLine="720"/>
        <w:jc w:val="both"/>
        <w:rPr/>
      </w:pPr>
      <w:r>
        <w:rPr/>
        <w:t xml:space="preserve">Vo razgovorite pratenikot </w:t>
      </w:r>
      <w:r>
        <w:rPr>
          <w:b/>
          <w:bCs/>
        </w:rPr>
        <w:t>Slavica Grkovska</w:t>
      </w:r>
      <w:r>
        <w:rPr/>
        <w:t xml:space="preserve"> go pokrena pra{aweto so problemite {to gi imaa studentite od Republika Makedonija koi studiraat vo Republika Bugarija, so izdavaweto na vizi. Vo ovaa smisla pobara da se ovozmo`i zabrzana postapkata za izdavawe na vizi za studentite, so cel da ne se sozdavaat pre~ki vo nivnoto studirawe. </w:t>
      </w:r>
    </w:p>
    <w:p>
      <w:pPr>
        <w:pStyle w:val="Normal"/>
        <w:ind w:firstLine="720"/>
        <w:jc w:val="both"/>
        <w:rPr/>
      </w:pPr>
      <w:r>
        <w:rPr/>
        <w:t>So ogled na bolowskite principi koi se vovedeni pred 12 godini, odnosno gubeweto na pravniot subjektivitet na fakultetite, postavi pra{awe za iskustvata od primenata na ovoj princip na rabota i za proodnosta na studentite, kako i za sostojbite na planot na korupcijata vo visokoto obrazovanie i merkite {to se prevzemaat na ovoj plan.</w:t>
      </w:r>
    </w:p>
    <w:p>
      <w:pPr>
        <w:pStyle w:val="Normal"/>
        <w:ind w:firstLine="720"/>
        <w:jc w:val="both"/>
        <w:rPr/>
      </w:pPr>
      <w:r>
        <w:rPr/>
        <w:t xml:space="preserve">Interesot na ~lenovite na delegacijata </w:t>
      </w:r>
      <w:r>
        <w:rPr>
          <w:b/>
          <w:bCs/>
        </w:rPr>
        <w:t>Cvetko Grozdanov i Fadil Sulejmani</w:t>
      </w:r>
      <w:r>
        <w:rPr/>
        <w:t xml:space="preserve"> be{e naso~en na kreiraweto na {kolarinata od strana na dr`avnite univerziteti, so ogled na nivnoto finansirawe od strana na dr`avata i na uslovite za zapi{uvawe na univerzitetite vo Republika Bugarija.</w:t>
      </w:r>
    </w:p>
    <w:p>
      <w:pPr>
        <w:pStyle w:val="Normal"/>
        <w:ind w:firstLine="720"/>
        <w:jc w:val="both"/>
        <w:rPr/>
      </w:pPr>
      <w:r>
        <w:rPr/>
        <w:t xml:space="preserve">Ministerot </w:t>
      </w:r>
      <w:r>
        <w:rPr>
          <w:b/>
          <w:bCs/>
        </w:rPr>
        <w:t>V</w:t>
      </w:r>
      <w:r>
        <w:rPr>
          <w:rFonts w:eastAsia="Symbol" w:cs="Symbol" w:ascii="Symbol" w:hAnsi="Symbol"/>
          <w:b/>
          <w:bCs/>
        </w:rPr>
        <w:t></w:t>
      </w:r>
      <w:r>
        <w:rPr>
          <w:b/>
          <w:bCs/>
        </w:rPr>
        <w:t xml:space="preserve">l~ev </w:t>
      </w:r>
      <w:r>
        <w:rPr/>
        <w:t>istakna deka e zapoznat so problemot so vizite i }e gi prenese zalo`bite za nepre~eno izdavawe na studentskite vizi za makedonskite studenti. Vo odnos na kreiraweto na {kolarinata za dr`avnite studenti ja podvle~e logi~nosta na ova re{enie koja }e ima odraz po izvesno vreme od negovata primena. Vo upisnata politika vo Republika Bugarija se ima predvid natalitetot, koj bele`i namaluvawe, a vo odnos na bugarskite studenti, nema ograni~uvawa za studirawe vo stranstvo, naprotiv, se nastojuva tie da se vratat da rabotat vo zemjata.</w:t>
      </w:r>
    </w:p>
    <w:p>
      <w:pPr>
        <w:pStyle w:val="Normal"/>
        <w:ind w:firstLine="720"/>
        <w:jc w:val="both"/>
        <w:rPr/>
      </w:pPr>
      <w:r>
        <w:rPr/>
        <w:t xml:space="preserve">Po zavr{uvaweto na sredbata, ministerot za obrazovanie i nauka </w:t>
      </w:r>
      <w:r>
        <w:rPr>
          <w:b/>
          <w:bCs/>
        </w:rPr>
        <w:t>Aleksandar</w:t>
      </w:r>
      <w:r>
        <w:rPr/>
        <w:t xml:space="preserve"> </w:t>
      </w:r>
      <w:r>
        <w:rPr>
          <w:b/>
          <w:bCs/>
        </w:rPr>
        <w:t>V</w:t>
      </w:r>
      <w:r>
        <w:rPr>
          <w:rFonts w:eastAsia="Symbol" w:cs="Symbol" w:ascii="Symbol" w:hAnsi="Symbol"/>
          <w:b/>
          <w:bCs/>
        </w:rPr>
        <w:t></w:t>
      </w:r>
      <w:r>
        <w:rPr>
          <w:b/>
          <w:bCs/>
        </w:rPr>
        <w:t xml:space="preserve">l~ev i prestedatelot na Komisijata za obrazovanie, nauka i sport Slavica Grkovska </w:t>
      </w:r>
      <w:r>
        <w:rPr/>
        <w:t xml:space="preserve">odr`aa </w:t>
      </w:r>
      <w:r>
        <w:rPr>
          <w:b/>
          <w:bCs/>
        </w:rPr>
        <w:t xml:space="preserve">PRESS konferencija, </w:t>
      </w:r>
      <w:r>
        <w:rPr/>
        <w:t xml:space="preserve">na koja, pred pove}e pretstavnici na bugarskite elektronski i pe~ateni mediumi, informiraa za ostvarenite razgovori na sredbat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rFonts w:cs="MAC C Swiss" w:ascii="MAC C Swiss" w:hAnsi="MAC C Swiss"/>
        </w:rPr>
        <w:t xml:space="preserve">Be{e ostvarena i sredba so direktorot i zamenikot na direktorot na </w:t>
      </w:r>
      <w:r>
        <w:rPr>
          <w:rFonts w:cs="MAC C Swiss" w:ascii="MAC C Swiss" w:hAnsi="MAC C Swiss"/>
          <w:b/>
          <w:bCs/>
        </w:rPr>
        <w:t>Nacionalnata agencija za stru~no obrazovanie i obuka, gospodinot Dean Pu{karov i Marija Antova</w:t>
      </w:r>
      <w:r>
        <w:rPr>
          <w:rFonts w:cs="MAC C Swiss" w:ascii="MAC C Swiss" w:hAnsi="MAC C Swiss"/>
        </w:rPr>
        <w:t xml:space="preserve">. Na sredbata stana zbor za zakonskata regulativa i za iskustvata od rabotata na nacionalnite agencii na dvete dr`avi, pri {to be{e podvle~eno zna~eweto na stru~noto obrazovanie ne samo vo nacionalni, tuku i vo regionalni ramki i po{iroko. </w:t>
      </w:r>
    </w:p>
    <w:p>
      <w:pPr>
        <w:pStyle w:val="TextBody"/>
        <w:ind w:firstLine="720"/>
        <w:jc w:val="both"/>
        <w:rPr/>
      </w:pPr>
      <w:r>
        <w:rPr/>
        <w:t xml:space="preserve">Preku video-prezentacija, delegacijata be{e zapoznaena so organizacijata i rabotata na Agencijata, koja vo izminatite 7 godini od nejzinoto osnovawe, pretstavuva klu~na organizacija za sproveduvawe na stru~noto obrazovanie i obuka vo Republika Bugarija. Kako dr`aven organ Agencijata funkcionira vo edinstven tripartiten sistem so rabotodava~ite i sindikatot, a vo tie ramki, vr{i licencirawe i kontrola na centrite za stru~na obuka, gi koordinira instituciite za stru~no obrazovanie i podgotvuva lista na profesii i kvalifikacii po profesii. Profesiite se op{ti i so {irok profil i ne mo`e da stane zbor za nivna usoglasenost vo evropski ramki, bidej}i EU nema vospostaveno edinstvena kvalifikaciona ramka. Spisokot na profesii e izraboten vrz osnova na Zakonot za stru~no obrazovanie i obuka, Zakonot za narodna prosveta, Me|unarodnata standardna klasifikacija na obrazovanieto </w:t>
      </w:r>
      <w:r>
        <w:rPr>
          <w:rFonts w:cs="Arial"/>
        </w:rPr>
        <w:t xml:space="preserve">ISCED 97, Oblasti na obrazovanieto UNESKO 1999, kako i na nacionalnite kvalifikacii i spisok na profesii za stru~ni u~ili{ta.  </w:t>
      </w:r>
      <w:r>
        <w:rPr/>
        <w:t xml:space="preserve">  </w:t>
      </w:r>
    </w:p>
    <w:p>
      <w:pPr>
        <w:pStyle w:val="TextBody"/>
        <w:ind w:firstLine="720"/>
        <w:jc w:val="both"/>
        <w:rPr/>
      </w:pPr>
      <w:r>
        <w:rPr/>
        <w:t xml:space="preserve">Licenciraweto na centrite za stru~no obrazovanie i obuka se vr{i vrz osnova na Zakonot za stru~no obrazovanie i obuka, Pravilnikot za dejnosta na Nacionalnata agencija i Kriteriumi za licencirawe. Procedurata za licencirawe e slo`ena i vklu~uva ekspertska ocenka na dokumentite i materijalnata baza na centrite, {to ja davaat eksperti so neposredno prisustvo vo samite centri.   </w:t>
      </w:r>
    </w:p>
    <w:p>
      <w:pPr>
        <w:pStyle w:val="TextBody"/>
        <w:ind w:firstLine="720"/>
        <w:jc w:val="both"/>
        <w:rPr/>
      </w:pPr>
      <w:r>
        <w:rPr/>
        <w:t xml:space="preserve">Steknuvaweto so stru~ni kvalifikacii e propi{ano vo programi za steknuvawe na soodveten stepen na kvalifikacija, koi se bliski do stepenite na evropskata kvalifikaciona ramka. Profilot na profesiite go podgotvuvaat rabotodava~ite, so {to se ispolnuva baraweto za potrebnite kadri.     </w:t>
      </w:r>
    </w:p>
    <w:p>
      <w:pPr>
        <w:pStyle w:val="TextBody"/>
        <w:ind w:firstLine="720"/>
        <w:jc w:val="both"/>
        <w:rPr/>
      </w:pPr>
      <w:r>
        <w:rPr/>
        <w:t>Interesot na na{ata parlamentarna delegacija be{e naso~en na sorabotkata so biznis sektorot pri otpo~nuvaweto so rabota na Agencijata i za nedostatocite so koi se soo~ile pri realizacijata na propi{anite obvrski.</w:t>
      </w:r>
    </w:p>
    <w:p>
      <w:pPr>
        <w:pStyle w:val="TextBody"/>
        <w:ind w:firstLine="720"/>
        <w:jc w:val="both"/>
        <w:rPr/>
      </w:pPr>
      <w:r>
        <w:rPr/>
        <w:t xml:space="preserve">Be{e odgovoreno sistemot na stru~no obrazovanie vo Republika Bugarija zapo~nal so programa, so koja na u~ili{tata im bile dadeni pove}e obvrski od ona {to mo`ele da go sprovedat bez ostanatite partneri neohodni za negova realizacija. Vakvite nedostatoci bile re{eni so donesuvawe na Zakonot za stru~no obrazovanie i obuka (vo sorabotka so evropski konsultanti), vo 1999 godina.  </w:t>
      </w:r>
    </w:p>
    <w:p>
      <w:pPr>
        <w:pStyle w:val="TextBody"/>
        <w:ind w:firstLine="720"/>
        <w:jc w:val="both"/>
        <w:rPr/>
      </w:pPr>
      <w:r>
        <w:rPr/>
        <w:t xml:space="preserve">Agencijata za stru~no obrazovanie i obuka ja zapo~nala svojata rabota vo uslovi na golem broj nevraboteni lica, no, so donesuvaweto na Zakonot i utvrduvaweto na zakonska mo`nost za u~estvuvo vo upravuvaweto, se zgolemil interesot na rabotodava~ite. Ova, osobeno e naglaseno vo posledniot period, koga ima za`ivuvawe na ekonomijata, za za {to govori i brojkata od 407 licencirani centri za stru~no obreazovanie i obuka vo Republika Bugarija, od koi 150 se na golemite pretprijatija. </w:t>
      </w:r>
    </w:p>
    <w:p>
      <w:pPr>
        <w:pStyle w:val="TextBody"/>
        <w:ind w:firstLine="720"/>
        <w:jc w:val="both"/>
        <w:rPr/>
      </w:pPr>
      <w:r>
        <w:rPr/>
        <w:t xml:space="preserve">Kako nedostatok, be{e poso~eno nepostoeweto na zakonsko re{enie za kontrola na sistemot na stru~nata obuka, odnosno utvrduvawe na rok na licencata. Stru~noto obrazovanie treba da bide izdignato na dr`avno nivo, poradi {to e neophodna ekvidistanca na Agencijata od Ministerstvoto za obrazovanie i nauka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9:00Z</dcterms:created>
  <dc:creator>Sobranie Republika Makedonija</dc:creator>
  <dc:description/>
  <dc:language>en-US</dc:language>
  <cp:lastModifiedBy>lgligorovska</cp:lastModifiedBy>
  <cp:lastPrinted>2007-04-18T14:50:00Z</cp:lastPrinted>
  <dcterms:modified xsi:type="dcterms:W3CDTF">2007-04-20T07:48:00Z</dcterms:modified>
  <cp:revision>19</cp:revision>
  <dc:subject/>
  <dc:title/>
</cp:coreProperties>
</file>