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rFonts w:eastAsia="MAC C Swiss"/>
          <w:lang w:val="en-US"/>
        </w:rPr>
        <w:t xml:space="preserve">   </w:t>
      </w:r>
      <w:r>
        <w:rPr>
          <w:lang w:val="en-US"/>
        </w:rPr>
        <w:t>REPUBLIKA MAKEDONIJA</w:t>
      </w:r>
    </w:p>
    <w:p>
      <w:pPr>
        <w:pStyle w:val="Normal"/>
        <w:rPr>
          <w:lang w:val="en-US"/>
        </w:rPr>
      </w:pPr>
      <w:r>
        <w:rPr>
          <w:lang w:val="en-US"/>
        </w:rPr>
        <w:t>SOBRANIE NA REPUBLIKA MAKEDONIJA</w:t>
      </w:r>
    </w:p>
    <w:p>
      <w:pPr>
        <w:pStyle w:val="Normal"/>
        <w:rPr/>
      </w:pPr>
      <w:r>
        <w:rPr>
          <w:rFonts w:eastAsia="MAC C Swiss"/>
          <w:lang w:val="en-US"/>
        </w:rPr>
        <w:t xml:space="preserve"> </w:t>
      </w:r>
      <w:r>
        <w:rPr>
          <w:b/>
          <w:bCs/>
          <w:lang w:val="en-US"/>
        </w:rPr>
        <w:t>Komisija za obrazovanie, nauka i sprot</w:t>
      </w:r>
    </w:p>
    <w:p>
      <w:pPr>
        <w:pStyle w:val="Normal"/>
        <w:rPr/>
      </w:pPr>
      <w:r>
        <w:rPr>
          <w:rFonts w:eastAsia="MAC C Swiss"/>
          <w:b/>
          <w:bCs/>
          <w:lang w:val="en-US"/>
        </w:rPr>
        <w:t xml:space="preserve">                         </w:t>
      </w:r>
      <w:r>
        <w:rPr>
          <w:lang w:val="en-US"/>
        </w:rPr>
        <w:t xml:space="preserve">Broj 22 - 973/ </w:t>
      </w:r>
    </w:p>
    <w:p>
      <w:pPr>
        <w:pStyle w:val="Normal"/>
        <w:rPr>
          <w:lang w:val="en-US"/>
        </w:rPr>
      </w:pPr>
      <w:r>
        <w:rPr>
          <w:rFonts w:eastAsia="MAC C Swiss"/>
          <w:lang w:val="en-US"/>
        </w:rPr>
        <w:t xml:space="preserve">                           </w:t>
      </w:r>
      <w:r>
        <w:rPr>
          <w:lang w:val="en-US"/>
        </w:rPr>
        <w:t>S k o p j e</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r>
    </w:p>
    <w:p>
      <w:pPr>
        <w:pStyle w:val="Normal"/>
        <w:jc w:val="both"/>
        <w:rPr>
          <w:rFonts w:eastAsia="MAC C Swiss"/>
          <w:lang w:val="en-US"/>
        </w:rPr>
      </w:pPr>
      <w:r>
        <w:rPr>
          <w:rFonts w:eastAsia="MAC C Swiss"/>
          <w:lang w:val="en-US"/>
        </w:rPr>
        <w:t xml:space="preserve">          </w:t>
      </w:r>
    </w:p>
    <w:p>
      <w:pPr>
        <w:pStyle w:val="Normal"/>
        <w:jc w:val="both"/>
        <w:rPr>
          <w:b/>
          <w:b/>
          <w:bCs/>
          <w:i/>
          <w:i/>
          <w:iCs/>
          <w:lang w:val="en-US"/>
        </w:rPr>
      </w:pPr>
      <w:r>
        <w:rPr>
          <w:b/>
          <w:bCs/>
          <w:i/>
          <w:iCs/>
          <w:lang w:val="en-US"/>
        </w:rPr>
      </w:r>
    </w:p>
    <w:p>
      <w:pPr>
        <w:pStyle w:val="Normal"/>
        <w:jc w:val="center"/>
        <w:rPr>
          <w:b/>
          <w:b/>
          <w:bCs/>
          <w:i/>
          <w:i/>
          <w:iCs/>
          <w:lang w:val="en-US"/>
        </w:rPr>
      </w:pPr>
      <w:r>
        <w:rPr>
          <w:b/>
          <w:bCs/>
          <w:i/>
          <w:iCs/>
          <w:lang w:val="en-US"/>
        </w:rPr>
        <w:t>I Z V E [ T A J</w:t>
      </w:r>
    </w:p>
    <w:p>
      <w:pPr>
        <w:pStyle w:val="TextBody"/>
        <w:rPr>
          <w:b/>
          <w:b/>
          <w:bCs/>
          <w:i/>
          <w:i/>
          <w:iCs/>
        </w:rPr>
      </w:pPr>
      <w:r>
        <w:rPr>
          <w:b/>
          <w:bCs/>
          <w:i/>
          <w:iCs/>
        </w:rPr>
        <w:t>od posetata na delegacijata na Komisijata za obrazovanie, nauka i sport na Sobranieto na Republika Makedonija na  Sejmot na Republika Polska, ostvarena vo periodot 23-26 april 2007 godina</w:t>
      </w:r>
    </w:p>
    <w:p>
      <w:pPr>
        <w:pStyle w:val="Normal"/>
        <w:ind w:firstLine="720"/>
        <w:jc w:val="both"/>
        <w:rPr>
          <w:b/>
          <w:b/>
          <w:bCs/>
          <w:i/>
          <w:i/>
          <w:iCs/>
          <w:lang w:val="en-US"/>
        </w:rPr>
      </w:pPr>
      <w:r>
        <w:rPr>
          <w:b/>
          <w:bCs/>
          <w:i/>
          <w:iCs/>
          <w:lang w:val="en-US"/>
        </w:rPr>
      </w:r>
    </w:p>
    <w:p>
      <w:pPr>
        <w:pStyle w:val="Normal"/>
        <w:jc w:val="both"/>
        <w:rPr>
          <w:i/>
          <w:i/>
          <w:iCs/>
          <w:lang w:val="en-US"/>
        </w:rPr>
      </w:pPr>
      <w:r>
        <w:rPr>
          <w:i/>
          <w:iCs/>
          <w:lang w:val="en-US"/>
        </w:rPr>
      </w:r>
    </w:p>
    <w:p>
      <w:pPr>
        <w:pStyle w:val="Normal"/>
        <w:ind w:firstLine="720"/>
        <w:jc w:val="both"/>
        <w:rPr/>
      </w:pPr>
      <w:r>
        <w:rPr/>
        <w:t>Inicijativata na Komisijata za obrazovanie, nauka i sport na Sobranieto na RM za zapo~nuvawe sorabotka so soodvetnoto telo na polskiot Sejm, rezultira{e so pokana od parlamentarnata Komisija za obrazovanie, nauka i mladi za poseta na Republika Polska, koja {to be{e realizirana od 23 do 26 april 2007 godina.</w:t>
      </w:r>
    </w:p>
    <w:p>
      <w:pPr>
        <w:pStyle w:val="Normal"/>
        <w:ind w:firstLine="720"/>
        <w:jc w:val="both"/>
        <w:rPr/>
      </w:pPr>
      <w:r>
        <w:rPr/>
        <w:t>Vo sostavot na  delegacija na Komisijata za obrazovanie, nauka i sport na Sobranieto na Republika Makedonija, bea pretsedatelot na Komisijata Slavica Grkovska i ~lenot na Komisijata Tale Geramit~ioski.</w:t>
      </w:r>
    </w:p>
    <w:p>
      <w:pPr>
        <w:pStyle w:val="TextBodyIndent"/>
        <w:rPr>
          <w:rFonts w:ascii="MAC C Swiss" w:hAnsi="MAC C Swiss" w:cs="MAC C Swiss"/>
        </w:rPr>
      </w:pPr>
      <w:r>
        <w:rPr>
          <w:rFonts w:cs="MAC C Swiss" w:ascii="MAC C Swiss" w:hAnsi="MAC C Swiss"/>
        </w:rPr>
        <w:t xml:space="preserve">Vo tekot na prestojot, delegacijata ostvari sredbi i razgovori so pretstavnici na: Komisijata za obrazovanie, nauka i mladi na Sejmot na Republika Polska, Ministerstvoto za narodno obrazovanie, Ministerstvoto za nauka i visoko obrazovanie, Upravata na gradot Var{ava, Var{avskiot Univerzitetot za politehnika, Nacionalniot centar za profesionalno i redovno obrazovanie i na Sojuzot na zavodi za profesionalno usovr{uvawe. Delegacijata be{e primena i od potpretsedatelot na Sejmot, gospo|a Genovefa Viswovska. </w:t>
      </w:r>
    </w:p>
    <w:p>
      <w:pPr>
        <w:pStyle w:val="Normal"/>
        <w:ind w:firstLine="720"/>
        <w:jc w:val="both"/>
        <w:rPr/>
      </w:pPr>
      <w:r>
        <w:rPr/>
        <w:t xml:space="preserve">Razgovorite so doma}inot se odvivaa na raboten ru~ek so </w:t>
      </w:r>
      <w:r>
        <w:rPr>
          <w:b/>
          <w:bCs/>
        </w:rPr>
        <w:t>pretsedatelot na Komisijata za obrazovanie, nauka i mladi gospo|a Kristina [umilas</w:t>
      </w:r>
      <w:r>
        <w:rPr/>
        <w:t xml:space="preserve"> i na sredba so ~lenovite na Komisijata, na koi bea razmeneti informacii za rabotata na dvete koimisii i za obrazovnite sistemi vo dvete dr`avi, osobeno od aspekt na harmonizacija na zakonite so EU zakonodavstvoto. Zaedni~ka be{e ocenkata za korisnosta od ovoj vid parlamentarna sorabotka, pred se poradi zna~eweto na obrazovanieto kako najsilna vrska me|u narodite i dr`avite i za sozdavawe atmosfera na zasileni komunikacii me|u dvete zemji, vo site oblasti.</w:t>
      </w:r>
    </w:p>
    <w:p>
      <w:pPr>
        <w:pStyle w:val="Normal"/>
        <w:jc w:val="both"/>
        <w:rPr/>
      </w:pPr>
      <w:r>
        <w:rPr/>
        <w:tab/>
        <w:t xml:space="preserve">Delegacijata be{e informirana za nadle`nostite na Komisijata, koja, svoite aktivnosti gi realizira preku dve potkomisii. Vo delot na obrazovanieto se razgleduvaat pra{awa isklu~ivo za osnovnoto i visokoto obrazovanie, a raboti i na drugi pra{awa vo odnos na Me|unarodniot centar za istra`uvawe na razvojot, mladite i nivnoto obrazovanie. Na barawe na EU, predmet na rabota se i malcinstvata i nivnite prava vo obrazovanieto. Komisijata im pomaga na mladite za vklu~uvawe vo evropskite procesi na obrazovanieto i za vra}awe vo dr`avata na studentite koi diplomirale vo stranstvo.      </w:t>
      </w:r>
    </w:p>
    <w:p>
      <w:pPr>
        <w:pStyle w:val="Normal"/>
        <w:ind w:firstLine="720"/>
        <w:jc w:val="both"/>
        <w:rPr/>
      </w:pPr>
      <w:r>
        <w:rPr/>
        <w:t>Reformite vo obrazovanieto zapo~nale so noviot zakon za visokoto obrazovanie, koj bil donesen pred procesot na decentralizacija, koj zapo~nal vo 1991 godina, so prevzemawe na u~ili{ta vo nekolku op{tini. Spored pilot proektot za ovaa reforma, od 1995 godina so decentralizacija bile opfateni u~ili{tata vo golemite gradovi, a od 1997 godina vo celata dr`ava. Za realizacija na decentralizacijata, bil donesen zakon za nova administrativna podelba na Republika Polska, na srezovi i vojvodstva.</w:t>
      </w:r>
    </w:p>
    <w:p>
      <w:pPr>
        <w:pStyle w:val="Normal"/>
        <w:ind w:firstLine="720"/>
        <w:jc w:val="both"/>
        <w:rPr/>
      </w:pPr>
      <w:r>
        <w:rPr/>
        <w:t xml:space="preserve">So reformite, koi seu{te ne se zavr{eni, e vovedena nadvore{na matura, koja {to se ocenuva kako slo`en proces, zaradi {to i nejzinata realizacija se primenuva od 2005 godina. Vo ovoj kontekst bea izneseni i podatoci za golemiot procent na u~enici koi ne polagaat matura, kako i na u~enicite koi ne ja polo`ile maturata. Od ovie pri~ini bilo predlo`eno amnestirawe na u~enicite {to ne ja ispolnile ovaa obvrska, za {to Ustavniot sud na Polska ocenil deka na ovoj na~in bi se destabiliziral sistemot i prepora~al pravilata za matura da bidat opredeleni so zakon. Vrz osnova na ova iskustvo doma}inite sugeriraa pri voveduvaweto na eksternata matura, da se imaat predvid politi~kite momenti vo dr`avata. </w:t>
      </w:r>
    </w:p>
    <w:p>
      <w:pPr>
        <w:pStyle w:val="Normal"/>
        <w:ind w:firstLine="720"/>
        <w:jc w:val="both"/>
        <w:rPr/>
      </w:pPr>
      <w:r>
        <w:rPr/>
        <w:t xml:space="preserve">Vo razgovorite be{e pokrenato pra{aweto za korupcijata vo obrazovanieto i konfliktot na interesi, za koi polskoto op{testvo seu{te nema posebni zakonski re{enija, osven Zakonot za javni nabavki, spored koj, direktorot e odgovoren za ovie pra{awa. </w:t>
      </w:r>
    </w:p>
    <w:p>
      <w:pPr>
        <w:pStyle w:val="TextBodyIndent"/>
        <w:rPr>
          <w:rFonts w:ascii="MAC C Swiss" w:hAnsi="MAC C Swiss" w:cs="MAC C Swiss"/>
        </w:rPr>
      </w:pPr>
      <w:r>
        <w:rPr>
          <w:rFonts w:cs="MAC C Swiss" w:ascii="MAC C Swiss" w:hAnsi="MAC C Swiss"/>
        </w:rPr>
        <w:t>Na na{iot interes za prednosta na reformite vo obrazovanieto pri za~lenuvaweto vo EU, be{e odgovoreno deka bila osnovana Komisija za solidarna dr`ava, so cel da se skratat rokovite vo nivnoto sproveduvawe.</w:t>
      </w:r>
    </w:p>
    <w:p>
      <w:pPr>
        <w:pStyle w:val="Normal"/>
        <w:ind w:firstLine="720"/>
        <w:jc w:val="both"/>
        <w:rPr/>
      </w:pPr>
      <w:r>
        <w:rPr/>
        <w:t xml:space="preserve">Vo Parlamentot, delegacijata be{e primena i od </w:t>
      </w:r>
      <w:r>
        <w:rPr>
          <w:b/>
          <w:bCs/>
        </w:rPr>
        <w:t>potpretsedatelot na Sejmot na Republika Polska, gospo|a Genovefa Viswovska,</w:t>
      </w:r>
      <w:r>
        <w:rPr/>
        <w:t xml:space="preserve"> koja posetata ja oceni kako zna~ajna za dvete zemji, u{te pove}e {to stanuva zbora za oblast kako {to e obrazovanieto. Vo ovaa prilika bea razmeneti mislewa za pove}e pra{awa koi se odnesuvaat na mladite, osobeno za naporite {to se prevzemaat za suzbivawe na agresijata i drugite devijantni pojavi kaj mladite, kako zaedni~ki problem. Isto taka vo razgovorot stana zbor i za sostavot i za rabotata na parlamentite na dvete zemji.               </w:t>
      </w:r>
    </w:p>
    <w:p>
      <w:pPr>
        <w:pStyle w:val="Normal"/>
        <w:ind w:firstLine="720"/>
        <w:jc w:val="both"/>
        <w:rPr/>
      </w:pPr>
      <w:r>
        <w:rPr/>
        <w:t xml:space="preserve">Delegacijata go poseti </w:t>
      </w:r>
      <w:r>
        <w:rPr>
          <w:b/>
          <w:bCs/>
        </w:rPr>
        <w:t>Ministerstvoto za narodno obrazovanie</w:t>
      </w:r>
      <w:r>
        <w:rPr/>
        <w:t xml:space="preserve">, a vo razgovorite so </w:t>
      </w:r>
      <w:r>
        <w:rPr>
          <w:b/>
          <w:bCs/>
        </w:rPr>
        <w:t>dr`avniot sekretar (minister) Stanislav Slaviwski</w:t>
      </w:r>
      <w:r>
        <w:rPr/>
        <w:t xml:space="preserve"> be{e informirana za rabotata na ovoj dr`aven organ, nadle`en za resorite: obrazovanie i za nauka i visoko obrazovanie. Centralno mesto vo razgovorite imaa reformite vo obrazovanieto, koi zapo~nale vo 1994 godina, a se odnesuvale na: rakovodeweto na u~ili{tata (ovaa reforma zavr{ila vo 1996 godina); reformi na {kolskiot sistem (voveden modelot 6+3+3, odnosno osnovno obrazovanie vo traewe od 6 godini, 3 godini gimnazisko obrazovanie i 3 godini nadgimnazisko obrazovanie, so nasoki za: op{to obrazovanie i za razni profili). Vo odnos na reformite vo stru~noto obrazovanie so koi e namalen brojot na stru~nite predmeti, ocenet e kako nedostatok, so ogled na toa deka te{ko se obnovuva nastavniot kadar vo stru~noto obrazovanie. Vo sproveduvawe na obrazovnite reformi bile koristeni evropskite programi:</w:t>
      </w:r>
      <w:r>
        <w:rPr>
          <w:sz w:val="20"/>
        </w:rPr>
        <w:t xml:space="preserve"> TEMPUS, FARE, ERAZMUS, LEONARDO</w:t>
      </w:r>
      <w:r>
        <w:rPr/>
        <w:t xml:space="preserve"> i drugi.</w:t>
      </w:r>
    </w:p>
    <w:p>
      <w:pPr>
        <w:pStyle w:val="Normal"/>
        <w:ind w:firstLine="720"/>
        <w:jc w:val="both"/>
        <w:rPr/>
      </w:pPr>
      <w:r>
        <w:rPr/>
        <w:t xml:space="preserve">Celta na reformite bile gradewe na obrazoven sistem koj }e obezbedi slobodno dvi`ewe i }e go spre~i odlivot na mladi kadri od dr`avata. Soglasno so evropskite direktivi, posebno vnimanie bilo posveteno na obrazovanieto na decata i na roditelite emigranti, zaradi obezbeduvawe na pravoto na u~ewe na maj~in jazik i zapoznavawe na kulturite.  Delegacijata be{e informirana deka vo kontekst na evropskata obrazovna integracija postojat 193 profesii so programski sodr`ani bliski do evropskite znaewa. Brojot na privatni osnovni u~ili{ta, koj se osnovani vrz razli~na osnova a imaat ist obrazoven re`im, e vo podem i vo momentot ima okolu 38.000.  Evidenten e interesot za zapi{uvawe vo privatnite osnovni u~ili{ta koi se osnovaat so sredstva na zdru`enija, crkovni i privatni ustanovi i roditeli. Ovie u~ili{ta se dobro organizirani i imaat ist obrazoven sistem kako javnite u~ili{ta. Vo odnos na izu~uvaweto na veronaukata, koj kako nastaven predmet e vklu~en vo nastavnata programa, predvidena e mo`nost za individualen izbor i na predmetot etika. </w:t>
      </w:r>
    </w:p>
    <w:p>
      <w:pPr>
        <w:pStyle w:val="Normal"/>
        <w:ind w:firstLine="720"/>
        <w:jc w:val="both"/>
        <w:rPr/>
      </w:pPr>
      <w:r>
        <w:rPr/>
        <w:t xml:space="preserve">[to se odnesuva do nacionalnata ramka za kvalifikacii, be{e re~eno deka e vo podgotovka dokument za periodot 2007-2015, vo koj }e se predvidat nekoi re{enija za kavlifikaciite. Ocena e deka, so ogled na naso~enosta na Evropa na stru~nite kompetencii, nepostoeweto na nacionalna ramka na kvalifikacii mo`e da bide problem ne samo vo Polska, tuku i vo Evropa. Na na{iot interes okolu pra{awata za KTS vo srednoto obrazovanie i u~estvoto na dr`avata vo izu~uvaweto na stranskite jazici, be{e odgovoreno deka so KTS se opfateni okolu 10 do 11 iljadi u~enici, a dr`avata go stimulira izu~uvaweto na stranskite jazici, kako na u~enicite taka i na nastavniot kadar.     </w:t>
      </w:r>
    </w:p>
    <w:p>
      <w:pPr>
        <w:pStyle w:val="Normal"/>
        <w:ind w:firstLine="720"/>
        <w:jc w:val="both"/>
        <w:rPr/>
      </w:pPr>
      <w:r>
        <w:rPr/>
        <w:t xml:space="preserve">Vo </w:t>
      </w:r>
      <w:r>
        <w:rPr>
          <w:b/>
          <w:bCs/>
        </w:rPr>
        <w:t>Upravata na Gradot Var{ava</w:t>
      </w:r>
      <w:r>
        <w:rPr/>
        <w:t>, delegacijata ima{e sredba so zamenikot na gradona~alnikot gospodin Vlo|imje` Pa{iwski. Akcentot vo razgovorite be{e staven na iskustvata od decentralizacijata vo Polska, koja zapo~nala vo 2000-ta godina, so prenesuvawe na detskite gradinki na lokalnata vlast. Vo ovoj proekt ne bilo predvideno deka nekoi od gradinkite, kako osnovna obrazovna kletka, }e bidat zatvoreni, {to se poka`alo kako nedostatok, bidej}i 28% od decata od 3-5 godinu vozrast vo gradovite se opfateni so ovoj vid gri`a. Tokmu zaradi toa, najgolem problem na Gradot Var{ava e nedostatokot na prostor za gradinki. Procesot prodol`il so prenesuvawe na osnovnite u~ili{ta na lokalnata vlast, vo po~etokot so spogodba, a potoa i so ustavot, taka {to decentralizacijata vo ovoj del bila zavr{ena vo 1999 godina. So toa vo nadle`nost na centralnata vlast e ostaven pedago{kiot nadzor, koj go vr{i vladina komisija (kuratot).</w:t>
      </w:r>
    </w:p>
    <w:p>
      <w:pPr>
        <w:pStyle w:val="Normal"/>
        <w:ind w:firstLine="720"/>
        <w:jc w:val="both"/>
        <w:rPr/>
      </w:pPr>
      <w:r>
        <w:rPr/>
        <w:t>So reformite napu{ten e sitemot na edna nastavna programa i se vovedeni avtorski nastavni programi, taka {to dr`avata e ograni~ena samo na programskata baza. Zasileno e i izdava{tvoto na u~ebnicite, {to se karakterizira so pojava na pove}e naslovi. Upravuvaweto na javnite u~ili{ta e vo nadle`nost na roditelite, a prvo u~ili{te so vakov vid na upravuvawe bila gimnazija, {to datira od 1988 godina. Procentot na sredno{kolcite koi go prodol`uvaat svoeto obrazovanie na visokoobrazovnite institucii iznesuva 90%. Osnoven problem e dotacijata na obrazovanieto od strana na dr`avata, koja ne e mnogu visoka, odnosno od dr`avniot buxet na Var{ava i se dodeluvaat 200 000 evra, a potrebni se okolu 500 000 evra. Ministerot ima nadle`nost so podzakonski akt da vovede nekoi reformi.</w:t>
      </w:r>
    </w:p>
    <w:p>
      <w:pPr>
        <w:pStyle w:val="Normal"/>
        <w:ind w:firstLine="720"/>
        <w:jc w:val="both"/>
        <w:rPr/>
      </w:pPr>
      <w:r>
        <w:rPr>
          <w:rFonts w:eastAsia="MAC C Swiss"/>
        </w:rPr>
        <w:t xml:space="preserve"> </w:t>
      </w:r>
      <w:r>
        <w:rPr/>
        <w:t xml:space="preserve">Na pra{aweto za modelot na finansirawe i dopolnitelnite prihodi na op{tinata, be{e odgovoreno deka toa se ostvaruva vrz osnova na brojot na u~enici, a dopolnitelni prihodi na op{tinata se danocite. </w:t>
      </w:r>
    </w:p>
    <w:p>
      <w:pPr>
        <w:pStyle w:val="Normal"/>
        <w:ind w:firstLine="720"/>
        <w:jc w:val="both"/>
        <w:rPr/>
      </w:pPr>
      <w:r>
        <w:rPr/>
        <w:t xml:space="preserve">Na sredbata so </w:t>
      </w:r>
      <w:r>
        <w:rPr>
          <w:b/>
          <w:bCs/>
        </w:rPr>
        <w:t>dr`avniot sekretar (minister) za nauka i visoko obrazovanie</w:t>
      </w:r>
      <w:r>
        <w:rPr/>
        <w:t xml:space="preserve">, </w:t>
      </w:r>
      <w:r>
        <w:rPr>
          <w:b/>
          <w:bCs/>
        </w:rPr>
        <w:t xml:space="preserve">Stefan Jurga, </w:t>
      </w:r>
      <w:r>
        <w:rPr/>
        <w:t>na koja prisustvuvaa sorabotnicite od sektorite za nauka i me|unarodna sorabotka, be{e razgovarano za nadle`nostite na Ministerstvoto, koi se vo nasoka na utvrduvawe na strategijata za razvojot na naukata, organizacijata na visokoto obrazovanie, kako i za rabotata na oddelenieto za evropski raboti, vo ~ij domen e i sorabotkata so Republika Makedonija.</w:t>
      </w:r>
    </w:p>
    <w:p>
      <w:pPr>
        <w:pStyle w:val="Normal"/>
        <w:ind w:firstLine="720"/>
        <w:jc w:val="both"/>
        <w:rPr/>
      </w:pPr>
      <w:r>
        <w:rPr/>
        <w:t>Kako {to istakna ministerot Jurga, naukata ima prioritetno mesto vo dr`avata, a atmosferata na poddr{ka na naukata e prisutna i vo Parlamentot. Za vakvata pozicija na naukata svedo~at procentite na buxetskite sredstva za 2007 godina, koi iznesuvaat 10% za naukata i 8% za visokoto obrazovanie, so tendencija za nivno zgolemuvawe vo idnite buxeti i razdvojuvawe na sredstvata za materijalnite tro{oci i za plati. Vo odnos na finansiraweto na visokoto obrazovanie, za koe se registrirani okolu 100 visokoobrazovni institucii, so relativno visoka avtonomija, utvrden e instrument za alokacija na sredstvata proporcionalno na nastavniot kadar (principot na algoritam), pri {to se zemaat predvid: sredstvata za pokrivawe na tro{ocite za studirawe i kvalifikaciite za profesorskiot kadar. Pritoa se imaat predvid i nastavnite zvawa, nau~nite grantovi, ramnomerniot razvoj, a se vodi gri`a za studiraweto vo stranstvo. Od sredstvata nameneti za visokoto obrazovanie 50% se nameneti za finansirawe na nau~noistra`uva~kata rabota, kako i aktivnosta i celite na istra`uvaweto. Vo prethodnata godina, sredstvata nameneti za nau~nostra`uva~kata dejnost bile vo visina od 1% od bruto nacionalniot prihod, a za 2007 godina okolu 3 milijardi evra, {to pretstavuva 2,8% od bruto nacionalniot prihod.</w:t>
      </w:r>
    </w:p>
    <w:p>
      <w:pPr>
        <w:pStyle w:val="Normal"/>
        <w:ind w:firstLine="720"/>
        <w:jc w:val="both"/>
        <w:rPr/>
      </w:pPr>
      <w:r>
        <w:rPr/>
        <w:t xml:space="preserve">Vo Zakonot za visokoto obrazovanie, koj e donesen vo 2005 godina, se vgradeni site elementi od Bolowskiot proces, taka {to re~isi site visokoobrazovni ustanovi vo Polska imaat trostepen sistem na obrazovanie (dosega, samo 70% od niv ja ostvaruvale bolowskata deklaracija). Specifi~no pra{awe se tehni~kite {koli, koi imaat studii za in`eneri (traat 7 do 8 semestri) i  magisteri (do 3 semestri), pri {to se poka`alo nezadovolstvo od prviot stepen na ovie studii, bidej}i kratko traat. So cel za obezbeduvawe pokvalitetni studii se planira predmetot matematika od 2010 godina da ima zadol`itelen karakter. </w:t>
      </w:r>
    </w:p>
    <w:p>
      <w:pPr>
        <w:pStyle w:val="Normal"/>
        <w:ind w:firstLine="720"/>
        <w:jc w:val="both"/>
        <w:rPr/>
      </w:pPr>
      <w:r>
        <w:rPr/>
      </w:r>
    </w:p>
    <w:p>
      <w:pPr>
        <w:pStyle w:val="Normal"/>
        <w:ind w:firstLine="720"/>
        <w:jc w:val="both"/>
        <w:rPr/>
      </w:pPr>
      <w:r>
        <w:rPr>
          <w:rFonts w:eastAsia="MAC C Swiss"/>
        </w:rPr>
        <w:t xml:space="preserve"> </w:t>
      </w:r>
      <w:r>
        <w:rPr/>
        <w:t xml:space="preserve">So noviot zakon za visokoto obrazovanie se planira da se dade pravo na visokoobrazovnite ustanovi za osnovawe akademski programi so pogolem broj kadar i nivno pottiknuvawe sami da planiraat, pri {to op{tite kriteriumi }e va`at za site ustanovi, a za programite }e se vr{i evaluacija. Se predviduva i pogolem nadzor na dr`avnata komisija za akreditacija na visokoobrazovnite ustanovi. Soglasno so 7-ta Ramkovna konvencija }e se dade mo`nost za lobirawe kaj pretprijatijata za finansiski sredstva. </w:t>
      </w:r>
    </w:p>
    <w:p>
      <w:pPr>
        <w:pStyle w:val="Normal"/>
        <w:ind w:firstLine="720"/>
        <w:jc w:val="both"/>
        <w:rPr/>
      </w:pPr>
      <w:r>
        <w:rPr/>
        <w:t>Od na{a strana be{e naglasen interesot za prodol`uvawe na zaemnata sorabotka, pri {to be{e podvle~ena potrebata za potpi{uvawe na dokumentot za sorabotka vo oblasta na obrazovanieto me|u dvete zemji, koj seu{te ne e potpi{an, za {to doma}inite najavija skore{no dostavuvawe nacrt tekst na ovaa spogodba za sorabotka vo periodot 2007-2011 godina. Vo ovaa prilika be{e izrazeno i zadovolstvoto od s</w:t>
      </w:r>
      <w:r>
        <w:rPr>
          <w:rFonts w:cs="Arial"/>
        </w:rPr>
        <w:t xml:space="preserve">tipendirawe na makedonskite studenti od Fondot na Kralicata Jadviga od Krakov za studenti, magistri i doktori na nauki od pove}e oblasti. Be{e istaknat i zaemniot interes za izu~uvawe na jazicite na dvete dr`avi, pri {to bea poso~eni prestoite na polski studenti na katedrata za slavistika na Univerzitetot Sv. Kiril i Metodij, kako i u~estvo na Me|unarodniot seminar na slavisti, koj se odr`uva vo Ohrid. Doma}inite informiraa deka, od 35 makedonski studenti vo Polska, 18 studenti dobile stipendii od polskata Vlada i 3 stipendii od Zdru`enieto na univerzitetti, {to pretstavuva impuls kon zgolemena sorabotka na poleto na obrazovanieto me|u dvete dr`avi. Pritoa be{e poso~eno i na drugi mo`nosti za stipendirawe, kako {to e TEMPUS programata, od koja se finansiraat okolu 600 polski studenti. </w:t>
      </w:r>
    </w:p>
    <w:p>
      <w:pPr>
        <w:pStyle w:val="Normal"/>
        <w:ind w:firstLine="720"/>
        <w:jc w:val="both"/>
        <w:rPr>
          <w:rFonts w:cs="Arial"/>
        </w:rPr>
      </w:pPr>
      <w:r>
        <w:rPr>
          <w:rFonts w:cs="Arial"/>
        </w:rPr>
        <w:t>Delegacijata be{e informirana i za reformite vo sektorot za nauka, so koi se vostanovuva finansiraweto na naukata preku agencii. Vo nasoka na ovaa reforma, koja imala za cel namaluvawe na vlijanieto na politikata vrz naukata, bil donesen Zakon za finansirawe na nau~noistra`uva~kata dejnost. Reformite isto taka bile i vo nasoka na vospostvauvawe pofleksibilni studii, vo soglasnost so bolowskite principi. Be{e re~eno deka priznavaweto na diplomite seu{te ne e regulirano so EU i se realizira so bilaterlni dogovori.</w:t>
      </w:r>
    </w:p>
    <w:p>
      <w:pPr>
        <w:pStyle w:val="Normal"/>
        <w:ind w:firstLine="720"/>
        <w:jc w:val="both"/>
        <w:rPr/>
      </w:pPr>
      <w:r>
        <w:rPr>
          <w:rFonts w:cs="Arial"/>
        </w:rPr>
        <w:t xml:space="preserve">Delegacijata go poseti </w:t>
      </w:r>
      <w:r>
        <w:rPr>
          <w:rFonts w:cs="Arial"/>
          <w:b/>
          <w:bCs/>
        </w:rPr>
        <w:t>Var{avskiot univerzitetot za politihnika</w:t>
      </w:r>
      <w:r>
        <w:rPr>
          <w:rFonts w:cs="Arial"/>
        </w:rPr>
        <w:t xml:space="preserve">, kade prorektorot za studii na Univerzitetot prof. d-r Franci{ek Krok i direktorot na Centarot za me|unarodna sorabotka prof Andzej Kra{nievski informiraa za raboteweto na ovaa visokoobrazovna ustanova i za primenata na Bolowskata deklaracija. Univerzitetot e osnovan vo 1862 godina i izveduva trostepeni studii za: in`eneri, magistri i doktori na nauki. Konceptot na studirawe na Univerzitetot e dvocikli~en, i toa: tri do ~etiri godini celosni studii za dodiplomski studii i pet godini celosni studii, od otpo~nuvaweto na prviot ciklus za magisterski studii. Univerzitetot, vo ~ij sostav se 17 fakulteti i 4 istra`uva~ki centri, 70% se finansira od dr`avniot buxet, a ostanatite sredstva se od sopstveni izvori, grantovi i od fondovite na EU. Na Univerzitetot studiraat 30.000 studenti, od koi, 70% posetuvaat redovni studii.           </w:t>
      </w:r>
    </w:p>
    <w:p>
      <w:pPr>
        <w:pStyle w:val="Normal"/>
        <w:ind w:firstLine="720"/>
        <w:jc w:val="both"/>
        <w:rPr>
          <w:rFonts w:cs="Arial"/>
        </w:rPr>
      </w:pPr>
      <w:r>
        <w:rPr>
          <w:rFonts w:cs="Arial"/>
        </w:rPr>
        <w:t>Nastavata na Univerzitetot ja izveduvaat 100 000 predava~i. Se smeta deka Univerzitetot ima najgolema avtonomija, a golemo e i u~estvoto na studentite vo odlu~uvaweto.</w:t>
      </w:r>
    </w:p>
    <w:p>
      <w:pPr>
        <w:pStyle w:val="Normal"/>
        <w:ind w:firstLine="720"/>
        <w:jc w:val="both"/>
        <w:rPr>
          <w:rFonts w:cs="Arial"/>
        </w:rPr>
      </w:pPr>
      <w:r>
        <w:rPr>
          <w:rFonts w:cs="Arial"/>
        </w:rPr>
        <w:t>Na na{iot interes okolu  univerzitetski profesor istovremeno da dr`i katedra na dr`aven i privaten univerzitet, dali vo organite na Univerzitetot ima pretstavnik od polskiot Parlament kako i za odrazot na u~estvoto na studentite vo rabotata na Univerzitetot, be{e odgovoreno deka rabotata na profesorskiot kadar ja odobruva rektorot i e maksimalno ograni~ena, dodeka najvisokata kontrola na tro{eweto na buxetskite pari ja vr{at pretstavnicite na Parlamentot. U~estvoto na studentite vo rabotata na Univerzitetot, koja e utvrdena so zakon, se odnesuva na odobruvaweto na kandidati za zamenici na rektor i na dekan, za socijalanite pra{awa na studentite i dr.</w:t>
      </w:r>
    </w:p>
    <w:p>
      <w:pPr>
        <w:pStyle w:val="Normal"/>
        <w:ind w:firstLine="720"/>
        <w:jc w:val="both"/>
        <w:rPr/>
      </w:pPr>
      <w:r>
        <w:rPr/>
        <w:t xml:space="preserve">Pri posetata na </w:t>
      </w:r>
      <w:r>
        <w:rPr>
          <w:b/>
          <w:bCs/>
        </w:rPr>
        <w:t>Nacionalniot centar za profesionalno i redovno obrazovanie</w:t>
      </w:r>
      <w:r>
        <w:rPr/>
        <w:t xml:space="preserve">, delegacijata be{e informirana za rabotata na ovaa na ustanova, koja vo ramkite na Ministerstvoto za nacionalno obrazovanie, e nadle`na za stru~noto obrazovanie. Ovoj vid obrazovanie vo Republika Polska se odviva vo stru~ni u~ili{ta, vo koi obrazovanieto trae dve do tri godini, odnosno 10-ti,11-ti i 12-ti klas,i vo dr`avni centri za stru~no obrazovanie, vo koi se izveduva prakti~no obrazovanie, doobuka i usovr{uvawe na strukata. Stru~noto obrazovanie se izveduva i vo kampusi nadvor od u~ili{tata i vo rabotni kampovi, nameneti za u~ewe na zanaet za vrabotuvawe na mladi so ograni~eni ekonomski mo`nosti i od devijantni semejstva. Rabotnite kampovi, koi rabotat i vo leten period, mo`e da gi posetuvaat mladi na vozrast od 16 do 25 godini, a nivnata selekcija se pravi vrz dobrovolna osnova i vrz osnova na sugestija od psiholog. Obukata za stru~en zanaet se izveduva vo zanaet~iski rabotilnici koi imaat status na stopanska komora, odnosno mali pretprijatija, koi mo`e da vrabotat okolu 50 lu|e, a osnovaweto e vo nadle`nost na vojvodstvata/strezovite. </w:t>
      </w:r>
    </w:p>
    <w:p>
      <w:pPr>
        <w:pStyle w:val="TextBodyIndent"/>
        <w:rPr>
          <w:rFonts w:ascii="MAC C Swiss" w:hAnsi="MAC C Swiss" w:cs="MAC C Swiss"/>
        </w:rPr>
      </w:pPr>
      <w:r>
        <w:rPr>
          <w:rFonts w:cs="MAC C Swiss" w:ascii="MAC C Swiss" w:hAnsi="MAC C Swiss"/>
        </w:rPr>
        <w:t>Obrazovanieto vo stru~nite u~ili{ta i vo centrite se finansira od buxetski sredstva, a se dodeluvaat i subvencii za opremuvawe na rabotilnicite. Kontrolata na tro{eweto na sredstvata ja vr{i kurator. Obrazovnite programi se podgotvuvaat vo Centar za sproveduvawe na ispiti, vo koj se podgotvuvaat nastavnite programi spored moduli (ima 131 moduli) i standardi za struka za site profesii (vkupno 190 struki). Centarot organizira konferencii so koi se promovira i pottiknuva ovoj vid na obrazovanie, a ima i razvien elektronski sistem na informirawe so prebaruva~i za stru~ni {koli vo dr`avata, evropska ponuda na stru~ni u~ili{ta i drugi proekti naso~eni za namaluvawe na nevrabotenosta, koi se finansirani od evropskite fondovi.</w:t>
      </w:r>
    </w:p>
    <w:p>
      <w:pPr>
        <w:pStyle w:val="Normal"/>
        <w:ind w:firstLine="720"/>
        <w:jc w:val="both"/>
        <w:rPr/>
      </w:pPr>
      <w:r>
        <w:rPr/>
        <w:t xml:space="preserve">Vo </w:t>
      </w:r>
      <w:r>
        <w:rPr>
          <w:b/>
          <w:bCs/>
        </w:rPr>
        <w:t>Sojuzot na zavodi za profesionalno usovr{uvawe</w:t>
      </w:r>
      <w:r>
        <w:rPr/>
        <w:t xml:space="preserve">, delegacijata be{e zapoznata so rabotata na ovaa institucija, koja datira od 19 vek, a vo momentov funkcionira kako nevladina organizacija, vrz principot na samofinansirawe. Sojuzot gi obedinuva 24-te zavodi vo Republika Polska, 45 visoki {koli i 500 stru~ni u~ili{ta i licei. Sekoja organizacija vo Sojuzot funkcionira kako pravno lice i izveduva teoretska nastava i prakti~na rabota, kako i kursevi so razli~no vremetraewe, nekoi od niv  i vo traewe od nekolku ~asovi. Ovoj vid obrazovanie godi{no go posetuvaat pove}e od 300 000 u~enici, od koi okolu 20 000 u~enici niz sistemot na kursevi. </w:t>
      </w:r>
    </w:p>
    <w:p>
      <w:pPr>
        <w:pStyle w:val="Normal"/>
        <w:ind w:firstLine="720"/>
        <w:jc w:val="both"/>
        <w:rPr/>
      </w:pPr>
      <w:r>
        <w:rPr/>
        <w:t xml:space="preserve">Sojuzot ima sopstvena banka na nastavni programi (okolu 600 programi), koi se prilagoduvaat na pazarot na trudot. Standardite za steknati ve{tini se propi{ani od Ministerstvoto za narodno obrazovanie, a pokraj toa ima i EU standardi. Vrskata me|u zavodite i rabotodava~ati se ostvaruva preku agencii za posreduvawe. Najnovata aktivnost na Sojuzot e davawe na soveti na licata so posebni potrebi za planirawe na nivnata rabota vo idnina.       </w:t>
      </w:r>
    </w:p>
    <w:p>
      <w:pPr>
        <w:pStyle w:val="Normal"/>
        <w:ind w:firstLine="720"/>
        <w:jc w:val="both"/>
        <w:rPr>
          <w:rFonts w:cs="Arial"/>
        </w:rPr>
      </w:pPr>
      <w:r>
        <w:rPr>
          <w:rFonts w:eastAsia="MAC C Swiss" w:cs="MAC C Swiss"/>
        </w:rPr>
        <w:t xml:space="preserve"> </w:t>
      </w:r>
    </w:p>
    <w:p>
      <w:pPr>
        <w:pStyle w:val="Normal"/>
        <w:jc w:val="center"/>
        <w:rPr>
          <w:rFonts w:cs="Arial"/>
        </w:rPr>
      </w:pPr>
      <w:r>
        <w:rPr>
          <w:rFonts w:cs="Arial"/>
        </w:rPr>
        <w:t>HHH</w:t>
      </w:r>
    </w:p>
    <w:p>
      <w:pPr>
        <w:pStyle w:val="Normal"/>
        <w:jc w:val="both"/>
        <w:rPr>
          <w:lang w:val="en-US"/>
        </w:rPr>
      </w:pPr>
      <w:r>
        <w:rPr>
          <w:rFonts w:cs="Arial"/>
        </w:rPr>
        <w:tab/>
      </w:r>
    </w:p>
    <w:p>
      <w:pPr>
        <w:pStyle w:val="Normal"/>
        <w:jc w:val="both"/>
        <w:rPr/>
      </w:pPr>
      <w:r>
        <w:rPr>
          <w:lang w:val="en-US"/>
        </w:rPr>
        <w:tab/>
      </w:r>
      <w:r>
        <w:rPr>
          <w:i/>
          <w:iCs/>
          <w:lang w:val="en-US"/>
        </w:rPr>
        <w:t xml:space="preserve">Posetata na delegacijata na Komisijata za obrazovanie, nauka i sport na Sobranieto na Republika Makedonija na Sejmot na Republika Polska, koja e prva vo bilateralnata sorabotka me|u dvete zemji na nivo na komisii za obrazovanie, se ocenuva kako mo{ne korisna od aspekt na informaciite izneseni na sredbite i razgovorite sodr`ani vo Programata za prestojot. Delegacijata ima{e mo`nost neposredno da go sogleda polskiot sistem na obrazovanie i iskustvata od sprovedenite reformi vo obrazovanieto, potrebni za za~lenuvaweto vo Unijata, osobeno vo odnos na decentralizacijata na obrazovanieto i visokoto obrazovanie  i naukata. </w:t>
      </w:r>
    </w:p>
    <w:p>
      <w:pPr>
        <w:pStyle w:val="Normal"/>
        <w:ind w:firstLine="720"/>
        <w:jc w:val="both"/>
        <w:rPr>
          <w:i/>
          <w:i/>
          <w:iCs/>
          <w:lang w:val="en-US"/>
        </w:rPr>
      </w:pPr>
      <w:r>
        <w:rPr>
          <w:i/>
          <w:iCs/>
          <w:lang w:val="en-US"/>
        </w:rPr>
        <w:t xml:space="preserve">Me|uparlamentarnata sorabotka pretstavuva dobra mo`nost za razmena na iskustva vo obrazovanata i nau~nata sfera, no i kako mo`nost za vospostavuvawe na pobliski odnosi i po{iroko povrzuvawe vo regionot. </w:t>
      </w:r>
    </w:p>
    <w:p>
      <w:pPr>
        <w:pStyle w:val="Normal"/>
        <w:ind w:firstLine="720"/>
        <w:jc w:val="both"/>
        <w:rPr>
          <w:i/>
          <w:i/>
          <w:iCs/>
          <w:lang w:val="en-US"/>
        </w:rPr>
      </w:pPr>
      <w:r>
        <w:rPr>
          <w:i/>
          <w:iCs/>
          <w:lang w:val="en-US"/>
        </w:rPr>
        <w:t xml:space="preserve">Zaedni~ka be{e zalo`bata za prodol`uvawe na dijalogot na nivo na parlamentarni komisii za obrazovanie i nauka, poradi {to pokanata za vozvratna poseta so zadovolstvo be{e prifatena. </w:t>
        <w:tab/>
        <w:t xml:space="preserve">  </w:t>
      </w:r>
    </w:p>
    <w:p>
      <w:pPr>
        <w:pStyle w:val="Normal"/>
        <w:jc w:val="both"/>
        <w:rPr>
          <w:lang w:val="en-US"/>
        </w:rPr>
      </w:pPr>
      <w:r>
        <w:rPr>
          <w:lang w:val="en-US"/>
        </w:rPr>
        <w:tab/>
        <w:tab/>
        <w:tab/>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edonian Helv" w:hAnsi="Macedonian Helv" w:cs="Macedonian Helv"/>
    </w:rPr>
  </w:style>
  <w:style w:type="paragraph" w:styleId="BodyTextIndent2">
    <w:name w:val="Body Text Indent 2"/>
    <w:basedOn w:val="Normal"/>
    <w:qFormat/>
    <w:pPr>
      <w:ind w:firstLine="72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7:00Z</dcterms:created>
  <dc:creator>lgligorovska</dc:creator>
  <dc:description/>
  <dc:language>en-US</dc:language>
  <cp:lastModifiedBy>lgligorovska</cp:lastModifiedBy>
  <cp:lastPrinted>2007-07-04T12:19:00Z</cp:lastPrinted>
  <dcterms:modified xsi:type="dcterms:W3CDTF">2007-07-04T14:36:00Z</dcterms:modified>
  <cp:revision>37</cp:revision>
  <dc:subject/>
  <dc:title/>
</cp:coreProperties>
</file>