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  <w:tab/>
        <w:t>REPUBLIKA MAKEDONIJA</w:t>
      </w:r>
    </w:p>
    <w:p>
      <w:pPr>
        <w:pStyle w:val="Normal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rPr/>
      </w:pPr>
      <w:r>
        <w:rPr>
          <w:rFonts w:eastAsia="MAC C Swiss"/>
          <w:lang w:val="en-US"/>
        </w:rPr>
        <w:t xml:space="preserve"> </w:t>
      </w:r>
      <w:r>
        <w:rPr>
          <w:b/>
          <w:bCs/>
          <w:lang w:val="en-US"/>
        </w:rPr>
        <w:t>Komisija za obrazovanie, nauka i sport</w:t>
      </w:r>
    </w:p>
    <w:p>
      <w:pPr>
        <w:pStyle w:val="Normal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</w:t>
      </w:r>
      <w:r>
        <w:rPr>
          <w:lang w:val="en-US"/>
        </w:rPr>
        <w:t>S k o p j 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IZVE[TAJ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za u~estvoto na delegacijata na Komisijata za obrazovanie, nauka i sport na Sobranieto na Republika Makedonija na kolokviumot na tema "Obrazovanie i mladi - evropska perspektiva", odr`an na</w:t>
      </w:r>
    </w:p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18 i 19 dekemvri 2006 godina, vo Brisel - Kralstvo Belgija </w:t>
      </w:r>
    </w:p>
    <w:p>
      <w:pPr>
        <w:pStyle w:val="Normal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 xml:space="preserve">Vo organizacija na Evropskiot parlament, na 18 i 19 dekemvri 2006 godina, vo Brisel se odr`a kolokvium na tema "Obrazovanie i mladi - evropska perspektiva", na koj u~estvuva{e delegacija na Komisijata za obrazovanie, nauka i sport na Sobranieto na Republika Makedonija vo ~ij sostav bea: </w:t>
      </w:r>
      <w:r>
        <w:rPr>
          <w:b/>
          <w:bCs/>
        </w:rPr>
        <w:t>pretsedatelot na Komisijata Slavica Grkovska, ~lenovite na Komisijata Fiat Canoski i Tale Geramit~ioski i zamenikot ~len Azis Polo`ani.</w:t>
      </w:r>
      <w:r>
        <w:rPr/>
        <w:t xml:space="preserve"> Delegacijata be{e pridru`uvana od sovetnikot vo Komisijata Len~e Gligorovska, rakovoditelot na Sektorot za me|unarodna sorabotka Lidija Karakam~eva, kako i od sovetnikot vo Misijata na Republika Makedonija vo Brisel Toni Pavloski.</w:t>
      </w:r>
    </w:p>
    <w:p>
      <w:pPr>
        <w:pStyle w:val="TextBody"/>
        <w:rPr/>
      </w:pPr>
      <w:r>
        <w:rPr/>
        <w:tab/>
        <w:t xml:space="preserve">Pokraj makedonskata delegacija, na kolokviumot u~estvuvaa i parlamentarni delegacii na komisiite za obrazovanie na Albanija, Srbija i na Crna Gora. Pretsedava~i na kolokviumot bea: pretsedatelot i potpretsedatelot na Komisijata za kultura i obrazovanie na Evropskiot parlament </w:t>
      </w:r>
      <w:r>
        <w:rPr>
          <w:b/>
          <w:bCs/>
        </w:rPr>
        <w:t>Krista Prets i Pal [mit</w:t>
      </w:r>
      <w:r>
        <w:rPr/>
        <w:t xml:space="preserve">. Kako uvodni~ari na temite na kolokviumot nastapija: </w:t>
      </w:r>
      <w:r>
        <w:rPr>
          <w:b/>
          <w:bCs/>
        </w:rPr>
        <w:t>Jan Figel</w:t>
      </w:r>
      <w:r>
        <w:rPr/>
        <w:t xml:space="preserve">, ~len na Evropskata komisijata za obrazovanie, mladi i obuka, kultura i multikultura, </w:t>
      </w:r>
      <w:r>
        <w:rPr>
          <w:b/>
          <w:bCs/>
        </w:rPr>
        <w:t>Tawa Frederiks i Angelika Verli</w:t>
      </w:r>
      <w:r>
        <w:rPr/>
        <w:t xml:space="preserve"> od generalnite direktorati na Komisijata na EP za Istra`uvawe i za Obrazovanie i kultura, </w:t>
      </w:r>
      <w:r>
        <w:rPr>
          <w:b/>
          <w:bCs/>
        </w:rPr>
        <w:t xml:space="preserve">Jari Jakonen </w:t>
      </w:r>
      <w:r>
        <w:rPr/>
        <w:t xml:space="preserve">postojan pretstavnik na Finska vo EU, </w:t>
      </w:r>
      <w:r>
        <w:rPr>
          <w:b/>
          <w:bCs/>
        </w:rPr>
        <w:t xml:space="preserve">Goran Svilanovi} </w:t>
      </w:r>
      <w:r>
        <w:rPr/>
        <w:t>od Paktot za stabilnost vo Jugoisto~na Evropa, kako i evropratenikot</w:t>
      </w:r>
      <w:r>
        <w:rPr>
          <w:b/>
          <w:bCs/>
        </w:rPr>
        <w:t xml:space="preserve"> Doris Pak</w:t>
      </w:r>
      <w:r>
        <w:rPr/>
        <w:t>.</w:t>
      </w:r>
    </w:p>
    <w:p>
      <w:pPr>
        <w:pStyle w:val="TextBody"/>
        <w:rPr/>
      </w:pPr>
      <w:r>
        <w:rPr/>
        <w:tab/>
        <w:t xml:space="preserve">Vo vovednoto izlagawe, </w:t>
      </w:r>
      <w:r>
        <w:rPr>
          <w:b/>
          <w:bCs/>
        </w:rPr>
        <w:t>pretsedatelot na Komisijata za kultura i obrazovanie na Evropskiot parlament Krista Prets</w:t>
      </w:r>
      <w:r>
        <w:rPr/>
        <w:t xml:space="preserve"> go istakna zna~eweto na interparlamentarniot dijalog vo zajaknuvaweto na sorabotkata vo oblasta na obrazovanieto i kulturata vo pro{irena Evropa, vklu~itelno i vo regionot na zapaden Balkan. Iako obrazovanieto ostanuva vo nadle`nost na zemjite ~lenki, potrebata od edinstvena zaedni~ka aktivnost vo evropski ramki e evidentna i od tie pri~ini se razvivaat novi obrazovni programi za po{irok opfat na mladite, kako {to se programite za do`ivotnoto u~ewe, Tempus, Erazmus - Mundus, Mladi i t.n. Dolgoro~en efekt od ovoj proces e sekoj u~enik i student da ima pogolema mo`nost za izbor na obrazovna ustanova i na rabotno mesto, {to pretstavuva svoeviden pridones vo ostvaruvaweto na ova fundamentalno ~ovekovo pravo. Vo ovoj pravec bea i prioritetite na Avstriskoto pretsedatelstvo so EU, odnosno razvivawe na obrazovnata mre`a i pomagawe na razvojot na kapacitetite. Obrazovniot razvoj e povrzan so finansiite, zatoa vladite treba posvetat pogolemo vnimanie na ovaa oblast.</w:t>
      </w:r>
    </w:p>
    <w:p>
      <w:pPr>
        <w:pStyle w:val="TextBody"/>
        <w:rPr/>
      </w:pPr>
      <w:r>
        <w:rPr/>
        <w:tab/>
      </w:r>
      <w:r>
        <w:rPr>
          <w:b/>
          <w:bCs/>
        </w:rPr>
        <w:t xml:space="preserve">Tawa Frederiks od Generalniot direktorat za istra`uvawe na Evropskata komisija, </w:t>
      </w:r>
      <w:r>
        <w:rPr/>
        <w:t xml:space="preserve">informira{e deka, pokraj obrazovnite programi se podgotvuvaat i istra`uva~ki programi, bez koi ne mo`e da se zamisli tehnolo{kiot razvoj. Ovie programi treba da bidat vo tesna vrska i bara nivno implementirawe vo nastavnite programi. Rabotata na Direktoratot e fokusirana na mladite, a najva`en instrument e </w:t>
      </w:r>
      <w:r>
        <w:rPr>
          <w:rFonts w:cs="Times New Roman" w:ascii="Times New Roman" w:hAnsi="Times New Roman"/>
        </w:rPr>
        <w:t>VII-</w:t>
      </w:r>
      <w:r>
        <w:rPr/>
        <w:t>ta Ramkovna programa za istra`uvawe (</w:t>
      </w:r>
      <w:r>
        <w:rPr>
          <w:rFonts w:cs="Times New Roman" w:ascii="Times New Roman" w:hAnsi="Times New Roman"/>
        </w:rPr>
        <w:t xml:space="preserve">FP VII), </w:t>
      </w:r>
      <w:r>
        <w:rPr/>
        <w:t xml:space="preserve">{to }e bide otvorena i za zemjite od zapaden Balkan. Povikot za upatuvawe predlozi }e bide objaven na veb stranicata na EU, na 22 dekemvri 2006 godina. Pritoa, uka`a na zna~eweto na vklu~uvaweto vo </w:t>
      </w:r>
      <w:r>
        <w:rPr>
          <w:rFonts w:cs="Times New Roman" w:ascii="Times New Roman" w:hAnsi="Times New Roman"/>
        </w:rPr>
        <w:t xml:space="preserve">FP VII </w:t>
      </w:r>
      <w:r>
        <w:rPr/>
        <w:t xml:space="preserve">kako zna~ajna forma na sorabotka koja ima za cel olesnuvawe na integracijata vo EU. Posebno gi poso~i mo`nostite za finansirawe na prioritetni proekti od domenot na socio-ekonomskite i humanitarni nauki koi bi bile interesni za zamjite od zapaden Balkan, kako {to se istra`uvawata na demografskite promeni, idninata na univerzitetite i pottiknuvawe na nivnoto povrzuvawe so privatniot sektor, za konfliktite, ~ovekovite prava i sl. Vo sporedba so zemjite ~lenki na EU, u~estvoto na zemjite od regionot }e bide zna~itelno namalena, a kako zemji koi poka`ale poseben interes vo prethodniot </w:t>
      </w:r>
      <w:r>
        <w:rPr>
          <w:rFonts w:cs="Times New Roman" w:ascii="Times New Roman" w:hAnsi="Times New Roman"/>
        </w:rPr>
        <w:t xml:space="preserve">FP VI, </w:t>
      </w:r>
      <w:r>
        <w:rPr/>
        <w:t>gi izdvoi Makedonija i Srbija. Se raboti i na drugi programi, kako na primer, za povrzuvawe na obrazovanieto i naukata, za promovirawe na mladi kadri za nau~na rabota vo drugi zemji, kako i na dodeluvawe na grantovi za mladi istra`uva~i, so cel da rabotat istra`uvawa vo svoite zemji.</w:t>
      </w:r>
    </w:p>
    <w:p>
      <w:pPr>
        <w:pStyle w:val="TextBody"/>
        <w:ind w:firstLine="720"/>
        <w:rPr/>
      </w:pPr>
      <w:r>
        <w:rPr/>
        <w:tab/>
      </w:r>
      <w:r>
        <w:rPr>
          <w:b/>
          <w:bCs/>
        </w:rPr>
        <w:t>[efot na Paktot za stabilnost za Jugoisto~na Evropa Goran Svilanovi}</w:t>
      </w:r>
      <w:r>
        <w:rPr/>
        <w:t xml:space="preserve"> izrazi zadovolstvo {to zemjite od regionot kako prioritetna aktivnost na idniot Sovet za regionalna sorabotka gi izdvoile ~ovekovite prava i gradeweto na ~ovekoviot kapital. Dosega{nite aktivnosti se nesoodvetni za razvoj na obrazovanieto, poradi {to anga`irawata treba da se naso~at kon podobruvawe na nastavnite programi, zasiluvawe na regionalnata sorabotka i sli~no. Idejata e preku obrazovanieto da se obezbedi ekonomski razvoj, bidej}i, pokraj direktnite investicii, obrazovanieto }e bide klu~no za ekonomskoto i socijalnoto zakrepnuvawe i za`ivuvawe vo zemjite na Jugoisto~na Evropa. Kako inicijativi na ovoj plan vo 2007 godina gi navede, prira~nikot za programi na EU za obrazovanie i istra`uvawe specijalno namenet za zemjite na JIE, rabotilnicata za naso~eno obrazovanie i obuka {to }e se odr`i vo Republika Makedonija, podgotovkata na matrica za mo`nostite za stipendirawe za studentite od JIE, kako i izrabotka na veb stranica i odr`uvawe na denovi na stipendirawe na JIE. </w:t>
      </w:r>
    </w:p>
    <w:p>
      <w:pPr>
        <w:pStyle w:val="TextBody"/>
        <w:ind w:firstLine="720"/>
        <w:rPr/>
      </w:pPr>
      <w:r>
        <w:rPr>
          <w:b/>
          <w:bCs/>
        </w:rPr>
        <w:t>^lenot na Evropskata komisija za obrazovanie, mladi i obuka, kultura i multikulturalizam Jan Figel</w:t>
      </w:r>
      <w:r>
        <w:rPr/>
        <w:t xml:space="preserve"> ja potvrdi opredelbata na Evropskata komisija za prioritetnoto mesto na visokoto obrazovanie na agendata za sorabotka. Glavni instrumenti }e bidat TEMPUS, namenet za strukturni reformi na visokoto obrazovanie preku sorabotka na univerzitetite i ERAZNUS-MUNDUS za stipendirawe na najdobrite studenti od zapaden Balkan za postdiplomski studii vo EU. Vo ramkite na ERAZMUS-MUNDUS, koj vo periodot 2004-2008 godina programira opfat na 2400 studenti, }e bidat obezbedeni dopolnitelni 100 stipendii za studentite od zapaden Balkan, za {kolskata 2007/2008 godina.</w:t>
      </w:r>
    </w:p>
    <w:p>
      <w:pPr>
        <w:pStyle w:val="TextBody"/>
        <w:ind w:firstLine="720"/>
        <w:rPr/>
      </w:pPr>
      <w:r>
        <w:rPr/>
        <w:t>Sredstva za visokoto obrazovanie }e bidat obezbedeni i preku programata IPA, a so programata "Mladi" }e bide ovozmo`ena pogolema razmena na mladite vo JIE, dodeka u~estvoto vo programata "Kultura" e spored opredeleni uslovi.</w:t>
      </w:r>
    </w:p>
    <w:p>
      <w:pPr>
        <w:pStyle w:val="TextBody"/>
        <w:ind w:firstLine="720"/>
        <w:rPr/>
      </w:pPr>
      <w:r>
        <w:rPr/>
        <w:t xml:space="preserve">So ogled na potrebata od mobilnost na site, a ne samo na opredelena kategorija gra|ani, go pozdravi otpo~nuvaweto na pregovorite za vizno olesnuvawe.    </w:t>
      </w:r>
    </w:p>
    <w:p>
      <w:pPr>
        <w:pStyle w:val="TextBody"/>
        <w:ind w:firstLine="720"/>
        <w:rPr/>
      </w:pPr>
      <w:r>
        <w:rPr>
          <w:b/>
          <w:bCs/>
        </w:rPr>
        <w:t>Angelina Verli, {ef na slu`bata na Evropskata komisija za TEMPUS i ERAZMUS-MUNDUS</w:t>
      </w:r>
      <w:r>
        <w:rPr/>
        <w:t xml:space="preserve"> se zadr`a na rezultatite od dosega{nata sorabotka vo ramkite na ovie programi, spored koi, vo periodot 2000-2005 godina se realizirani 212 zaedni~ki programi, 54 strukturni merki i 440 grantovi za individualna mobilnost.Vo periodot {to pretstoi akcentot }e bide staven na razvojot na nastavnite programi i zgolemenata mobilnost na profesorite i studentite.</w:t>
      </w:r>
    </w:p>
    <w:p>
      <w:pPr>
        <w:pStyle w:val="TextBody"/>
        <w:ind w:firstLine="720"/>
        <w:rPr/>
      </w:pPr>
      <w:r>
        <w:rPr/>
        <w:t>Vo odnos na reformite vo visokoto obrazovanie, izrazi `alewe za malata zainteresiranost na nekoi zemji od JIE za Evropskiot kredit transfer sistem.</w:t>
      </w:r>
    </w:p>
    <w:p>
      <w:pPr>
        <w:pStyle w:val="TextBody"/>
        <w:ind w:firstLine="720"/>
        <w:rPr/>
      </w:pPr>
      <w:r>
        <w:rPr/>
        <w:t xml:space="preserve">Vo svojata prezentacija, </w:t>
      </w:r>
      <w:r>
        <w:rPr>
          <w:b/>
          <w:bCs/>
        </w:rPr>
        <w:t xml:space="preserve">sovetnikot Jari Jakonen </w:t>
      </w:r>
      <w:r>
        <w:rPr/>
        <w:t>informira{e za prioritetite na Finskoto pretsedatelstvo so EU na poleto na obrazovanieto i za postignatite rezultati na planot na politikata na inovaciite i razvojot, reguliraweto na uslugite na vnatre{niot pazar, socijalnata pravda i odr`liviot razvoj i za Lisabonskata agenda i odnosite so treti zemji. Vo sferata na obrazovanieto, prioriteno e programite da se bliski do site gra|ani, nastavnici i studenti vo site evropski zemji {to }e bide osnova za evropska sorabotka, razvivawe na stru~noto obrazovanie vo evropski ramki, obrazuvawe na aktivno gra|anstvo so cel za podobro razbirawe na stavovite na mladite lu|e, kako i nivno voveduvawe vo procesot na odlu~uvawe.</w:t>
      </w:r>
    </w:p>
    <w:p>
      <w:pPr>
        <w:pStyle w:val="TextBody"/>
        <w:ind w:firstLine="720"/>
        <w:rPr/>
      </w:pPr>
      <w:r>
        <w:rPr/>
        <w:t>Vo izlagaweto, posebno se osvrna na finskiot obrazoven model, vo koj posebno mesto ima nastavniot kadar, {to se smeta za edna od glavnite pri~ini za uspehot na finskite u~enici.</w:t>
      </w:r>
    </w:p>
    <w:p>
      <w:pPr>
        <w:pStyle w:val="TextBody"/>
        <w:ind w:firstLine="720"/>
        <w:rPr/>
      </w:pPr>
      <w:r>
        <w:rPr>
          <w:b/>
          <w:bCs/>
        </w:rPr>
        <w:t>Evroparlamentarecot Doris Pak</w:t>
      </w:r>
      <w:r>
        <w:rPr/>
        <w:t xml:space="preserve"> go podvle~e zna~eweto na obrazovanieto za regionot i potrebata od regionalna sorabotka vo ovoj domen, osobeno me|u univerzitetite i predupredi na opasnosta od "odlevaweto na mozoci". Vo ovoj kontekst go podvle~e zna~eweto na programata IPA, koja dava mo`nosti za profesionalno obrazovanie na mladite, koi treba da se vratat vo svoite zemji, a toa }e go napravat, dokolku ima dobar obrazoven sistem i ekonomski mo`nosti vo zemjata. Pritoa, izrazi `alewe {to EU ja propu{ti mo`nosta vo izminatiot desetgodi{en period da go postavi obrazovanieto kako klu~en prioritet za JIE, bidej}i nedostigot na obrazovanie ne samo {to gi namaluva mo`nostite za vrabotuvawe tuku pretstavuva i opasnost za bezbednosta na zemjite.</w:t>
      </w:r>
    </w:p>
    <w:p>
      <w:pPr>
        <w:pStyle w:val="TextBody"/>
        <w:ind w:firstLine="720"/>
        <w:rPr/>
      </w:pPr>
      <w:r>
        <w:rPr/>
        <w:t xml:space="preserve">Ona {to vo momentov treba da bide priorite vo zemjite na Balkanot se izgradbata na javnata administracija i obrazovanieto. Vo ovaa prilika, uka`a na potrebata od istoriska distanca za proekti kako {to e zaedni~ki u~ebnik po istorija, a kako primer gi poso~i Germanija i Francija, koi duri po 60 godini od Vtorata svetska vojna sobrale hrabrost da realiziraat takov proekt. </w:t>
      </w:r>
    </w:p>
    <w:p>
      <w:pPr>
        <w:pStyle w:val="TextBody"/>
        <w:ind w:firstLine="720"/>
        <w:rPr/>
      </w:pPr>
      <w:r>
        <w:rPr/>
        <w:t xml:space="preserve">Na krajot od svoeto izjagawe ja podvle~e potrebata od u~ewe na jazikot na sosedite i na sogra|anite, pritoa poso~uvaj}i na potrebata od izu~uvawe na albanskiot jazik vo Republika Makedonija, zaradi zna~itelnata brojka na albanskata zaednica i za sorabotkata vo regionot.   </w:t>
      </w:r>
    </w:p>
    <w:p>
      <w:pPr>
        <w:pStyle w:val="BodyText2"/>
        <w:ind w:firstLine="720"/>
        <w:rPr/>
      </w:pPr>
      <w:r>
        <w:rPr/>
        <w:t xml:space="preserve">Vo ramkite na kolokviumot, pretsedatelite na parlamentarnite komisii za obrazovanie na zemjite od zapaden Balkan imaa svoi prezentacii, na tema "Ulogata na nacionalnite parlamenti vo promoviraweto na mladite i obrazovnata politika". </w:t>
      </w:r>
      <w:r>
        <w:rPr>
          <w:b/>
          <w:bCs/>
        </w:rPr>
        <w:t>Pretsedatelot na Komisijata za obrazovanie, nauka i sport Slavica Grkovska</w:t>
      </w:r>
      <w:r>
        <w:rPr/>
        <w:t xml:space="preserve"> informira{e za u~estvoto na Sobranieto na Republika Makedonija vo kreiraweto na osnovnite nasoki na razvojot na obrazovanieto vo dr`avata, vo ~ij centar se mladite kako glaven ~ove~ki potencijal. Za ovaa cel, Sobranieto na Republika Makedonija usvoi Nacionalna programa za razvoj na obrazovanieto od 2005 do 2015 godina, kako strate{ki dokument za obrazovnata politika i promoviraweto na ednakvi mo`nosti kaj mladite, i pritoa go naglasi {irokiot politi~ki konsenzus pri nejzinoto usvojuvawe. Vo prodol`enie, se zadr`a na reformite vo osnovnoto i srednoto obrazovanie, osobeno vo delot na zgolemuvaweto na zadol`itelnoto obrazovanie so koi e vovedeno devetgodi{no zadol`itelno obrazovanie, dr`avnata matura, politikata na reformi vo srednoto stru~no obrazovanie i obuka, kako i za inicijativata za voveduvawe zadol`itelno sredno obrazovanie. Vo delot na visokoto obrzovanie informira{e za noviot zakonski predlog za visokoto obrazovanie koj e vo funkcija na prezemenite obvrski so potpi{uvaweto na Bolowskata deklaracija i zaedni~kata opredelba za kreirawe na edinstven evropski prostor vo ovaa oblast.</w:t>
      </w:r>
    </w:p>
    <w:p>
      <w:pPr>
        <w:pStyle w:val="TextBody"/>
        <w:ind w:firstLine="720"/>
        <w:rPr/>
      </w:pPr>
      <w:r>
        <w:rPr/>
        <w:t xml:space="preserve">Vo </w:t>
      </w:r>
      <w:r>
        <w:rPr>
          <w:b/>
          <w:bCs/>
        </w:rPr>
        <w:t xml:space="preserve">diskusiite po tematskite izlagawa </w:t>
      </w:r>
      <w:r>
        <w:rPr/>
        <w:t xml:space="preserve">pratenicite od zemjite od regionot informiraa za ograni~uvawata i problemite so koi se soo~uva obrazovanieto. </w:t>
      </w:r>
      <w:r>
        <w:rPr>
          <w:b/>
          <w:bCs/>
        </w:rPr>
        <w:t>^lenovite na Makedonskata parlamentarna delegacija</w:t>
      </w:r>
      <w:r>
        <w:rPr/>
        <w:t xml:space="preserve"> nastapija so op{irni komentari i pra{awa, so koi uka`aa na potrebata od pogolemi sredstva za mladite i obrazovanieto, koi ne sekoga{ go dobivaat potrebnoto vnimanie pri buxetskite proekcii. Vo ovaa smisla be{e postaveno pra{aweto za vlijanieto i na~inot na koj parlamentot mo`e da obezbedi pogolemi finansiski sredstva za obrazovanieto, kako i za drugi mo`nosti za obezbeduvawe dopolnitelni sredstva. Vo odnos na obrazovnite i istra`uva~kite programi, naglasena e potrebata za vklu~uvawe i na drugi instrumenti za po{irok opfat na mladite i obrazovnite institucii od zemjite vo regionot. </w:t>
      </w:r>
    </w:p>
    <w:p>
      <w:pPr>
        <w:pStyle w:val="TextBody"/>
        <w:ind w:firstLine="720"/>
        <w:rPr/>
      </w:pPr>
      <w:r>
        <w:rPr/>
        <w:t>Delegacijata ja podvle~e potrebata od pogolema mobilnost vo regionot, interkulturen dijalog me|u samite zemji i vnatre vo zemjite, osobeno od liberalizacija na vizniot re`im, koj pretstavuva golemo ograni~uvawe vo komunikacijata i sorabotkata na poleto na obrazovanieto, mladite i kulturata.</w:t>
      </w:r>
    </w:p>
    <w:p>
      <w:pPr>
        <w:pStyle w:val="TextBody"/>
        <w:ind w:firstLine="720"/>
        <w:rPr/>
      </w:pPr>
      <w:r>
        <w:rPr/>
        <w:t>Be{e podvle~ena i ulogata na Paktot za stabilnost vo JIE za regionot i regionalnata sorabotka. Vo ovaa smisla pretstojnata konferencija posvetena na srednoto stru~no obrazovanie i obuka, {to }e se odr`i pod negovo pokrovitelstvo vo Republika Makedonija, e oceneta kako mo{ne korisna za sozdavawe na visokoeducirana rabotna sila vo soglasnost so potrebite na pazarot na rabotna sila.. Konferencijata e zna~ajna i od aspekt na razmena na iskustva vo ovaa oblast, osobenovo uslovi na implementacija na zakonskite reformi vo stru~noto obrazovanie i obuka.</w:t>
      </w:r>
    </w:p>
    <w:p>
      <w:pPr>
        <w:pStyle w:val="TextBody"/>
        <w:ind w:firstLine="720"/>
        <w:rPr>
          <w:rFonts w:eastAsia="MAC C Swiss"/>
        </w:rPr>
      </w:pPr>
      <w:r>
        <w:rPr>
          <w:rFonts w:eastAsia="MAC C Swis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1:45:00Z</dcterms:created>
  <dc:creator>lgligorovska</dc:creator>
  <dc:description/>
  <dc:language>en-US</dc:language>
  <cp:lastModifiedBy>lgligorovska</cp:lastModifiedBy>
  <cp:lastPrinted>2007-01-18T16:40:00Z</cp:lastPrinted>
  <dcterms:modified xsi:type="dcterms:W3CDTF">2007-11-21T08:20:00Z</dcterms:modified>
  <cp:revision>11</cp:revision>
  <dc:subject/>
  <dc:title/>
</cp:coreProperties>
</file>