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MAC C Swiss" w:hAnsi="MAC C Swiss" w:cs="MAC C Swiss"/>
        </w:rPr>
      </w:pPr>
      <w:r>
        <w:rPr>
          <w:rFonts w:eastAsia="MAC C Swiss" w:cs="MAC C Swiss" w:ascii="MAC C Swiss" w:hAnsi="MAC C Swiss"/>
        </w:rPr>
        <w:t xml:space="preserve">           </w:t>
      </w:r>
      <w:r>
        <w:rPr>
          <w:rFonts w:cs="MAC C Swiss" w:ascii="MAC C Swiss" w:hAnsi="MAC C Swiss"/>
        </w:rPr>
        <w:t>REPUBLIKA MAKEDONIJA</w:t>
      </w:r>
    </w:p>
    <w:p>
      <w:pPr>
        <w:pStyle w:val="TextBody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SOBRANIE NA REPUBLIK MAKEDONIJA</w:t>
      </w:r>
    </w:p>
    <w:p>
      <w:pPr>
        <w:pStyle w:val="TextBody"/>
        <w:rPr>
          <w:rFonts w:ascii="MAC C Swiss" w:hAnsi="MAC C Swiss" w:cs="MAC C Swiss"/>
        </w:rPr>
      </w:pPr>
      <w:r>
        <w:rPr>
          <w:rFonts w:cs="MAC C Swiss" w:ascii="MAC C Swiss" w:hAnsi="MAC C Swiss"/>
          <w:b/>
          <w:bCs/>
        </w:rPr>
        <w:t xml:space="preserve">Komisija za obrazovanie, nauka i sport                          </w:t>
      </w:r>
    </w:p>
    <w:p>
      <w:pPr>
        <w:pStyle w:val="TextBody"/>
        <w:rPr>
          <w:rFonts w:ascii="MAC C Swiss" w:hAnsi="MAC C Swiss" w:cs="MAC C Swiss"/>
        </w:rPr>
      </w:pPr>
      <w:r>
        <w:rPr>
          <w:rFonts w:eastAsia="MAC C Swiss" w:cs="MAC C Swiss" w:ascii="MAC C Swiss" w:hAnsi="MAC C Swiss"/>
        </w:rPr>
        <w:t xml:space="preserve">              </w:t>
      </w:r>
      <w:r>
        <w:rPr>
          <w:rFonts w:cs="MAC C Swiss" w:ascii="MAC C Swiss" w:hAnsi="MAC C Swiss"/>
        </w:rPr>
        <w:t>12 dekemvri 2006 godina</w:t>
      </w:r>
    </w:p>
    <w:p>
      <w:pPr>
        <w:pStyle w:val="TextBody"/>
        <w:rPr>
          <w:rFonts w:ascii="MAC C Swiss" w:hAnsi="MAC C Swiss" w:cs="MAC C Swiss"/>
        </w:rPr>
      </w:pPr>
      <w:r>
        <w:rPr>
          <w:rFonts w:eastAsia="MAC C Swiss" w:cs="MAC C Swiss" w:ascii="MAC C Swiss" w:hAnsi="MAC C Swiss"/>
        </w:rPr>
        <w:t xml:space="preserve">                        </w:t>
      </w:r>
      <w:r>
        <w:rPr>
          <w:rFonts w:cs="MAC C Swiss" w:ascii="MAC C Swiss" w:hAnsi="MAC C Swiss"/>
        </w:rPr>
        <w:t>S k o p j e</w:t>
      </w:r>
    </w:p>
    <w:p>
      <w:pPr>
        <w:pStyle w:val="TextBody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"/>
        <w:jc w:val="center"/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  <w:b/>
          <w:bCs/>
        </w:rPr>
      </w:r>
    </w:p>
    <w:p>
      <w:pPr>
        <w:pStyle w:val="TextBody"/>
        <w:jc w:val="center"/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  <w:b/>
          <w:bCs/>
        </w:rPr>
      </w:r>
    </w:p>
    <w:p>
      <w:pPr>
        <w:pStyle w:val="TextBody"/>
        <w:jc w:val="center"/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  <w:b/>
          <w:bCs/>
        </w:rPr>
      </w:r>
    </w:p>
    <w:p>
      <w:pPr>
        <w:pStyle w:val="TextBody"/>
        <w:jc w:val="center"/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  <w:b/>
          <w:bCs/>
        </w:rPr>
      </w:r>
    </w:p>
    <w:p>
      <w:pPr>
        <w:pStyle w:val="TextBody"/>
        <w:jc w:val="center"/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  <w:b/>
          <w:bCs/>
        </w:rPr>
        <w:t xml:space="preserve">Vtora sednica na Komisijata za obrazovanie, nauka i sport na Sobranieto na Republika Makedonija, </w:t>
      </w:r>
    </w:p>
    <w:p>
      <w:pPr>
        <w:pStyle w:val="TextBody"/>
        <w:jc w:val="center"/>
        <w:rPr/>
      </w:pPr>
      <w:r>
        <w:rPr>
          <w:rFonts w:cs="MAC C Swiss" w:ascii="MAC C Swiss" w:hAnsi="MAC C Swiss"/>
          <w:b/>
          <w:bCs/>
        </w:rPr>
        <w:t>odr`ana na 6 noemvri 2006 godina</w:t>
      </w:r>
      <w:r>
        <w:rPr>
          <w:rFonts w:cs="MAC C Swiss" w:ascii="MAC C Swiss" w:hAnsi="MAC C Swiss"/>
        </w:rPr>
        <w:t xml:space="preserve"> </w:t>
      </w:r>
    </w:p>
    <w:p>
      <w:pPr>
        <w:pStyle w:val="TextBody"/>
        <w:jc w:val="center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MAC C Swiss" w:ascii="MAC C Swiss" w:hAnsi="MAC C Swiss"/>
          <w:b/>
          <w:bCs/>
        </w:rPr>
        <w:t>D n e v e n  r e d:</w:t>
      </w:r>
    </w:p>
    <w:p>
      <w:pPr>
        <w:pStyle w:val="TextBody"/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  <w:b/>
          <w:bCs/>
        </w:rPr>
      </w:r>
    </w:p>
    <w:p>
      <w:pPr>
        <w:pStyle w:val="TextBody"/>
        <w:numPr>
          <w:ilvl w:val="0"/>
          <w:numId w:val="2"/>
        </w:numPr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  <w:b/>
          <w:bCs/>
        </w:rPr>
        <w:t>Izve{taj na rektorot za rabotata na Univerzitetot "Sv. Kiril i Metodij" vo periodot 1 oktomvri 2005 - 30 septemvri 2006 godina;</w:t>
      </w:r>
    </w:p>
    <w:p>
      <w:pPr>
        <w:pStyle w:val="TextBody"/>
        <w:ind w:left="360" w:hanging="0"/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  <w:b/>
          <w:bCs/>
        </w:rPr>
        <w:t xml:space="preserve">2. Razno </w:t>
      </w:r>
    </w:p>
    <w:p>
      <w:pPr>
        <w:pStyle w:val="TextBody"/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  <w:b/>
          <w:bCs/>
        </w:rPr>
      </w:r>
    </w:p>
    <w:p>
      <w:pPr>
        <w:pStyle w:val="TextBody"/>
        <w:rPr>
          <w:rFonts w:ascii="MAC C Swiss" w:hAnsi="MAC C Swiss" w:cs="MAC C Swiss"/>
        </w:rPr>
      </w:pPr>
      <w:r>
        <w:rPr>
          <w:rFonts w:cs="MAC C Swiss" w:ascii="MAC C Swiss" w:hAnsi="MAC C Swiss"/>
          <w:b/>
          <w:bCs/>
        </w:rPr>
        <w:t>To~ka 1 - Izve{taj na rektorot za rabotata na Univerzitetot "Sv. Kiril i Metodij" vo periodot 1 oktomvri 2005 - 30 septemvri 2006 godina</w:t>
      </w:r>
    </w:p>
    <w:p>
      <w:pPr>
        <w:pStyle w:val="TextBody"/>
        <w:ind w:firstLine="720"/>
        <w:rPr/>
      </w:pPr>
      <w:r>
        <w:rPr>
          <w:rFonts w:cs="MAC C Swiss" w:ascii="MAC C Swiss" w:hAnsi="MAC C Swiss"/>
        </w:rPr>
        <w:t xml:space="preserve">Vo svoeto obrazlo`enie za rabotata na Univerzitetot "Sv. Kiril i Metodij", </w:t>
      </w:r>
      <w:r>
        <w:rPr>
          <w:rFonts w:cs="MAC C Swiss" w:ascii="MAC C Swiss" w:hAnsi="MAC C Swiss"/>
          <w:b/>
          <w:bCs/>
        </w:rPr>
        <w:t>rektorot prof. d-r \or|i Martinovski</w:t>
      </w:r>
      <w:r>
        <w:rPr>
          <w:rFonts w:cs="MAC C Swiss" w:ascii="MAC C Swiss" w:hAnsi="MAC C Swiss"/>
        </w:rPr>
        <w:t xml:space="preserve"> se osvrna na nekolku segmenti od Izve{tajot, koi se odnesuvaat na obrazovanieto i nau~no-istra`uva~kata dejnost, kako i na izvr{uvaweto na zaedni~kite funkcii na Univerzitetot i na fakultetite i institutite vo negoviot sostav. Pritoa konstatira{e, deka vo ramkite na postojnite mo`nosti, Univerzitetot uspe{no gi izvr{il svoite zada~i vo obrazovanieto i naukata.</w:t>
      </w:r>
    </w:p>
    <w:p>
      <w:pPr>
        <w:pStyle w:val="TextBody"/>
        <w:ind w:firstLine="720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"/>
        <w:ind w:firstLine="72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Vo delot na upisnata politika, rektorot Martinovski informira{e za promenite vo uslovite za zapi{uvawe na Univerzitetot koi se primenuvaat od ovaa akademska godina, a bile motivirani od najavenata dr`avna matura kako seriozen pokazatel za uspehot od srednoto obrazovanie. Podatocite od upisite poka`ale pogolemen interes za studirawe od akreditiraniot kapacitet na Univerzitetot, koj e ispolenet so 88,95% (4868 redovni studenti vo dr`avnata kvota, 299 vonredni studenti, 3099 studenti so kofinansirawe i 46 studenti po drugi osnovi, nadvor od kvotata).</w:t>
      </w:r>
    </w:p>
    <w:p>
      <w:pPr>
        <w:pStyle w:val="TextBody"/>
        <w:ind w:firstLine="720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"/>
        <w:ind w:firstLine="72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Druga novina vo akademskata 2005/2006 e disperzijata na studiskite programi na Ekonomskiot, Pravniot i Medicinskiot fakultet vo [tip i na Fakultetot za zemjodelski nauki i hrana vo Strumica. Za ovie studii projavile interes dovolen broj na studenti, a za nivnata realizacijata bila ponudena sorabotka i participacija od strana na gradona~alnicite na nekolku gradovi vo Isto~na Makedonija. Edinstven problem vo realizacijata na ovie studii se finansiskite sredstva neophodni za pokrivawe na nastavata, koi se nezna~itelni, ako se ima predvid deka na ovie studiski nasoki se zapi{ani 10% od vkupniot broj na studenti na Univerzitetot i deka ne se potrebni dopolnitelni administrativni tro{oci.  </w:t>
      </w:r>
    </w:p>
    <w:p>
      <w:pPr>
        <w:pStyle w:val="TextBody"/>
        <w:ind w:firstLine="720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"/>
        <w:ind w:firstLine="720"/>
        <w:rPr/>
      </w:pPr>
      <w:r>
        <w:rPr>
          <w:rFonts w:cs="MAC C Swiss" w:ascii="MAC C Swiss" w:hAnsi="MAC C Swiss"/>
        </w:rPr>
        <w:t>Posebna karakteristika na Univerzitetot e negovata prepoznatlivost na me|unaroden plan, {to se potvrduva so ~lenstvoto vo akademskata mre`a na univerzitetite na glavnite gradovi vo Evropa (</w:t>
      </w:r>
      <w:r>
        <w:rPr>
          <w:rFonts w:cs="Times New Roman" w:ascii="Times New Roman" w:hAnsi="Times New Roman"/>
        </w:rPr>
        <w:t>UNIKA</w:t>
      </w:r>
      <w:r>
        <w:rPr>
          <w:rFonts w:cs="MAC C Swiss" w:ascii="MAC C Swiss" w:hAnsi="MAC C Swiss"/>
        </w:rPr>
        <w:t>) i Balkanskata univerzitetska mre`a (</w:t>
      </w:r>
      <w:r>
        <w:rPr>
          <w:rFonts w:cs="Times New Roman" w:ascii="Times New Roman" w:hAnsi="Times New Roman"/>
        </w:rPr>
        <w:t>BUM</w:t>
      </w:r>
      <w:r>
        <w:rPr>
          <w:rFonts w:cs="MAC C Swiss" w:ascii="MAC C Swiss" w:hAnsi="MAC C Swiss"/>
        </w:rPr>
        <w:t xml:space="preserve">). Priemot vo ovie mre`i pretstavuva privilegija i pridobivka, bidej}i niz sorabotkata so univerzitetite se obezbeduvaat informacii za evropskite inicijativi i se olesnuva pristapot do fondovite {to se koristat vo proektnata sorabotka.  </w:t>
      </w:r>
    </w:p>
    <w:p>
      <w:pPr>
        <w:pStyle w:val="TextBody"/>
        <w:ind w:firstLine="720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"/>
        <w:ind w:firstLine="72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Naglasuvaj}i ja potrebata od obezbeduvawe pogolemi finansiski sredstva za obrazovanieto, rektorot Martinovski iznese podatoci, spored koi, vo me|unarodni ramki, Republika Makedonija e rangirana na 120-to mesto, a na 60-to mesto po finansiraweto na visokoto obrazovanie. Vo ramkite na regionot, sporedeno so dr`avniot Univerzitet vo Qubqana, Univerzitetot "Sv. Kiril i Metodij" so 13 milioni evra buxetski sredstva zaostanuva za 22% vo odnos na qubqanskiot Univerzitet, koj se finansira so 220 milioni evra buxetski sredstva.    </w:t>
      </w:r>
    </w:p>
    <w:p>
      <w:pPr>
        <w:pStyle w:val="TextBody"/>
        <w:ind w:firstLine="720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"/>
        <w:ind w:firstLine="72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Vo diskusijata po izlagaweto na rektorot \or|i Martinovski, u~estvuvaa ~lenovite na Komisijata: </w:t>
      </w:r>
      <w:r>
        <w:rPr>
          <w:rFonts w:cs="MAC C Swiss" w:ascii="MAC C Swiss" w:hAnsi="MAC C Swiss"/>
          <w:b/>
          <w:bCs/>
        </w:rPr>
        <w:t>Tale Geramit~ioski, Slavica Grkovska, Violeta Ta{eva i Cvetko Grozdanov.</w:t>
      </w:r>
    </w:p>
    <w:p>
      <w:pPr>
        <w:pStyle w:val="TextBody"/>
        <w:ind w:firstLine="720"/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  <w:b/>
          <w:bCs/>
        </w:rPr>
      </w:r>
    </w:p>
    <w:p>
      <w:pPr>
        <w:pStyle w:val="TextBody"/>
        <w:ind w:firstLine="720"/>
        <w:rPr/>
      </w:pPr>
      <w:r>
        <w:rPr>
          <w:rFonts w:cs="MAC C Swiss" w:ascii="MAC C Swiss" w:hAnsi="MAC C Swiss"/>
          <w:b/>
          <w:bCs/>
        </w:rPr>
        <w:t>^lenot na Komisijata Tale Geramit~ioski</w:t>
      </w:r>
      <w:r>
        <w:rPr>
          <w:rFonts w:cs="MAC C Swiss" w:ascii="MAC C Swiss" w:hAnsi="MAC C Swiss"/>
        </w:rPr>
        <w:t xml:space="preserve"> razgleduvaweto na Izve{tajot go oceni kako pridones vo natamo{nata komunikacija me|u Sobranieto i Univerzitetot, kako nose~ka institucija za intelektualniot razvoj na dr`avata. Soglasuvaj}i se so konstatacijata deka univerzitetite vo dr`avata }e se soo~at so problemi vo realizacijata na dinamikata na razvojnite aktivnosti, pred se zaradi Zakonot za visokoto obrazovanie, zabele`a na kontradiktornata formulacija vo Izve{tajot vo odnos na stavot za novite zakonski re{enija. Vo ovaa nasoka, se osvrna na podgotovkata na noviot tekst na zakonot za visokoto obrazovanie, {to ja pomina prvata faza od donesuvaweto vo prethodniot mandat. Toj e podgotven vo sorabotka so ekspertski tim na Sovetot na Evropa vo duhot na reformite od Bolowskata deklaracija i prezemenite obvrski za reformi vo visokoto obrazovanie do 2010 godina. Vo odnos na zabele{kite za univerzitetskata avtonomija, za koja se smeta deka e naru{ena so predlogot za osnovawe na Sovet na univerzitetot, istakna deka formiraweto na ova telo e na predlog na Sovetot na Evropa i na eksperti od drugi evropski zemji, od pri~ini {to ne postoi zemja vo koja osnova~ot ne vr{i kontrola na va`na institucija kako {to e univerzitetot. Vo ovaa smisla, povika na prodol`uvawe na postapkata za donesuvawe na noviot zakon za visokoto obrazovanie i odr`uvawe na javnata rasprava, preku koja bi se otstranile potencijalnite nedostatoci vo predlo`eniot tekst na zakonot. Pogolemiot del od reformite vo visokoto obrazovanie se napraveni, a donesuvaweto na nov zakon }e zna~i nivno natamo{no intenzivirawe. </w:t>
      </w:r>
    </w:p>
    <w:p>
      <w:pPr>
        <w:pStyle w:val="TextBody"/>
        <w:ind w:firstLine="720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"/>
        <w:ind w:firstLine="72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Vo odnos na nau~no-istra`uva~kata dejnost ja naglasi potrebata od posu{tinsko razgleduvawe na ova pra{awe i pogolemo vnimanie od strana na dr`avata. Vo ovoj kontekst gi poso~i finansiskite pote{kotii so koi se soo~uva ovaa dejnost i problemot so vizite.</w:t>
      </w:r>
    </w:p>
    <w:p>
      <w:pPr>
        <w:pStyle w:val="TextBody"/>
        <w:ind w:firstLine="720"/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  <w:b/>
          <w:bCs/>
        </w:rPr>
      </w:r>
    </w:p>
    <w:p>
      <w:pPr>
        <w:pStyle w:val="TextBody"/>
        <w:ind w:firstLine="720"/>
        <w:rPr/>
      </w:pPr>
      <w:r>
        <w:rPr>
          <w:rFonts w:cs="MAC C Swiss" w:ascii="MAC C Swiss" w:hAnsi="MAC C Swiss"/>
          <w:b/>
          <w:bCs/>
        </w:rPr>
        <w:t>Pretsedatelot na Komisijata</w:t>
      </w:r>
      <w:r>
        <w:rPr>
          <w:rFonts w:cs="MAC C Swiss" w:ascii="MAC C Swiss" w:hAnsi="MAC C Swiss"/>
        </w:rPr>
        <w:t xml:space="preserve"> </w:t>
      </w:r>
      <w:r>
        <w:rPr>
          <w:rFonts w:cs="MAC C Swiss" w:ascii="MAC C Swiss" w:hAnsi="MAC C Swiss"/>
          <w:b/>
          <w:bCs/>
        </w:rPr>
        <w:t>Slavica Grkovska</w:t>
      </w:r>
      <w:r>
        <w:rPr>
          <w:rFonts w:cs="MAC C Swiss" w:ascii="MAC C Swiss" w:hAnsi="MAC C Swiss"/>
        </w:rPr>
        <w:t xml:space="preserve"> go pozdravi ispolnuvaweto na zakonskata obvrska na rektorot na Univerzitetot "Sv. Kiril i Metodij", koj, za razlika od rektorite na drugite dr`avni univerziteti, redovno dostavuva godi{ni izve{tai za raboteweto na Univerzitetot. Komisijata za prv pat rasprava za Izve{taj na Univerzitetot, i predlo`i ova da stane redovna praksa vo komisiskoto rabotewe. </w:t>
      </w:r>
    </w:p>
    <w:p>
      <w:pPr>
        <w:pStyle w:val="TextBody"/>
        <w:ind w:firstLine="720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"/>
        <w:ind w:firstLine="72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Potsetuvaj}i na kontinuiraniot problem so finansiskite sredstva za visokoto obrazovaie, ja naglasi potrebata od prioriteti vo realizacijata na nekoi potrebi, kako {to se, vrabotuvawe na mlad nau~en kadar i reformite na univerzitetite. So ogled na toa deka vrabotuvaweto na stotina novi asistenti vo prethodniot period se poka`a kako nedovolno za potrebite, pra{a dali postoi uvid za potrebata od novi vrabotuvawa, kako i za visinata na finansiskite sredstva potrebni za zaokru`uvawe na reformite vo visokoto obrazovanie, kako {to se: kredit transfer sistemot, redefiniraweto na Univerzitetot i drugi potrebi svrzani so noviot zakon za visoko obrazovanie. Vo ovaa prilika, go podvle~e zna~eweto na donesuvaweto na noviot zakon za visokoto obrazovanie i realizacijata na javnata rasprava, preku koja Univerzitetot }e mo`e da ponudi konkretni re{enija, i da gi dostavi do Komisijata.</w:t>
      </w:r>
    </w:p>
    <w:p>
      <w:pPr>
        <w:pStyle w:val="TextBody"/>
        <w:ind w:firstLine="720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"/>
        <w:ind w:firstLine="72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Vo delot na nau~no-istra`uva~kata dejnost gi iznese dosega{nite zalagawa na Komisijata za obezbeduvawe pogolemi finansiski sredstva, so zalo`ba, taa tendencija da prodol`i i vo ovoj parlamentaren mandat.</w:t>
      </w:r>
    </w:p>
    <w:p>
      <w:pPr>
        <w:pStyle w:val="TextBody"/>
        <w:ind w:firstLine="720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"/>
        <w:ind w:firstLine="72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Vo odnos na studentite, go izrazi o~ekuvaweto za nivna pogolema zastapenot vo Izve{tajot, postavi pra{awe za vlijanieto na studentite vrz politikata na Univerzitetot i na pra{awata svrzani so nastavniot proces, koi vo eden del se prili~no nepopularni.</w:t>
      </w:r>
    </w:p>
    <w:p>
      <w:pPr>
        <w:pStyle w:val="TextBody"/>
        <w:ind w:firstLine="720"/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  <w:b/>
          <w:bCs/>
        </w:rPr>
      </w:r>
    </w:p>
    <w:p>
      <w:pPr>
        <w:pStyle w:val="TextBody"/>
        <w:ind w:firstLine="720"/>
        <w:rPr/>
      </w:pPr>
      <w:r>
        <w:rPr>
          <w:rFonts w:cs="MAC C Swiss" w:ascii="MAC C Swiss" w:hAnsi="MAC C Swiss"/>
          <w:b/>
          <w:bCs/>
        </w:rPr>
        <w:t>^lenot na Komisijata Violeta Ta{eva</w:t>
      </w:r>
      <w:r>
        <w:rPr>
          <w:rFonts w:cs="MAC C Swiss" w:ascii="MAC C Swiss" w:hAnsi="MAC C Swiss"/>
        </w:rPr>
        <w:t xml:space="preserve"> vnimanieto go naso~i na brojot na studentite zapi{ani na disperziranite studii, visinata na tro{ocite i na brojot i strukturata na nastavniot kadar koi gi izveduvaat ovie studii.</w:t>
      </w:r>
    </w:p>
    <w:p>
      <w:pPr>
        <w:pStyle w:val="TextBody"/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</w:r>
    </w:p>
    <w:p>
      <w:pPr>
        <w:pStyle w:val="TextBody"/>
        <w:ind w:firstLine="720"/>
        <w:rPr/>
      </w:pPr>
      <w:r>
        <w:rPr>
          <w:rFonts w:cs="MAC C Swiss" w:ascii="MAC C Swiss" w:hAnsi="MAC C Swiss"/>
          <w:b/>
          <w:bCs/>
        </w:rPr>
        <w:t>^lenot na Komisijata Cvetko Grozdanov</w:t>
      </w:r>
      <w:r>
        <w:rPr>
          <w:rFonts w:cs="MAC C Swiss" w:ascii="MAC C Swiss" w:hAnsi="MAC C Swiss"/>
        </w:rPr>
        <w:t xml:space="preserve"> iznese stav deka Izve{tajot e mnogu voop{ten i ne sodr`i podatoci vrz koi mo`e da se predvidat potrebite na Univerzitetot za 2007 godina. Naglasuvaj}i go zna~eweto na primenata na me|unarodnite iskustva kaj nas, postavi pra{awe za pridonesot na kadarot na Univerzitetot vrz  ekonomskite sostojbi vo zemjata, koi ne se najpovolni. Vo odnos na podatokot na iskoristenosta na kapacitetot na Univerzitetot od okolu 90%, pra{a za statusot na 46-te studenti {to se zapi{ani po drugi osnovi. Ako se ima predvid necelosnata iskoristenost na kapacitetot i konstatacijata za nedostigot od finansiski sredstva, se postavuva pra{aweto za potrebata od podobro menaxirawe na Univerzitetot. </w:t>
      </w:r>
    </w:p>
    <w:p>
      <w:pPr>
        <w:pStyle w:val="TextBody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So ogled na toa deka ne se planirani sredstva za dopolnitelnite tro{oci, se interesira{e za sudbinata na Univerzitetskoto odmorali{te vo Ohrid, na~inot na menaxirawe i mo`nosta da se prilagodi vo funkcija i na nau~noistr`uva~ka rabota. Vo ovoj kontekst, pretsedatelot Slavica Grkovska najavi posebna sednica {to }e bide posvetena na sostojbite vo nau~no-istra`uva~kata rabota.</w:t>
      </w:r>
    </w:p>
    <w:p>
      <w:pPr>
        <w:pStyle w:val="TextBody"/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</w:r>
    </w:p>
    <w:p>
      <w:pPr>
        <w:pStyle w:val="TextBody"/>
        <w:ind w:firstLine="72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Stavot na pratenikot Grozdanov vo odnos na studentite e deka tie se u{te go nemaat dobieno vistinskoto mesto na Univerzitetot. Za niv treba da se vodi maksimalna gri`a, bidej}i go pla}aat svoeto obrazovanie,</w:t>
      </w:r>
    </w:p>
    <w:p>
      <w:pPr>
        <w:pStyle w:val="TextBody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"/>
        <w:rPr/>
      </w:pPr>
      <w:r>
        <w:rPr>
          <w:rFonts w:cs="MAC C Swiss" w:ascii="MAC C Swiss" w:hAnsi="MAC C Swiss"/>
        </w:rPr>
        <w:tab/>
        <w:t xml:space="preserve">Vnimanieto na </w:t>
      </w:r>
      <w:r>
        <w:rPr>
          <w:rFonts w:cs="MAC C Swiss" w:ascii="MAC C Swiss" w:hAnsi="MAC C Swiss"/>
          <w:b/>
          <w:bCs/>
        </w:rPr>
        <w:t>~lenot na Komisijata</w:t>
      </w:r>
      <w:r>
        <w:rPr>
          <w:rFonts w:cs="MAC C Swiss" w:ascii="MAC C Swiss" w:hAnsi="MAC C Swiss"/>
        </w:rPr>
        <w:t xml:space="preserve"> </w:t>
      </w:r>
      <w:r>
        <w:rPr>
          <w:rFonts w:cs="MAC C Swiss" w:ascii="MAC C Swiss" w:hAnsi="MAC C Swiss"/>
          <w:b/>
          <w:bCs/>
        </w:rPr>
        <w:t>Naser Ajdini</w:t>
      </w:r>
      <w:r>
        <w:rPr>
          <w:rFonts w:cs="MAC C Swiss" w:ascii="MAC C Swiss" w:hAnsi="MAC C Swiss"/>
        </w:rPr>
        <w:t xml:space="preserve"> be{e naso~eno na opfatot na studentite od t.n "malore~anski univerzitet" na Medicinskiot fakultet vo Skopje.</w:t>
      </w:r>
    </w:p>
    <w:p>
      <w:pPr>
        <w:pStyle w:val="TextBody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"/>
        <w:ind w:firstLine="720"/>
        <w:rPr/>
      </w:pPr>
      <w:r>
        <w:rPr>
          <w:rFonts w:cs="MAC C Swiss" w:ascii="MAC C Swiss" w:hAnsi="MAC C Swiss"/>
          <w:b/>
          <w:bCs/>
        </w:rPr>
        <w:t>^lenot na Komisijata Fiat Canovski</w:t>
      </w:r>
      <w:r>
        <w:rPr>
          <w:rFonts w:cs="MAC C Swiss" w:ascii="MAC C Swiss" w:hAnsi="MAC C Swiss"/>
        </w:rPr>
        <w:t xml:space="preserve"> se osvrna na nekoi standardi neophodni za kvalitetno visoko obrazovanie i vo ovaa smisla pobara odgovor za brojot na zapi{anite studenti, za koj ima soznanija deka na oddelni fakulteti ja nadminuvaat predvidenata brojka so Konkursot za upisi. Pra{aweto dobiva vo svojata dimenzija i od aspekt na lo{ite uslovi za studirawe na oddelni fakulteti,, dokolku se imaat predvid op{toprifatenite standardi za 5m2 neophoden prostor po student. Ova, osobeno se odnesuva na Ekonomskiot i Pravniot fakultet vo Skopje na koi, spored negovi informacii se zapi{ani po okolu 1500 studenti, namesto predvidenite 600 studenti. Isto taka, upati i na potrebata od posvetuvawe vnimanie na rabotata na studentskite pra{awa, suzbivawe na korumtivnite dejstva, kako i na sorabotkata vo delot na nastavniot kadar so drugi univerziteti, osobeno so privatnite univerziteti.</w:t>
      </w:r>
    </w:p>
    <w:p>
      <w:pPr>
        <w:pStyle w:val="TextBody"/>
        <w:ind w:firstLine="720"/>
        <w:rPr/>
      </w:pPr>
      <w:r>
        <w:rPr>
          <w:rFonts w:cs="MAC C Swiss" w:ascii="MAC C Swiss" w:hAnsi="MAC C Swiss"/>
          <w:b/>
          <w:bCs/>
        </w:rPr>
        <w:t>Ministerot za obrazovanie i nauka Sulejman Ru{iti</w:t>
      </w:r>
      <w:r>
        <w:rPr>
          <w:rFonts w:cs="MAC C Swiss" w:ascii="MAC C Swiss" w:hAnsi="MAC C Swiss"/>
        </w:rPr>
        <w:t xml:space="preserve"> informira{e za aktivnostite {to se prezemaat vo Ministerstvoto za nadminuvawe na problemite od finansiska priroda, pri {to }e se dava prednost na re{avaweto na poakutnite problemi. Vo ovoj domen najavi zaedni~ko dejstvuvawe so Univerzitetot za implementirawe na procesot na reformi, soglasno so vladinata programa.</w:t>
      </w:r>
    </w:p>
    <w:p>
      <w:pPr>
        <w:pStyle w:val="TextBody"/>
        <w:ind w:firstLine="720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"/>
        <w:ind w:firstLine="720"/>
        <w:rPr/>
      </w:pPr>
      <w:r>
        <w:rPr>
          <w:rFonts w:cs="MAC C Swiss" w:ascii="MAC C Swiss" w:hAnsi="MAC C Swiss"/>
        </w:rPr>
        <w:t xml:space="preserve">Vo odgovorite na iznesenite stavovi i postavenite pra{awa, </w:t>
      </w:r>
      <w:r>
        <w:rPr>
          <w:rFonts w:cs="MAC C Swiss" w:ascii="MAC C Swiss" w:hAnsi="MAC C Swiss"/>
          <w:b/>
          <w:bCs/>
        </w:rPr>
        <w:t>rektorot prof. d-r \or|i Martinovski</w:t>
      </w:r>
      <w:r>
        <w:rPr>
          <w:rFonts w:cs="MAC C Swiss" w:ascii="MAC C Swiss" w:hAnsi="MAC C Swiss"/>
        </w:rPr>
        <w:t xml:space="preserve"> istakna deka Sobranieto na Republika Makedonija, kako osnova~, treba da se gri`i da ne se namaluvaat finansiskite sredstva za Univerzitetot, koi, po~nuvaj}i od 2000-ta godina, bele`at namaluvawe za okolu 25%. Vakvata sostojba go onevozmo`uva pokrivaweto na tro{ocite za nastavata, a za reformite svrzani so Bolowskata deklaracija ne se dodeleni sredstva za nitu edna programa. Najgolem pridones vo ostvaruvaweto na ovie reformi e ostvaren od TE</w:t>
      </w:r>
      <w:r>
        <w:rPr>
          <w:rFonts w:cs="Times New Roman" w:ascii="Times New Roman" w:hAnsi="Times New Roman"/>
          <w:lang w:val="mk-MK"/>
        </w:rPr>
        <w:t>М</w:t>
      </w:r>
      <w:r>
        <w:rPr>
          <w:rFonts w:cs="Times New Roman" w:ascii="Times New Roman" w:hAnsi="Times New Roman"/>
        </w:rPr>
        <w:t>PUS</w:t>
      </w:r>
      <w:r>
        <w:rPr>
          <w:rFonts w:cs="MAC C Swiss" w:ascii="MAC C Swiss" w:hAnsi="MAC C Swiss"/>
        </w:rPr>
        <w:t xml:space="preserve"> programata. Vo ovaa nasoka, apelira{e za povnimatelen odnos pri donesuvaweto na buxetot i novi zakoni vo takvi buxetski proekcii, kako {to be{e Zakonot za Univerzitetot vo Tetovo, potsetuvaj}i na evropskite intencii i praksi da ne se osnovaat mali univerziteti na smetka na golemite univerziteti. </w:t>
      </w:r>
    </w:p>
    <w:p>
      <w:pPr>
        <w:pStyle w:val="TextBody"/>
        <w:ind w:firstLine="720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"/>
        <w:ind w:firstLine="72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Rektorot Martinovski ja konstatira{e neminovnosta od transformacija na univerzitetite, osobeno vo na~inot na raboteweto i upravuvaweto. Vakvite reformi pretpostavuvaat poefikasno koristewe na nastavniot kadar, koj ima{e samo prosta reprodukcija, taka {to od 1998 godina do 2005 godina na Univerzitetot ima deficit od 450 mesta. </w:t>
      </w:r>
    </w:p>
    <w:p>
      <w:pPr>
        <w:pStyle w:val="TextBody"/>
        <w:ind w:firstLine="720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"/>
        <w:ind w:firstLine="72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Naglasuvaj}i deka do Univerzitetot ne e stignat Predlogot za donesuvawe na zakon za visokoto obrazovanie za javna rasprava, izrazi soglasnost so potrebata od donesuvawe na nov zakon vo koj }e bidat sodr`ani pojasni i posublimirani odredbi od onie {to se sodr`ani vo predlo`eniot tekst na zakonot. Vo ovoj kontekst ja naglasi potrebata od zakonsko potencirawe na ot~etnosta na univerzitetite, bez da se navleguva vo avtonomijata na Univerzitetot. Isto taka, neophoden e i soodveten tretman na rabotata na nau~no-istra`uva~kite institucii koi vo predlo`eniot tekst na zakonot nemaat dokraj definiran status.   </w:t>
      </w:r>
    </w:p>
    <w:p>
      <w:pPr>
        <w:pStyle w:val="TextBody"/>
        <w:ind w:firstLine="720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"/>
        <w:ind w:firstLine="72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Vo odnos na studentite, ja akcentira{e potrebata od nivno poenergi~no dejstvuvawe, osobeno vo fazata na reformi, vo koja treba da bidat glavni dvigateli na promenite. Za ova postojat preduslovi, so ogled na nivnata zastapenost vo site organi na Univerzitetot i fakultetite. Iska`anata ocenka za mestoto na studentite se odnesuva vo odnos na upravuvaweto so Univerzitetot, a vo edukacijata se pravat napori za pogolem prostor za nivnite stavovi i mislewa.</w:t>
      </w:r>
    </w:p>
    <w:p>
      <w:pPr>
        <w:pStyle w:val="TextBody"/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</w:r>
    </w:p>
    <w:p>
      <w:pPr>
        <w:pStyle w:val="TextBody"/>
        <w:ind w:firstLine="72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Vo vrska so rezultatite od upisite istakna deka do Ministerstvoto za obrazovanie i nauka }e bide dostavena kone~na  Informacija za upisite vo akademskata 2005/2006 godina. Vo ovie ramki informira{e za brojot na zapi{anite studenti, raspredelbata po fakulteti, koja celosno ne soodvetstvuva so konkursnite barawa, zaradi {to za fakultetite koi nemaat prostoren potencijal se koristi prostorniot kapacitet na Univerzitetot. Karakteristika na ovie upisi e podobra raspredelba na studenti na site institucii, osobeno na tehni~kite i biotehni~kite struki. Vo odnos na iskoristenosta na nastavniot kadar istakna deka okolu 25% od profesorite dr`at nastava i na drugite visokoobrazovni institucii.</w:t>
      </w:r>
    </w:p>
    <w:p>
      <w:pPr>
        <w:pStyle w:val="TextBody"/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</w:r>
    </w:p>
    <w:p>
      <w:pPr>
        <w:pStyle w:val="TextBody"/>
        <w:ind w:firstLine="72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Rektorot Martinovski ja potvrdi namerata za sorabotka so privatnite univerziteti, no taa vo momentov e ednonaso~na. Za re{avawe na ova pra{awe vo podgotovka e  pravilnik za dogovor okolu anga`manot na nastavniot kadar na drugi visokoobrazovni institucii, koja sekoga{ e dobrodojdena.  </w:t>
      </w:r>
    </w:p>
    <w:p>
      <w:pPr>
        <w:pStyle w:val="TextBody"/>
        <w:ind w:firstLine="720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"/>
        <w:ind w:firstLine="72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Univerzitetot raspolaga so 20.000 kvadratni metri korisna povr{ina, koja mo`e namenski da se iskoristi so podobra organizacija.</w:t>
      </w:r>
    </w:p>
    <w:p>
      <w:pPr>
        <w:pStyle w:val="TextBody"/>
        <w:ind w:firstLine="720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"/>
        <w:ind w:firstLine="72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Vo odnos na re{avaweto na pra{aweto za korupcija na Univerzitetot, istakna deka Ministerstvoto za obrazovanie i nauka otvori telefonska linija za prijavuvawe na eventualni probloemi od ovoj vid. Korupcijata e najmasovna pri prodavawe na u~ebnite pomagala, a za nejzino spre~uvawe minatata godina bila vovedena zabrana za prodavawe nadvor od mestata predvideni za toa. </w:t>
      </w:r>
    </w:p>
    <w:p>
      <w:pPr>
        <w:pStyle w:val="TextBody"/>
        <w:ind w:firstLine="720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"/>
        <w:ind w:firstLine="72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Pra{aweto za studentite od t.n. tetovski univerzitet e aktuelizirano pri krajot na 2005 godina, taka {to Univerzitetot izlegol vo presret na site barawa na okolu 300-400 studenti. No, po izvestuvaweto za kriteriumite za studiraweto na Univerzitetot ostananale 30-40 studenti.</w:t>
      </w:r>
    </w:p>
    <w:p>
      <w:pPr>
        <w:pStyle w:val="TextBody"/>
        <w:ind w:firstLine="720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"/>
        <w:ind w:firstLine="72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Rektorot Martinovski istakna deka ekonomijata ne zavisi  sekoga{  od Univerzitetot. Univerzitetot nema soodveten tretman od dr`avata, a kako primer go navede proektot za zemjodelska politika so Slovenija so pozitivna recenzija, koj se u{te ne dobil vladina potvrda.  </w:t>
      </w:r>
    </w:p>
    <w:p>
      <w:pPr>
        <w:pStyle w:val="TextBody"/>
        <w:ind w:firstLine="720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"/>
        <w:ind w:firstLine="72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Vo odnos na pra{aweto za upisite, tie ne se nad kvotata od Konkursot, a i studentite {to se primeni po drugi osnovi ne se nadvor od kvotata i se odnesuva na studenti {to se zapi{uvale vrz osnova na  nacionalnost, so me|unarodni diplomi i sli~no.</w:t>
      </w:r>
    </w:p>
    <w:p>
      <w:pPr>
        <w:pStyle w:val="TextBody"/>
        <w:ind w:firstLine="720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"/>
        <w:ind w:firstLine="72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Za disperziranite studii so elaborat se pobarani 5 milioni denari kako materijalni tro{oci za 500 studenti i 5 milioni  za adaptacija na Domot za detsko tvore{tvo, koj se koristi kako prostor za nastava. Dobieni se 1 milion denari od Ministerstvoto za obrazovanie i nauka i 250 iljadi denari od lokanata samouprava. Brojot na profesorite e soodveten na brojot na studentite, a isto taka i kvalitetot na nastavata.</w:t>
      </w:r>
    </w:p>
    <w:p>
      <w:pPr>
        <w:pStyle w:val="TextBody"/>
        <w:ind w:firstLine="72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Odmorali{teto vo Ohrid e primer za negri`a. Napraven e elaborat, no Ministerstvoto ne go potvrdi bidej}i se raboti za dr`avno zemji{te. Se pravat napori slednata godina Odmorali{teto da bide staveno vo funkcija.   </w:t>
      </w:r>
    </w:p>
    <w:p>
      <w:pPr>
        <w:pStyle w:val="TextBody"/>
        <w:ind w:firstLine="720"/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  <w:b/>
          <w:bCs/>
        </w:rPr>
      </w:r>
    </w:p>
    <w:p>
      <w:pPr>
        <w:pStyle w:val="TextBody"/>
        <w:ind w:firstLine="72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Vrz osnova na raspravata Komisijata go usvoi sledniov</w:t>
      </w:r>
    </w:p>
    <w:p>
      <w:pPr>
        <w:pStyle w:val="TextBody"/>
        <w:ind w:firstLine="720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Heading1"/>
        <w:rPr/>
      </w:pPr>
      <w:r>
        <w:rPr/>
        <w:t>Z A K L U ^ O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ab/>
        <w:t>1. Vo izve{tajniot period, Univerzitetot "Sv. Kiril i Metodij" reliziral zada~i i aktivnosti vo soglasnost so Zakonot za visokoto obrazovanie i strategiskite celi za razvoj na Univerzitetot do 2010 godina;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ab/>
        <w:t xml:space="preserve">2. Konstatirana e potrebata od poskoro donesuvawe na noviot Zakon za visokoto obrazovanie so cel da se ovozmo`i realizacija na principite na Bolowskata deklaracija, {to ja ima potpi{ano Republika Makedonija; 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ab/>
        <w:t>3. Ocena e deka e neophodna finansiska poddr{ka na dr`avata  za ispolnuvawe na prezemenite obvrski od Bolowskata deklaracija, vrabotuvawe na mlad nastaven kadar na fakultetite i institutite vo sostavot na Univerzitetot i za razvoj na nau~no-istra`uva~kata dejnost;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ab/>
        <w:t xml:space="preserve">4. Komisijata go pozdravuva ispolnuvaweto na obvrskata na rektorot na Univerzitetot "Sv. Kiril i Metodij" od ~lenot 70 stav 3 od Zakonot za visokoto obrazovanie, spored koj rektorot e dol`en najmalku edna{ vo godinata do Senatot i osnova~ot da podnesuva izve{taj za rabotata. Komisijata gi povikuva drugite dva dr`avni univerziteti, "Sv. Kliment Ohridski" od Bitola i Univerzitetot vo Tetovo, da ja realiziraat ovaa zakonska obvrska do krajot na godinata;             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ab/>
        <w:t xml:space="preserve">5. Ovoj zaklu~ok da se dostavi do: Vladata na Republika Makedonija, Ministerstvoto za obrazovanie i nauka, Ministerstvoto za finansii, Univerzitetot "Sv. Kiril i Metodij" vo Skopje, Univerzitetot "Sv. Kliment Ohridski" vo Bitola i do Univerzitetot vo Tetovo. 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ab/>
        <w:tab/>
        <w:tab/>
        <w:tab/>
        <w:tab/>
        <w:t xml:space="preserve">               Pretsedatel na Komisijata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eastAsia="MAC C Swiss" w:cs="MAC C Swiss" w:ascii="MAC C Swiss" w:hAnsi="MAC C Swiss"/>
          <w:lang w:val="en-US"/>
        </w:rPr>
        <w:t xml:space="preserve">                                                                            </w:t>
      </w:r>
      <w:r>
        <w:rPr>
          <w:rFonts w:cs="MAC C Swiss" w:ascii="MAC C Swiss" w:hAnsi="MAC C Swiss"/>
          <w:lang w:val="en-US"/>
        </w:rPr>
        <w:t>Slavica Grkovska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ab/>
        <w:tab/>
        <w:tab/>
        <w:tab/>
        <w:tab/>
        <w:tab/>
        <w:t xml:space="preserve">       Sovetnik vo Komisijata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eastAsia="MAC C Swiss" w:cs="MAC C Swiss" w:ascii="MAC C Swiss" w:hAnsi="MAC C Swiss"/>
          <w:lang w:val="en-US"/>
        </w:rPr>
        <w:t xml:space="preserve">                                                                            </w:t>
      </w:r>
      <w:r>
        <w:rPr>
          <w:rFonts w:cs="MAC C Swiss" w:ascii="MAC C Swiss" w:hAnsi="MAC C Swiss"/>
          <w:lang w:val="en-US"/>
        </w:rPr>
        <w:t>Len~e Gligorovska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kedonska Helvetik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Swiss" w:hAnsi="MAC C Swiss" w:cs="MAC C Swiss"/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kedonska Helvetika;Courier New" w:hAnsi="Makedonska Helvetika;Courier New" w:cs="Makedonska Helvetika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03:00Z</dcterms:created>
  <dc:creator>GLIGOROVSKI</dc:creator>
  <dc:description/>
  <dc:language>en-US</dc:language>
  <cp:lastModifiedBy>lgligorovska</cp:lastModifiedBy>
  <cp:lastPrinted>2006-12-12T14:49:00Z</cp:lastPrinted>
  <dcterms:modified xsi:type="dcterms:W3CDTF">2007-11-20T12:10:00Z</dcterms:modified>
  <cp:revision>3</cp:revision>
  <dc:subject/>
  <dc:title>Komisijata za obrazovanie, nauka i sport na Sobranietona Republika Makedonija, na sednicata odr`ana na 6 noemvri 2006 godina, </dc:title>
</cp:coreProperties>
</file>