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</w:r>
    </w:p>
    <w:p>
      <w:pPr>
        <w:pStyle w:val="Normal"/>
        <w:rPr>
          <w:rFonts w:ascii="MAC C Swiss" w:hAnsi="MAC C Swiss" w:cs="MAC C Swiss"/>
          <w:sz w:val="24"/>
          <w:lang w:val="en-US"/>
        </w:rPr>
      </w:pPr>
      <w:r>
        <w:rPr>
          <w:rFonts w:cs="MAC C Swiss" w:ascii="MAC C Swiss" w:hAnsi="MAC C Swiss"/>
          <w:sz w:val="24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i/>
          <w:i/>
          <w:iCs/>
          <w:sz w:val="24"/>
          <w:lang w:val="en-US"/>
        </w:rPr>
      </w:pPr>
      <w:r>
        <w:rPr>
          <w:rFonts w:cs="MAC C Swiss" w:ascii="MAC C Swiss" w:hAnsi="MAC C Swiss"/>
          <w:b/>
          <w:bCs/>
          <w:i/>
          <w:iCs/>
          <w:sz w:val="24"/>
          <w:lang w:val="en-US"/>
        </w:rPr>
        <w:t>IZVE[TAJ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i/>
          <w:i/>
          <w:iCs/>
          <w:sz w:val="24"/>
          <w:lang w:val="en-US"/>
        </w:rPr>
      </w:pPr>
      <w:r>
        <w:rPr>
          <w:rFonts w:cs="MAC C Swiss" w:ascii="MAC C Swiss" w:hAnsi="MAC C Swiss"/>
          <w:b/>
          <w:bCs/>
          <w:i/>
          <w:iCs/>
          <w:sz w:val="24"/>
          <w:lang w:val="en-US"/>
        </w:rPr>
        <w:t>od Forumot na parlamentarnite komisii za nauka i tehnologija od Jugoisto~na Evropa, odr`an od 27 do 29 juni 2007 godina, vo Bukure{t, Romanija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4"/>
          <w:lang w:val="en-US"/>
        </w:rPr>
      </w:pPr>
      <w:r>
        <w:rPr>
          <w:rFonts w:cs="MAC C Swiss" w:ascii="MAC C Swiss" w:hAnsi="MAC C Swiss"/>
          <w:b/>
          <w:bCs/>
          <w:i/>
          <w:iCs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4"/>
          <w:lang w:val="en-US"/>
        </w:rPr>
        <w:t>Vo organizacija na UNESKO i na Nacionalnata komisija za UNESKO na Romanija, od 27 do 29 juni 2007 godina, vo Bukure{t se odr`a Forum na komisiite za nauka i tehnologija na zemjite od Jugoisto~na Evropa, na tema</w:t>
      </w:r>
      <w:r>
        <w:rPr>
          <w:rFonts w:cs="Arial" w:ascii="MAC C Swiss" w:hAnsi="MAC C Swiss"/>
          <w:sz w:val="24"/>
          <w:lang w:val="en-US"/>
        </w:rPr>
        <w:t>: "Nauka za idninata, nauka za op{testvoto i parlamentarni perspektivi", na koj u~estvuva{e pretsedatelot na Komisijata za obazovanie, nauka i sport na Sobranieto na Republika Makedonija Slavica Grkovska.</w:t>
      </w:r>
    </w:p>
    <w:p>
      <w:pPr>
        <w:pStyle w:val="Normal"/>
        <w:ind w:firstLine="720"/>
        <w:jc w:val="both"/>
        <w:rPr>
          <w:rFonts w:ascii="MAC C Swiss" w:hAnsi="MAC C Swiss" w:cs="Arial"/>
          <w:sz w:val="24"/>
          <w:lang w:val="en-US"/>
        </w:rPr>
      </w:pPr>
      <w:r>
        <w:rPr>
          <w:rFonts w:cs="Arial" w:ascii="MAC C Swiss" w:hAnsi="MAC C Swiss"/>
          <w:sz w:val="24"/>
          <w:lang w:val="en-US"/>
        </w:rPr>
        <w:t>Na Forumot u~estvuvaa pretstavnici na parlamentarnite komisii za nauka i tehnologii i na nau~ni ustanovi od: Albanija, Bosna i Hercegovina, Grcija, Moldova, Italija, Crna Gora, Italija, Romanija, Srbija i Republika Srpska.</w:t>
      </w:r>
    </w:p>
    <w:p>
      <w:pPr>
        <w:pStyle w:val="Normal"/>
        <w:ind w:firstLine="720"/>
        <w:jc w:val="both"/>
        <w:rPr>
          <w:rFonts w:ascii="MAC C Swiss" w:hAnsi="MAC C Swiss" w:cs="Arial"/>
          <w:sz w:val="24"/>
          <w:lang w:val="en-US"/>
        </w:rPr>
      </w:pPr>
      <w:r>
        <w:rPr>
          <w:rFonts w:cs="Arial" w:ascii="MAC C Swiss" w:hAnsi="MAC C Swiss"/>
          <w:sz w:val="24"/>
          <w:lang w:val="en-US"/>
        </w:rPr>
        <w:t>Temi na debatata na Forumot bea:  ulogata na parlamentite od Jugoisto~na Evropa vo donesuvaweto na politikite za naukata, tehnologiite i inovaciite, potrebata od zajaknuvawe na dijalogot pome|u parlamentarcite, nau~nicite, mediumite i op{testvoto i zna~eweto na regionalnata i me|unarodnata parlamentarna sorabotka, kako perspektivi za idninata.</w:t>
      </w:r>
    </w:p>
    <w:p>
      <w:pPr>
        <w:pStyle w:val="Normal"/>
        <w:ind w:firstLine="720"/>
        <w:jc w:val="both"/>
        <w:rPr>
          <w:rFonts w:ascii="MAC C Swiss" w:hAnsi="MAC C Swiss" w:cs="Arial"/>
          <w:sz w:val="24"/>
          <w:lang w:val="en-US"/>
        </w:rPr>
      </w:pPr>
      <w:r>
        <w:rPr>
          <w:rFonts w:cs="Arial" w:ascii="MAC C Swiss" w:hAnsi="MAC C Swiss"/>
          <w:sz w:val="24"/>
          <w:lang w:val="en-US"/>
        </w:rPr>
        <w:t>Gradeweto na idninata preku naukata, tehnologiite i inovaciite pretstavuva predizvik za site zemji od Jugoisto~na Evropa, so ogled na procesite na transformacija vo poslednite godini vo zemjite od ovoj region, koi rezultiraa so razli~ni op{testva, ekonomii i kulturi. Od ovie pri~ini, za odr`liv razvoj na zemite od JIE potrebni se novi politiki vo strategiite za naukata i tehnologijata, vo ~ie upravuvawee, centralna uloga }e imaat tokmu parlamentite. Vakvata uloga se dol`i na kompleksnite istra`uvawa i inovacii, vo ~ija realizacija parlamentarcite se soo~uvaat so ograni~uvawa od tradicionalnite proceduri vo upravuvaweto na politikite, odnosno so potrebata od specijalizirani znaewa pri nivnata realizacija. Parlamentarcite se soo~eni i so raste~kiot broj na pra{awa koi baraat nau~no - tehnolo{ki znaewa za efikasen zakonodaven proces. Nau~nite predizvicii vo kreiraweto na politikite vo oblastite kako {to se: ~ovekovata okolina, telekomunikaciite, zdravjeto, energijata, obrazovanieto, naukata i za{titata na intelektualnata  sopstvenost baraat zakonodavcite da bidat inventivni i so naglasena globalna dimenzija  vo prilagoduvaweto na zakonite od ovie oblasti na op{testvenite potrebi i interesi.</w:t>
      </w:r>
    </w:p>
    <w:p>
      <w:pPr>
        <w:pStyle w:val="Normal"/>
        <w:ind w:firstLine="720"/>
        <w:jc w:val="both"/>
        <w:rPr>
          <w:rFonts w:ascii="MAC C Swiss" w:hAnsi="MAC C Swiss" w:cs="Arial"/>
          <w:sz w:val="24"/>
          <w:lang w:val="en-US"/>
        </w:rPr>
      </w:pPr>
      <w:r>
        <w:rPr>
          <w:rFonts w:cs="Arial" w:ascii="MAC C Swiss" w:hAnsi="MAC C Swiss"/>
          <w:sz w:val="24"/>
          <w:lang w:val="en-US"/>
        </w:rPr>
        <w:t>Za vospostavuvawe na relacija nauka - politika potrebni se kontinuirani kontakti pome|u nau~nicite i parlamentarcite, odnosno razvivawe na novi formi na dijalog vo nadminuvaweto na razli~nite gledawa na pra{awata, kako {to se buxetskite prioriteti, vlijanieto na izborite vrz naukata i sli~no. Na ovoj na~in dijalogot pome|u nau~nicite i politi~arite, od servis, stanuva pomo{ vo procesot na upravuvaweto na politikite vo naukata i tehnologijata.</w:t>
      </w:r>
    </w:p>
    <w:p>
      <w:pPr>
        <w:pStyle w:val="Normal"/>
        <w:ind w:firstLine="720"/>
        <w:jc w:val="both"/>
        <w:rPr>
          <w:rFonts w:ascii="MAC C Swiss" w:hAnsi="MAC C Swiss" w:cs="Arial"/>
          <w:sz w:val="24"/>
          <w:lang w:val="en-US"/>
        </w:rPr>
      </w:pPr>
      <w:r>
        <w:rPr>
          <w:rFonts w:cs="Arial" w:ascii="MAC C Swiss" w:hAnsi="MAC C Swiss"/>
          <w:sz w:val="24"/>
          <w:lang w:val="en-US"/>
        </w:rPr>
        <w:t>Za ispolnuvawe na vakvata uloga na naukata i tehnologijata, na parlamentite im se potrebni novi vidovi na informacii i modeli za nivno organizirawe, koi mo`e da se realiziraat niz dijalog so site u~esnici. Parlamentarcite mo`e da obezbedat mnogu podatoci preku vladite, TV, radio, vesnici, knigi, ili pak so poddr{ka na agencii od ovie oblasti, no, za da se dobijat egzaktni nau~ni podatoci od mediumite, neophodna e me|usebna komunikacija na novinarite i nau~nicite. Istoto se odnesuva i za nevladinite organizacii, bidej}i gra|anskoto op{testvo mo`e da bide uspe{no so koristewe na nau~nite i tehnolo{kite znaewa, od edna strana i parlamentarniot proces na odlu~uvawe, od druga strana.</w:t>
      </w:r>
    </w:p>
    <w:p>
      <w:pPr>
        <w:pStyle w:val="Normal"/>
        <w:ind w:firstLine="720"/>
        <w:jc w:val="both"/>
        <w:rPr/>
      </w:pPr>
      <w:r>
        <w:rPr>
          <w:rFonts w:cs="Arial" w:ascii="MAC C Swiss" w:hAnsi="MAC C Swiss"/>
          <w:sz w:val="24"/>
          <w:lang w:val="en-US"/>
        </w:rPr>
        <w:t xml:space="preserve">Transformacijata na op{testvata vo zemjite na Jugoisto~na Evropa ja naglasija ulogata na parlamentite, preku zakonodavnata rabota na pra{awata od naukata i tehnologijata, da dadat pridones vo ekonomskiot i socijalniot progres vo celiot region. Vo procesot na donesuvawe na zakonite od ovie oblasti, ne site parlamenti od regionot imaat specijalizirani komisii za nauka i tehnolo{ki razvoj (vakvi komisii imaat Slovenija i Srbija). Vo ramkite na prezentaciite za parlamentarnite modeli vo razgleduvaweto na pra{awata koi se odnesuvaat na naukata i tehnologijata, </w:t>
      </w:r>
      <w:r>
        <w:rPr>
          <w:rFonts w:cs="Arial" w:ascii="MAC C Swiss" w:hAnsi="MAC C Swiss"/>
          <w:b/>
          <w:bCs/>
          <w:sz w:val="24"/>
          <w:lang w:val="en-US"/>
        </w:rPr>
        <w:t>pretsedatelot na Komisijata za obrazovanie, nauka i sport Slavica Grkovska</w:t>
      </w:r>
      <w:r>
        <w:rPr>
          <w:rFonts w:cs="Arial" w:ascii="MAC C Swiss" w:hAnsi="MAC C Swiss"/>
          <w:sz w:val="24"/>
          <w:lang w:val="en-US"/>
        </w:rPr>
        <w:t xml:space="preserve"> ima{e panel diskusija, vo koja, pred prisutnite informira{e za rabotata na Komisijata i za strate{kite opredelbi na Republika Makedonija vo naukata i razvojot na tehnologiite. </w:t>
      </w:r>
    </w:p>
    <w:p>
      <w:pPr>
        <w:pStyle w:val="Normal"/>
        <w:ind w:firstLine="720"/>
        <w:jc w:val="both"/>
        <w:rPr>
          <w:rFonts w:ascii="MAC C Swiss" w:hAnsi="MAC C Swiss" w:cs="Arial"/>
          <w:sz w:val="24"/>
          <w:lang w:val="en-US"/>
        </w:rPr>
      </w:pPr>
      <w:r>
        <w:rPr>
          <w:rFonts w:cs="Arial" w:ascii="MAC C Swiss" w:hAnsi="MAC C Swiss"/>
          <w:sz w:val="24"/>
          <w:lang w:val="en-US"/>
        </w:rPr>
        <w:t>Na krajot od Forumot, be{e usvoena zaedni~ka izjava, so koja se izrazuva soglasnosta na u~esnicite za odlu~uva~kata uloga na parlamentite vo obrazovanieto, naukata, tehnologijata i inovaciite, kako na nacionalno, taka i na regionalno nivo, za ekonomskata stabilnost i sevkupen razvoj na op{testvata. Poso~uvaj}i na postojnite formi na parlamentarna aktivnost vo ovie oblasti, u~esnicite se soglasija okolu potrebata sekoja zemja da vospostavi novi formi na komunikacija vo naukata i tehnologijata, koristewe na novi vidovi na informacii vo zakonodavniot proces, vo koj nau~nicite }e imaat presudna uloga vo gradeweto na op{testvata zasnovani vrz znaewa.</w:t>
      </w:r>
    </w:p>
    <w:p>
      <w:pPr>
        <w:pStyle w:val="Normal"/>
        <w:ind w:firstLine="720"/>
        <w:jc w:val="both"/>
        <w:rPr>
          <w:rFonts w:ascii="MAC C Swiss" w:hAnsi="MAC C Swiss" w:cs="Arial"/>
          <w:sz w:val="24"/>
          <w:lang w:val="en-US"/>
        </w:rPr>
      </w:pPr>
      <w:r>
        <w:rPr>
          <w:rFonts w:cs="Arial" w:ascii="MAC C Swiss" w:hAnsi="MAC C Swiss"/>
          <w:sz w:val="24"/>
          <w:lang w:val="en-US"/>
        </w:rPr>
        <w:t>Zaedni~ka ocenka na u~esnicite e deka, za ostvaruvawe na postavenite celi se potrebni: programi na nacionalno i na regionalno nivo, so koi }e se ovozmo`i priod do informaciite za naukata, tehnologijata i inovaciite na parlamentarcite i na stru~nite slu`bi; vospostavuvawe elektronska mre`a preku koja so parlamentarnite komisii }e mo`at da razmenuvaat informacii i iskustva za zakonodavnite mehanizmi i politiki vo obrazovanieto, naukata i tehnologijata; gradewe dijalog pome|u nau~nicite, gra|anskoto op{testvo i drugite u~esnici, kako privatniot sektor, NVO i drugi; gradewe na nacionalni i regionalni formi kako dragoceni mehanizmi na sorabotka na parlamentarcite so pretstavnicite na univerziteti, akademii, nau~nici, eksperti, gra|anskoto op{testvo i mediumite; promocija na ulogata na specijaliziranite mediumi vo oblasta na naukata i tehnologijata, kako i vospostavuvawe na nacionalni i regionalni prioriteti vo naukata, tehnologijata i inovaciite, vo koordinacija so evropskite napori za odbegnuvawe duplirawe na investiciite.</w:t>
      </w:r>
    </w:p>
    <w:p>
      <w:pPr>
        <w:pStyle w:val="Normal"/>
        <w:ind w:firstLine="720"/>
        <w:jc w:val="both"/>
        <w:rPr>
          <w:rFonts w:ascii="MAC C Swiss" w:hAnsi="MAC C Swiss" w:cs="Arial"/>
          <w:sz w:val="24"/>
          <w:lang w:val="en-US"/>
        </w:rPr>
      </w:pPr>
      <w:r>
        <w:rPr>
          <w:rFonts w:cs="Arial" w:ascii="MAC C Swiss" w:hAnsi="MAC C Swiss"/>
          <w:sz w:val="24"/>
          <w:lang w:val="en-US"/>
        </w:rPr>
        <w:t xml:space="preserve">So cel za realizacija na preporakite od Forumot, u~esnicite uka`aa na potrebata od poddr{ka na me|unarodnite organizacii, posebno na UNESKO, za vospostavuvawe na nacionalni i regionalni parlamentarni formi na dijalog za naukata, tehnologijata i inovaciite.          </w:t>
      </w:r>
    </w:p>
    <w:p>
      <w:pPr>
        <w:pStyle w:val="Normal"/>
        <w:spacing w:before="0" w:after="200"/>
        <w:ind w:firstLine="720"/>
        <w:jc w:val="both"/>
        <w:rPr>
          <w:rFonts w:ascii="MAC C Swiss" w:hAnsi="MAC C Swiss" w:eastAsia="MAC C Swiss" w:cs="MAC C Swiss"/>
          <w:sz w:val="24"/>
          <w:lang w:val="en-US"/>
        </w:rPr>
      </w:pPr>
      <w:r>
        <w:rPr>
          <w:rFonts w:eastAsia="MAC C Swiss" w:cs="MAC C Swiss" w:ascii="MAC C Swiss" w:hAnsi="MAC C Swiss"/>
          <w:sz w:val="24"/>
          <w:lang w:val="en-US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35:00Z</dcterms:created>
  <dc:creator>Gligorovski</dc:creator>
  <dc:description/>
  <dc:language>en-US</dc:language>
  <cp:lastModifiedBy>lgligorovska</cp:lastModifiedBy>
  <cp:lastPrinted>2007-11-07T12:01:00Z</cp:lastPrinted>
  <dcterms:modified xsi:type="dcterms:W3CDTF">2007-11-07T11:06:00Z</dcterms:modified>
  <cp:revision>10</cp:revision>
  <dc:subject/>
  <dc:title/>
</cp:coreProperties>
</file>