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  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Heading1"/>
        <w:rPr/>
      </w:pPr>
      <w:r>
        <w:rPr>
          <w:rFonts w:eastAsia="MAC C Swiss"/>
        </w:rPr>
        <w:t xml:space="preserve"> </w:t>
      </w:r>
      <w:r>
        <w:rPr/>
        <w:t xml:space="preserve">Komisija za obrazovanie, nauka i sport 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</w:t>
      </w:r>
      <w:r>
        <w:rPr>
          <w:lang w:val="en-US"/>
        </w:rPr>
        <w:t>10 april 2007 godina</w:t>
      </w:r>
    </w:p>
    <w:p>
      <w:pPr>
        <w:pStyle w:val="TextBody"/>
        <w:ind w:firstLine="720"/>
        <w:rPr>
          <w:rFonts w:eastAsia="MAC C Swiss"/>
        </w:rPr>
      </w:pPr>
      <w:r>
        <w:rPr>
          <w:rFonts w:eastAsia="MAC C Swiss"/>
        </w:rPr>
        <w:t xml:space="preserve">                          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11-ta sednica na Komisijata za obrazovanie, nauka i sport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Dneven red: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- Amandmanite na Vladata na Republika Makedonija na Predlogot na zakonot za izmenuvawe i dopolnuvawe na Zakonot osnovnoto obrazovanie</w:t>
      </w:r>
    </w:p>
    <w:p>
      <w:pPr>
        <w:pStyle w:val="TextBody"/>
        <w:ind w:firstLine="72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ab/>
        <w:t xml:space="preserve">Amandmanite na Predlogot na zakonot za izmenuvawe i dopolnuvawe na Zakonot za osnovnoto obrazovanie gi obrazlo`i ministerot za obrazovanie i nauka Sulejman Ru{iti, koj istakna deka so amandmanite se voveduva konceptot na devetoletka vo osnovnoto obrazovanie, ~ij model e diskutiran na pove}e stru~ni nivoa. Noviot koncept na devetgodi{no osnovno obrazovanie se nalaga zaradi po~etokot na novata u~ebna godina i se zasnova na principite na ednakvi mo`nosti za obrazovanie na site deca i po~ituvawe na indvidulnite razliki i ovozmo`uvawe na harmoni~en razvoj vo obrazovniot proces. Obrazovanieto }e zapo~ne na {estgodi{na vozrast i }e se odviva vo tri razvojni periodi: od prvo do treto oddelenie, od ~etvrto do {esto oddelenie i od sedmo do devet oddelenie. Se predviduva u~enicite od prvo oddelenie, pokraj maj~iniot jazik, da go izu~uvaat i angliskiot jazik i vtor stranski jazik od {esto oddelenie. Devetgodi{noto osnovno obrazovanie }e  ovozmo`i integrirana nastava po odredeni predmeti i podra~ja, odnosno zgolemen broj na ~asovi za fizi~ko i zdravstveno obrazovanie i kontinuirano koristewe na informati~kata tehnologija vo nastavniot proces. Ovoj koncept dava pravo na u~enicite sami da izberat predmeti vo soobraznost so nivnite sposobnosti i da gi izu~uvaat jazikot i kulturta na drugite. Posebno vnimanie e posveteno na integrirawe na decata so posebni potrebi i sozdavawe na podobri uslovi za nivno {koluvawe. Vo devetgodi{noto osnovno u~ili{te se predlaga podobar sistem na sledewe i ocenuvawe, kako i orientacija kon odredeni nastavni grupi po odredeni nastavni predmeti, soglasno so razvojnite karakteristiki na u~enicite. Vo Amandmanite se sodr`ani i re{enija za nastavniot kadar koj }e ja izveduva nastavnata programa.  </w:t>
      </w:r>
    </w:p>
    <w:p>
      <w:pPr>
        <w:pStyle w:val="TextBody"/>
        <w:ind w:firstLine="720"/>
        <w:rPr/>
      </w:pPr>
      <w:r>
        <w:rPr/>
        <w:t>Vo raspravata u~estvuvaa pratenicite na Komisijata:</w:t>
      </w:r>
      <w:r>
        <w:rPr>
          <w:b/>
          <w:bCs/>
        </w:rPr>
        <w:t xml:space="preserve"> Slavica Grkovska, Tale Geramit~ioski, Cvetko Grozdanov, Mirjana Sekulovska, Violeta Ta{eva i Marija Andonovska.</w:t>
      </w:r>
    </w:p>
    <w:p>
      <w:pPr>
        <w:pStyle w:val="TextBody"/>
        <w:ind w:firstLine="720"/>
        <w:rPr/>
      </w:pPr>
      <w:r>
        <w:rPr>
          <w:b/>
          <w:bCs/>
        </w:rPr>
        <w:t>Pretsedatelot na Komisijata Slavica Grkovska</w:t>
      </w:r>
      <w:r>
        <w:rPr/>
        <w:t xml:space="preserve"> istakna deka, so ogled na serioznosta na reformite koi se predlagaat vo amandmanite, bi bilo dobro tie da bidat sodr`ani vo Predlog za donesuvawe na zakon za izmenuvawe i dopolnuvawe na Zakonot za osnovnoto obrazovanie, {to bi se razgleduval na sobraniskata sednica zaka`ana za 16 april 2007 godina, na ~ij dneven red se zakonski predlozi od oblasta na obrazovanieto. Na ovoj na~in, preku kvalitetna rasprava vo Komisijata i so ostvaruvawe na pravoto za podnesuvawe na amandmani, }e se dade pogolema te`ina na celata reforma. Ovoj predlog, so 3 glasa "za" 3 glasa "protiv" i 2 galasa "vozdr`an, ne be{e poddr`an od strana na ~lenovite na Komisijata. </w:t>
      </w:r>
    </w:p>
    <w:p>
      <w:pPr>
        <w:pStyle w:val="TextBody"/>
        <w:ind w:firstLine="720"/>
        <w:rPr/>
      </w:pPr>
      <w:r>
        <w:rPr>
          <w:rFonts w:eastAsia="MAC C Swiss"/>
          <w:b/>
          <w:bCs/>
        </w:rPr>
        <w:t xml:space="preserve"> </w:t>
      </w:r>
      <w:r>
        <w:rPr>
          <w:b/>
          <w:bCs/>
        </w:rPr>
        <w:t>^lenot na Komisijata Tale Geramit~ioski</w:t>
      </w:r>
      <w:r>
        <w:rPr/>
        <w:t xml:space="preserve"> go poddr`a konceptot sodr`an vo Amandmanite na Vladata na Republika Makedonija i iznese nekolku su{tinski zabele{ki. </w:t>
      </w:r>
    </w:p>
    <w:p>
      <w:pPr>
        <w:pStyle w:val="TextBody"/>
        <w:ind w:firstLine="720"/>
        <w:rPr/>
      </w:pPr>
      <w:r>
        <w:rPr/>
        <w:t xml:space="preserve">Vo odnos na Amandmanot </w:t>
      </w:r>
      <w:r>
        <w:rPr>
          <w:rFonts w:cs="Arial" w:ascii="Arial" w:hAnsi="Arial"/>
        </w:rPr>
        <w:t xml:space="preserve">III </w:t>
      </w:r>
      <w:r>
        <w:rPr/>
        <w:t xml:space="preserve">uka`a na mo`nosta od dopolnitelni nedorazbirawa, pred se od finansiski aspekt, so ogled na otvoreniot problem so finansiskoto pokrivawe na tro{ocite za prodol`eniot prestoj na u~enicite. Ova se odnesuva i na nastavni~kiot kadar koj e vraboten vo u~ili{tata kade se realizira ovaa nastava. </w:t>
      </w:r>
    </w:p>
    <w:p>
      <w:pPr>
        <w:pStyle w:val="TextBody"/>
        <w:ind w:firstLine="720"/>
        <w:rPr/>
      </w:pPr>
      <w:r>
        <w:rPr/>
        <w:t>Be{e uka`ano i na potrebata od doprecizirawe na odredbite vo</w:t>
      </w:r>
      <w:r>
        <w:rPr>
          <w:rFonts w:cs="Arial" w:ascii="Arial" w:hAnsi="Arial"/>
        </w:rPr>
        <w:t xml:space="preserve"> </w:t>
      </w:r>
      <w:r>
        <w:rPr>
          <w:rFonts w:cs="Arial"/>
        </w:rPr>
        <w:t xml:space="preserve">amandmanite </w:t>
      </w:r>
      <w:r>
        <w:rPr>
          <w:rFonts w:cs="Arial" w:ascii="Arial" w:hAnsi="Arial"/>
        </w:rPr>
        <w:t>IV i V</w:t>
      </w:r>
      <w:r>
        <w:rPr/>
        <w:t xml:space="preserve">, so cel da ne se napravat pogolemi {teti na u~enicite pri raspredeluvawe vo nastavni grupi i pri organizirawe na kombiniranite paralelki. Isto taka, be{e zabele`ano i na Amandmanot </w:t>
      </w:r>
      <w:r>
        <w:rPr>
          <w:rFonts w:cs="Arial" w:ascii="Arial" w:hAnsi="Arial"/>
        </w:rPr>
        <w:t>VII</w:t>
      </w:r>
      <w:r>
        <w:rPr/>
        <w:t xml:space="preserve"> so koj se prodol`uva vremetraeweto na ~asovite na 45 minuti, {to ne e vo soglasnost so svetskite iskustva. </w:t>
      </w:r>
    </w:p>
    <w:p>
      <w:pPr>
        <w:pStyle w:val="TextBody"/>
        <w:ind w:firstLine="720"/>
        <w:rPr/>
      </w:pPr>
      <w:r>
        <w:rPr>
          <w:b/>
          <w:bCs/>
        </w:rPr>
        <w:t>^lenot na Komisijata Cvetko Grozdanov</w:t>
      </w:r>
      <w:r>
        <w:rPr/>
        <w:t xml:space="preserve"> go poddr`a konceptot sodr`an vo Amandmanite, a vo odnos na zabele{kata za nivno odlo`uvawe, uka`a deka pocelishodno e da po~ne nivnata primena, po {to }e mo`e da se sogledaat odredeni nedostatoci, koi mo`e da se ispravat vo naredniot period.  </w:t>
      </w:r>
    </w:p>
    <w:p>
      <w:pPr>
        <w:pStyle w:val="TextBody"/>
        <w:ind w:firstLine="720"/>
        <w:rPr/>
      </w:pPr>
      <w:r>
        <w:rPr/>
        <w:t xml:space="preserve">Vo odnos na Amandmanot </w:t>
      </w:r>
      <w:r>
        <w:rPr>
          <w:rFonts w:cs="Arial" w:ascii="Arial" w:hAnsi="Arial"/>
        </w:rPr>
        <w:t xml:space="preserve">VI </w:t>
      </w:r>
      <w:r>
        <w:rPr>
          <w:rFonts w:cs="Arial"/>
        </w:rPr>
        <w:t xml:space="preserve">uka`a na neophodnosta od zgolemen broj na ~asovi po fizi~ko obrazovanie, koi bi gi izveduval stru~en nastavni~ki kadar, bidej}i prvenstvena e gri`ata za fizi~kiot i zdravstveniot razvoj na u~enicite, imaj}i go predvid faktot deka vo osnova 40% od fizi~kite deformiteti se pojavuvaat vo periodot od ~etvrtoto do osmo oddelenie. </w:t>
      </w:r>
    </w:p>
    <w:p>
      <w:pPr>
        <w:pStyle w:val="TextBody"/>
        <w:ind w:firstLine="720"/>
        <w:rPr/>
      </w:pPr>
      <w:r>
        <w:rPr>
          <w:rFonts w:eastAsia="MAC C Swiss"/>
        </w:rPr>
        <w:t xml:space="preserve"> </w:t>
      </w:r>
      <w:r>
        <w:rPr/>
        <w:t xml:space="preserve">Prifa}aj}i ja koncepcija za devetogodi{no obrazovanie, </w:t>
      </w:r>
      <w:r>
        <w:rPr>
          <w:b/>
          <w:bCs/>
        </w:rPr>
        <w:t xml:space="preserve">~lenot na Komisijata Mirjana Sekulovska </w:t>
      </w:r>
      <w:r>
        <w:rPr/>
        <w:t xml:space="preserve">gi podvle~e nedore~enostite vo Amandmanot </w:t>
      </w:r>
      <w:r>
        <w:rPr>
          <w:rFonts w:cs="Arial" w:ascii="Arial" w:hAnsi="Arial"/>
        </w:rPr>
        <w:t xml:space="preserve">III </w:t>
      </w:r>
      <w:r>
        <w:rPr>
          <w:rFonts w:cs="Arial"/>
        </w:rPr>
        <w:t xml:space="preserve">vo odnos na prodol`eniot prestoj na u~enicite od </w:t>
      </w:r>
      <w:r>
        <w:rPr>
          <w:rFonts w:cs="Arial" w:ascii="Arial" w:hAnsi="Arial"/>
        </w:rPr>
        <w:t xml:space="preserve">I </w:t>
      </w:r>
      <w:r>
        <w:rPr>
          <w:rFonts w:cs="Arial"/>
        </w:rPr>
        <w:t>do</w:t>
      </w:r>
      <w:r>
        <w:rPr>
          <w:rFonts w:cs="Arial" w:ascii="Arial" w:hAnsi="Arial"/>
        </w:rPr>
        <w:t xml:space="preserve"> V </w:t>
      </w:r>
      <w:r>
        <w:rPr>
          <w:rFonts w:cs="Arial"/>
        </w:rPr>
        <w:t xml:space="preserve">oddelenie i intencijata za zgolemuvawe na brojot na ~asovite po fizi~ko obrazovanie, vo Amandmanot </w:t>
      </w:r>
      <w:r>
        <w:rPr>
          <w:rFonts w:cs="Arial" w:ascii="Arial" w:hAnsi="Arial"/>
        </w:rPr>
        <w:t xml:space="preserve">VI. </w:t>
      </w:r>
      <w:r>
        <w:rPr>
          <w:rFonts w:cs="Arial"/>
        </w:rPr>
        <w:t xml:space="preserve">[to se odnesuva do nastavnicite koi }e gi realiziraat programite od </w:t>
      </w:r>
      <w:r>
        <w:rPr>
          <w:rFonts w:cs="Arial" w:ascii="Arial" w:hAnsi="Arial"/>
        </w:rPr>
        <w:t>I</w:t>
      </w:r>
      <w:r>
        <w:rPr>
          <w:rFonts w:cs="Arial"/>
        </w:rPr>
        <w:t xml:space="preserve"> do </w:t>
      </w:r>
      <w:r>
        <w:rPr>
          <w:rFonts w:cs="Arial" w:ascii="Arial" w:hAnsi="Arial"/>
        </w:rPr>
        <w:t>V</w:t>
      </w:r>
      <w:r>
        <w:rPr>
          <w:rFonts w:cs="Arial"/>
        </w:rPr>
        <w:t xml:space="preserve"> oddelenie, {to e regulirano vo Amandmanot </w:t>
      </w:r>
      <w:r>
        <w:rPr>
          <w:rFonts w:cs="Arial" w:ascii="Arial" w:hAnsi="Arial"/>
        </w:rPr>
        <w:t>XVI,</w:t>
      </w:r>
      <w:r>
        <w:rPr>
          <w:rFonts w:cs="Arial"/>
        </w:rPr>
        <w:t xml:space="preserve"> postavi pra{awe za kriteriumite spored koi }e se vr{i izborot na nastavnici za oddelenska nastava i na nastavnici za predu~ili{no vospitanie.</w:t>
      </w:r>
    </w:p>
    <w:p>
      <w:pPr>
        <w:pStyle w:val="TextBody"/>
        <w:ind w:firstLine="720"/>
        <w:rPr/>
      </w:pPr>
      <w:r>
        <w:rPr>
          <w:rFonts w:cs="Arial"/>
          <w:b/>
          <w:bCs/>
        </w:rPr>
        <w:t xml:space="preserve">^lenot na Komisijata Violeta Ta{eva </w:t>
      </w:r>
      <w:r>
        <w:rPr>
          <w:rFonts w:cs="Arial"/>
        </w:rPr>
        <w:t xml:space="preserve">gi poddr`a Amandmanite, naglasuvaj}i deka se navremeni, so ogled na podgotovkite neophodni za po~etok na novata {kolskata godina. </w:t>
      </w:r>
    </w:p>
    <w:p>
      <w:pPr>
        <w:pStyle w:val="TextBody"/>
        <w:ind w:firstLine="720"/>
        <w:rPr>
          <w:rFonts w:cs="Arial"/>
        </w:rPr>
      </w:pPr>
      <w:r>
        <w:rPr>
          <w:rFonts w:cs="Arial"/>
        </w:rPr>
        <w:t xml:space="preserve">Vo odnos na prodol`eniot prestoj na u~enicite, oceni deka osnovnoto u~ili{te bi mo`elo da organizira vakov prestoj, a finansiskite tro{oci bi bile na tovar na roditelite. </w:t>
      </w:r>
    </w:p>
    <w:p>
      <w:pPr>
        <w:pStyle w:val="TextBody"/>
        <w:ind w:firstLine="720"/>
        <w:rPr/>
      </w:pPr>
      <w:r>
        <w:rPr>
          <w:rFonts w:cs="Arial"/>
        </w:rPr>
        <w:t xml:space="preserve">Amandmanot </w:t>
      </w:r>
      <w:r>
        <w:rPr>
          <w:rFonts w:cs="Arial" w:ascii="Arial" w:hAnsi="Arial"/>
        </w:rPr>
        <w:t>V,</w:t>
      </w:r>
      <w:r>
        <w:rPr>
          <w:rFonts w:cs="Arial"/>
        </w:rPr>
        <w:t xml:space="preserve"> koj se odnesuva na kombiniranite paralelki treba da se prifati, so ogled na realnite prostorni, kadrovski i ekonomski uslovi vo dr`avata, zaradi koi {to, okolu 50% od u~ili{tata ve}e imaat kombinirani paralelki. Vo vakvi uslovi, kombiniranata nastava e podobro re{enie otkolku otsustvo od obrazovanieto. </w:t>
      </w:r>
    </w:p>
    <w:p>
      <w:pPr>
        <w:pStyle w:val="TextBody"/>
        <w:ind w:firstLine="720"/>
        <w:rPr/>
      </w:pPr>
      <w:r>
        <w:rPr>
          <w:rFonts w:cs="Arial"/>
        </w:rPr>
        <w:t>Be{e dadena poddr{ka na stavovite za zgolemen broj na ~asovi po fizi~ko obrazovanie, duri i od  prvo oddelenie, kako i za anga`irawe na stru~ni lica za ovaa nastava. Vo odnos na Amandmanot</w:t>
      </w:r>
      <w:r>
        <w:rPr>
          <w:rFonts w:cs="Arial" w:ascii="Arial" w:hAnsi="Arial"/>
        </w:rPr>
        <w:t xml:space="preserve"> VII,</w:t>
      </w:r>
      <w:r>
        <w:rPr>
          <w:rFonts w:cs="Arial"/>
        </w:rPr>
        <w:t xml:space="preserve"> se soglasi za potrebata da se razmisli za vremetraeweto na ~asovite, poradi poefikasna nastava. Isto taka uka`a i na tehni~kata gre{ka vo stavot 3 vo Amandmanot </w:t>
      </w:r>
      <w:r>
        <w:rPr>
          <w:rFonts w:cs="Arial" w:ascii="Arial" w:hAnsi="Arial"/>
        </w:rPr>
        <w:t>I</w:t>
      </w:r>
      <w:r>
        <w:rPr>
          <w:rFonts w:cs="Arial"/>
        </w:rPr>
        <w:t>.</w:t>
      </w:r>
    </w:p>
    <w:p>
      <w:pPr>
        <w:pStyle w:val="Normal"/>
        <w:jc w:val="both"/>
        <w:rPr>
          <w:rFonts w:eastAsia="MAC C Swiss"/>
          <w:lang w:val="en-US"/>
        </w:rPr>
      </w:pPr>
      <w:r>
        <w:rPr>
          <w:rFonts w:eastAsia="MAC C Swiss"/>
          <w:lang w:val="en-US"/>
        </w:rPr>
        <w:t xml:space="preserve">     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 xml:space="preserve">Vrz osnova na raspravata, Komisijata ednoglasno (8 glasa) go usvoi sledniov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a k l u ~ o 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MAC C Swiss"/>
          <w:b/>
          <w:bCs/>
        </w:rPr>
        <w:t xml:space="preserve"> </w:t>
      </w:r>
      <w:r>
        <w:rPr>
          <w:b/>
          <w:bCs/>
        </w:rPr>
        <w:tab/>
        <w:t>1. Komisijata za obrazovanie, nauka i sport gi poddr`a Amandmanite na Vladata na Republika Makedonija na Predlogot na zakonot za izmenuvawe i dopolnuvawe na Zakonot za osnovnoto obrazovanie, i uka`uva na potrebata Ministerstvoto za obrazovanie i nauka pri podgotovkata na noviot zakon za osnovno obrazovanie da gi ima vo predvid zabele{kite iska`ani vo raspravata na sednicata na Komisijat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ab/>
        <w:t>Za izvestitel na sednicata na Sobranieto, Komisijata go opredeli pratenikot Slavica Grkovska.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rFonts w:eastAsia="MAC C Swiss"/>
          <w:b/>
          <w:bCs/>
        </w:rPr>
        <w:t xml:space="preserve">                                                                   </w:t>
      </w:r>
      <w:r>
        <w:rPr>
          <w:b/>
          <w:bCs/>
        </w:rPr>
        <w:tab/>
        <w:t xml:space="preserve">         Pretsedat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         na Komisijata za obrazovanie, </w:t>
      </w:r>
    </w:p>
    <w:p>
      <w:pPr>
        <w:pStyle w:val="TextBody"/>
        <w:ind w:left="4320" w:firstLine="720"/>
        <w:rPr>
          <w:b/>
          <w:b/>
          <w:bCs/>
        </w:rPr>
      </w:pPr>
      <w:r>
        <w:rPr>
          <w:rFonts w:eastAsia="MAC C Swiss"/>
          <w:b/>
          <w:bCs/>
        </w:rPr>
        <w:t xml:space="preserve">        </w:t>
      </w:r>
      <w:r>
        <w:rPr>
          <w:b/>
          <w:bCs/>
        </w:rPr>
        <w:t>nauka i sport</w:t>
      </w:r>
    </w:p>
    <w:p>
      <w:pPr>
        <w:pStyle w:val="TextBody"/>
        <w:ind w:left="4320" w:firstLine="720"/>
        <w:rPr/>
      </w:pPr>
      <w:r>
        <w:rPr>
          <w:rFonts w:eastAsia="MAC C Swiss"/>
        </w:rPr>
        <w:t xml:space="preserve">    </w:t>
      </w:r>
      <w:r>
        <w:rPr/>
        <w:t xml:space="preserve">Slavica Grkovska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4:54:00Z</dcterms:created>
  <dc:creator>lgligorovska</dc:creator>
  <dc:description/>
  <dc:language>en-US</dc:language>
  <cp:lastModifiedBy>lgligorovska</cp:lastModifiedBy>
  <cp:lastPrinted>2007-04-11T09:34:00Z</cp:lastPrinted>
  <dcterms:modified xsi:type="dcterms:W3CDTF">2007-11-20T14:59:00Z</dcterms:modified>
  <cp:revision>3</cp:revision>
  <dc:subject/>
  <dc:title/>
</cp:coreProperties>
</file>