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rFonts w:eastAsia="MAC C Swiss"/>
          <w:lang w:val="en-US"/>
        </w:rPr>
        <w:t xml:space="preserve"> </w:t>
      </w:r>
      <w:r>
        <w:rPr>
          <w:lang w:val="en-US"/>
        </w:rPr>
        <w:t>REPUBLIKA MAKEDONIJA</w:t>
      </w:r>
    </w:p>
    <w:p>
      <w:pPr>
        <w:pStyle w:val="Normal"/>
        <w:rPr>
          <w:lang w:val="en-US"/>
        </w:rPr>
      </w:pPr>
      <w:r>
        <w:rPr>
          <w:lang w:val="en-US"/>
        </w:rPr>
        <w:t>SOBRANIE NA REPUBLIKA MAKEDONIJA</w:t>
      </w:r>
    </w:p>
    <w:p>
      <w:pPr>
        <w:pStyle w:val="Normal"/>
        <w:rPr>
          <w:lang w:val="en-US"/>
        </w:rPr>
      </w:pPr>
      <w:r>
        <w:rPr>
          <w:rFonts w:eastAsia="MAC C Swiss"/>
          <w:lang w:val="en-US"/>
        </w:rPr>
        <w:t xml:space="preserve"> </w:t>
      </w:r>
      <w:r>
        <w:rPr>
          <w:b/>
          <w:bCs/>
          <w:lang w:val="en-US"/>
        </w:rPr>
        <w:t>Komisija za obrazovanie, nauka i sport</w:t>
      </w:r>
    </w:p>
    <w:p>
      <w:pPr>
        <w:pStyle w:val="Normal"/>
        <w:rPr>
          <w:lang w:val="en-US"/>
        </w:rPr>
      </w:pPr>
      <w:r>
        <w:rPr>
          <w:rFonts w:eastAsia="MAC C Swiss"/>
          <w:lang w:val="en-US"/>
        </w:rPr>
        <w:t xml:space="preserve">             </w:t>
      </w:r>
      <w:r>
        <w:rPr>
          <w:lang w:val="en-US"/>
        </w:rPr>
        <w:t>7 dekemvri 2006 godina</w:t>
      </w:r>
    </w:p>
    <w:p>
      <w:pPr>
        <w:pStyle w:val="Normal"/>
        <w:rPr>
          <w:lang w:val="en-US"/>
        </w:rPr>
      </w:pPr>
      <w:r>
        <w:rPr>
          <w:lang w:val="en-US"/>
        </w:rPr>
        <w:tab/>
        <w:tab/>
        <w:t xml:space="preserve">     S k o p j 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firstLine="720"/>
        <w:rPr/>
      </w:pPr>
      <w:r>
        <w:rPr/>
        <w:t>Komisijata za obrazovanie, nauka i sport na Sobranieto na Republika Makedonija, na sednicata odr`ana na 7 dekemvri 2006 godina, go razgleda</w:t>
      </w:r>
    </w:p>
    <w:p>
      <w:pPr>
        <w:pStyle w:val="TextBody"/>
        <w:ind w:firstLine="720"/>
        <w:rPr>
          <w:b/>
          <w:b/>
          <w:bCs/>
        </w:rPr>
      </w:pPr>
      <w:r>
        <w:rPr>
          <w:b/>
          <w:bCs/>
        </w:rPr>
      </w:r>
    </w:p>
    <w:p>
      <w:pPr>
        <w:pStyle w:val="TextBody"/>
        <w:ind w:firstLine="720"/>
        <w:rPr>
          <w:b/>
          <w:b/>
          <w:bCs/>
        </w:rPr>
      </w:pPr>
      <w:r>
        <w:rPr>
          <w:b/>
          <w:bCs/>
        </w:rPr>
        <w:t>Predlogot na buxetot na Republika Makedonija za              2007 godina</w:t>
      </w:r>
    </w:p>
    <w:p>
      <w:pPr>
        <w:pStyle w:val="TextBody"/>
        <w:ind w:firstLine="720"/>
        <w:rPr/>
      </w:pPr>
      <w:r>
        <w:rPr/>
      </w:r>
    </w:p>
    <w:p>
      <w:pPr>
        <w:pStyle w:val="TextBody"/>
        <w:ind w:firstLine="720"/>
        <w:rPr/>
      </w:pPr>
      <w:r>
        <w:rPr/>
        <w:t xml:space="preserve">Predlogot na buxetot na Republika Makedonija za 2007 godina go obrazlo`i Predrag Trpeski, zamenik na ministerot za finansi. Vo ramkite na vkupnite buxetski proekcii gi iznese proekciite vo razdelite na Ministerstvoto za obrazovanie i nauka, Biroto za razvoj na obrazovanieto, Agencijata za mladi i sport i na Makedonskata akademija na naukite i umetnostite. </w:t>
      </w:r>
    </w:p>
    <w:p>
      <w:pPr>
        <w:pStyle w:val="TextBody"/>
        <w:ind w:firstLine="720"/>
        <w:rPr/>
      </w:pPr>
      <w:r>
        <w:rPr/>
        <w:t xml:space="preserve">Buxetot na Ministerstvoto za obrazovanie i nauka iznesuva 11.434.111.000 denari i vo odnos na Buxetot za 2006 godina ima zgolemuvawe od 17,33%. </w:t>
      </w:r>
    </w:p>
    <w:p>
      <w:pPr>
        <w:pStyle w:val="TextBody"/>
        <w:ind w:firstLine="720"/>
        <w:rPr/>
      </w:pPr>
      <w:r>
        <w:rPr/>
        <w:t>So predlo`eniot buxet, proekciite na Biroto za razvoj na obrazovanieto se vo iznos od 86.765.000 denari {to pretstavuva zgolemuvawe od 10,48%. Zgolemuvaweto vo najgolem del se dol`i na otvoraweto na nova buxetska programa 4 - Razvoj i podgotovka na nastavni programi za sredno stru~no obrazovanie i postsredno obrazovanie, soglasno so Zakonot za stru~no obrazovanie i obuka.</w:t>
      </w:r>
    </w:p>
    <w:p>
      <w:pPr>
        <w:pStyle w:val="TextBody"/>
        <w:ind w:firstLine="720"/>
        <w:rPr/>
      </w:pPr>
      <w:r>
        <w:rPr/>
        <w:t>Buxetot na Agencijata za mladi i sport e proektiran vo iznos od 154.178.000 denari, ili 47,2% pove}e sredstva vo odnos na minatata godina. Zgolemuvaweto se dol`i na obezbeduvawe na dopolnitelni sredstva vo visina od 61.000.000 denari nameneti za doizgradba na sportski sali, kako kofinansirawe na op{tinite za tekovno rabotewe i za transferi za programite Sport i Mladi.</w:t>
      </w:r>
    </w:p>
    <w:p>
      <w:pPr>
        <w:pStyle w:val="TextBody"/>
        <w:ind w:firstLine="720"/>
        <w:rPr/>
      </w:pPr>
      <w:r>
        <w:rPr/>
        <w:t>Sporedeno so prethodniot buxet Makedonskata akademija na naukite i umetnostite ima 1% zgolemeni buxetski sredstva, ~ij iznos e 61.610.000 denari.</w:t>
      </w:r>
    </w:p>
    <w:p>
      <w:pPr>
        <w:pStyle w:val="TextBody"/>
        <w:rPr/>
      </w:pPr>
      <w:r>
        <w:rPr>
          <w:rFonts w:eastAsia="MAC C Swiss"/>
        </w:rPr>
        <w:t xml:space="preserve"> </w:t>
      </w:r>
      <w:r>
        <w:rPr/>
        <w:tab/>
        <w:t>Vo svoeto izlagawe, zamenikot na ministerot za obrazovanie i nauka Jovan Lazarov predlo`enite buxetski proekcii gi oceni kako seriozen is~ekor za obrazovanieto, u{te pove}e ako se imaat predvid rebalansiranite sredstvata na Buxetot za 2006 godina. Buxetot za obrazovanie iznesuva 12,9% od vkupniot buxet na dr`avata i }e ovozmo`i realizicija na dogovorenata stapka od Kolektivniot dogovor za zgolemuvawe na platite na vrabotenite vo obrazovanieto za 12%. Predlo`enite proekcii vo delot za materijalnite tro{oci na op{tinite obezbeduvaat pokrivawe na site realni tro{oci za greewe na u~ili{tata vo narednata godina. Za odbele`uvawe e stavkata za kapitalni rashodi vo iznos od 500 milioni denari, koja e zgolemena za 120%. Sredstvata od ovaa stavka se nameneti za kompjuterizacijata na osnovnite u~ili{ta, a celta e obezbeduvawe na kompjuter za sekoj u~enik. So buxetot se predvideni sredstva za natamo{no sproveduvawe na reformite vo obrazovanieto.</w:t>
      </w:r>
    </w:p>
    <w:p>
      <w:pPr>
        <w:pStyle w:val="TextBody"/>
        <w:rPr/>
      </w:pPr>
      <w:r>
        <w:rPr/>
        <w:tab/>
        <w:t>Vo raspravata po Predlogot na buxetot za 2007 godina u~estvuvaa pratenicite: Slavica Grkovska, Cvetko Grozdanov, Tale Geramit~ioski, Blagorodna Cvetkovska, Violeta Ta{eva, Naser Ajdini i Mirjana Sekulovska.</w:t>
      </w:r>
    </w:p>
    <w:p>
      <w:pPr>
        <w:pStyle w:val="TextBody"/>
        <w:rPr/>
      </w:pPr>
      <w:r>
        <w:rPr/>
        <w:tab/>
        <w:t>Komisijata pozitivno go oceni zgolemuvaweto na buxetskite sredstva za obrazovanieto za 2007 godina, {to ne ostava prostor za celosno zadovolstvo, ako se imaat predvid sostojbite i potrebite vo ovaa oblast.</w:t>
      </w:r>
    </w:p>
    <w:p>
      <w:pPr>
        <w:pStyle w:val="TextBody"/>
        <w:ind w:firstLine="720"/>
        <w:rPr/>
      </w:pPr>
      <w:r>
        <w:rPr/>
        <w:t>So cel za pojasna slika na buxetskite proekcii, prepora~ano e vo idnina, predlozite na buxetot da gi sodr`at iznosite na sredstva za site stavki od prethodnata godina. Nasproti ova uka`uvawe, izneseno e mislewe deka Predlogot na buxetot e pregleden i dava slika za buxetskite nameni.</w:t>
      </w:r>
    </w:p>
    <w:p>
      <w:pPr>
        <w:pStyle w:val="TextBody"/>
        <w:ind w:firstLine="720"/>
        <w:rPr/>
      </w:pPr>
      <w:r>
        <w:rPr/>
        <w:t xml:space="preserve">Iznesen e stav deka, i pokraj zgolemuvaweto na buxetskite sredstva za obrazovanieto, predlo`eniot buxet ostava vpe~atok na buxetska proekcija koja ne obezbeduva prioriteti. Vo ovoj kontekst poso~eni se finansiskite sredstva na Ministerstvoto za kultura nameneti za izgradba na muzei, za razlika od sredstvata za rekonstrukcija i izgradba na novi u~ili{ta, koi se zadr`ani na nivoto od prethodniot buxet. Vo ovaa smisla se sugerira prenamena na del od tie sredstva za rekonstrukcija na osnovni u~ili{ta, preku vladina programa so prioriteti i soodvetna dinamika na realizacijata. Ovoj predlog e u{te pozna~aen za prodol`uvawe na procesot na  kompjuterizacijata, koj bara sozdavawe na elementarni uslovi za izveduvawe na nastavata. Kompjuterizacijata na u~ili{tata e potreba i blagorodna ideja, no se postavuva pra{aweto za mo`nosta za nejzina realizacija zaradi debalansot na u~ili{nata mre`a i slo`enata operacionalizacija na kompjuterskata oprema.  </w:t>
      </w:r>
    </w:p>
    <w:p>
      <w:pPr>
        <w:pStyle w:val="TextBody"/>
        <w:ind w:firstLine="720"/>
        <w:rPr/>
      </w:pPr>
      <w:r>
        <w:rPr/>
        <w:t xml:space="preserve">Postaveno e i pra{aweto za izvorot i visinata na buxetskite sredstva so koi Vladata na Republika Makedonija planira da go realizira ~lenot 12 vo Predlogot na zakonot za izvr{uvawe na buxetot za 2007 godina, koj predviduva nadomest na tro{oci za odr`uvawe na imotot vo stranstvo na izbranite i imenuvanite funkcioneri korisnici od centralnata vlast, koi pred nivniot izbor ili imenuvawe imale `iveali{te ili prestojuvali{te vo stranstvo ili bile na rabota vo stranstvo, me|utoa zamenikot na ministerot za finansii ne mo`e{e da dade odgovor. Sepak, pretpostavka e deka na site izbrani i imenuvani funkcioneri na vlast treba da im bide ~est da rabotat i da pridonesat za idninata na Republika Makedonija, poradi {to e iska`an stavot deka sredstvata predvideni za ovaa namena }e bidat pocelishodni dokolku bidat nameneti za rekonstrukcija na u~ili{tata.    </w:t>
      </w:r>
    </w:p>
    <w:p>
      <w:pPr>
        <w:pStyle w:val="TextBody"/>
        <w:ind w:firstLine="720"/>
        <w:rPr/>
      </w:pPr>
      <w:r>
        <w:rPr/>
        <w:t>Izneseno e mislewe deka izgradbata na muzei e zna~ajna rabota koja }e dade pe~at na korenite na dr`avata. Sostojbite so u~ili{nite objekti se dvi`at po nagorna linija, ako se zeme predvid zgolemuvaweto na finansiskite sredstva za obrazovanieto od 17,33%.</w:t>
      </w:r>
    </w:p>
    <w:p>
      <w:pPr>
        <w:pStyle w:val="TextBody"/>
        <w:ind w:firstLine="720"/>
        <w:rPr/>
      </w:pPr>
      <w:r>
        <w:rPr/>
        <w:t>So ogled na visinata na predlo`enite sredstva za plati i nadomestoci vo osnovnoto i srednoto obrazovanie i onie za pridonesi za socijalno osiguruvawe, postaveno e pra{aweto dali pri proekciite na ovie iznosi se imale predvid izvr{iteli za predmetot veronauka, koj se aktuelizira vo posledno vreme.</w:t>
      </w:r>
    </w:p>
    <w:p>
      <w:pPr>
        <w:pStyle w:val="TextBody"/>
        <w:ind w:firstLine="720"/>
        <w:rPr/>
      </w:pPr>
      <w:r>
        <w:rPr/>
        <w:t>Izneseno e nesoglasuvawe so nivoto na sredstvata za izgradba i rekonstrukcija na srednite u~ili{ta, osobeno poradi problemite vo sekojdnevnoto funkcionirawe. Ovaa potreba e u{te ponaglasena i poradi razmisluvawata na Ministerstvoto za obrazovanie i nauka za voveduvawe zadol`itelno sredno obrazovanie. Ministerstvoto treba da obrne poseriozno vnimanie na ovaa stavka, bidej}i momentalniot kapacitet ne gi zadovoluva osnovnite uslovi.</w:t>
      </w:r>
    </w:p>
    <w:p>
      <w:pPr>
        <w:pStyle w:val="TextBody"/>
        <w:ind w:firstLine="720"/>
        <w:rPr/>
      </w:pPr>
      <w:r>
        <w:rPr/>
        <w:t>Pozitivno e oceneto voveduvaweto na ~etiri novi programi za razvoj i podgotovka na nastavni planovi za srednoto stru~no obrazovanie. Ovaa novina uka`uva na gri`ata za ekonomskiot razvoj na dr`avata i prilagoduvaweto na pazarot na trudot, bidej}i 64% od srednoto obrazovanie mu pripa|a na srednoto stru~no obrazovanie.</w:t>
      </w:r>
    </w:p>
    <w:p>
      <w:pPr>
        <w:pStyle w:val="TextBody"/>
        <w:ind w:firstLine="720"/>
        <w:rPr/>
      </w:pPr>
      <w:r>
        <w:rPr/>
        <w:t xml:space="preserve">So ogled na najavata za ustavni izmeni so koi srednoto obrazovanie treba da stane zadol`itelno, iznesen e stav deka realizacijata na ovaa ideja e nevozmo`na bidej}i nema soodvetna mre`a za nejzina implementacija. Ova nalaga potreba od sredstva za rekonstrukcija i izgradba na novi u~ili{ta, {to e osobeno izrazeno vo Tetovo, Gostivar i Debar, kade {to vo prosek ima po 40 u~enici vo paralelka, nasproti sostojbata vo drugi u~ili{ta, kade {to toj broj iznesuva 22 u~enici. Uka`ano e i na lo{ite sostojbi so objektite od srednoto obrazovanie vo Kumanovo. Od ovie pri~ini, realizacijata na zalo`bata za zadol`itelno sredno obrazovanie bara ednakov pristap vo obezbeduvawe na neophodnata u~ili{na mre`a na teritorijata na celata dr`ava. </w:t>
      </w:r>
    </w:p>
    <w:p>
      <w:pPr>
        <w:pStyle w:val="TextBody"/>
        <w:ind w:firstLine="720"/>
        <w:rPr/>
      </w:pPr>
      <w:r>
        <w:rPr/>
        <w:t>Konstatirana e potrebata buxetot da bide rastovaren od stavkata za izgradba na novi u~ili{ni objekti, poradi prezemenite obvrski od strana na edinicite na lokalnata samouprava, osven vo op{tinite koi nemaat mo`nost da interveniraat za nepre~eno izveduvawe na nastavata. Direktorite na u~ili{tata se menaxeri i treba da rabotat na obezbeduvawe donacii za sanacija na objektite. Vo ovaa smisla e i apelot do Vladata za ednakov pristap vo izgradbata na u~ili{nata infrastruktura, odnosno prekinuvawe na praksata za selektiven pristap pri investiraweto vo u~ili{ni objekti, {to bilo karakteristika na raboteweto na prethodniot minister za obrazovanie.</w:t>
      </w:r>
    </w:p>
    <w:p>
      <w:pPr>
        <w:pStyle w:val="TextBody"/>
        <w:ind w:firstLine="720"/>
        <w:rPr/>
      </w:pPr>
      <w:r>
        <w:rPr/>
        <w:t>Dadena e zabele{ka  na namaluvaweto na sredstvata za u~eni~kiot standard, za rekonstrukcijata na u~eni~kite domovi, za dr`avnata matura i za studentskiot standard. Vo sporedba so 2006 godina drasti~no se namaleni i sredstvata za modernizacija na obrazovanieto i tie ne se vo funkcija na reformite, koi ve}e se zapo~nati.</w:t>
      </w:r>
    </w:p>
    <w:p>
      <w:pPr>
        <w:pStyle w:val="TextBody"/>
        <w:rPr/>
      </w:pPr>
      <w:r>
        <w:rPr/>
        <w:tab/>
        <w:t>Vo funkcija na kvalitetno obrazovanie, podvle~ena e potrebata od zgolemuvawe na platite na profesorite vo srednoto obrazovanie, ~ij trud ne e valoriziran vo sporedba so profesorite od visokoto obrazovanie i nastavnicite od osnovnoto obrazovanie, kaj koi e napravena korekcija na platite. Ova treba da bide strate{ka opredelba dokolku se ima predvid ulogata na profesorite od srednoto obrazovanie vo naso~uvawe na mladite za idninata.</w:t>
      </w:r>
    </w:p>
    <w:p>
      <w:pPr>
        <w:pStyle w:val="TextBody"/>
        <w:ind w:firstLine="720"/>
        <w:rPr/>
      </w:pPr>
      <w:r>
        <w:rPr/>
        <w:t>Postaveno e pra{awe za namenata na sredstvata za plati vo Razdelot Biroto za razvoj na obrazovanieto, kako i za osnovanosta na namaluvaweto na platite vo obrazovanieto poradi voveduvaweto na ramniot danok, za koj se u{te ne e donesen zakon vo Sobranieto.</w:t>
      </w:r>
    </w:p>
    <w:p>
      <w:pPr>
        <w:pStyle w:val="TextBody"/>
        <w:ind w:firstLine="720"/>
        <w:rPr/>
      </w:pPr>
      <w:r>
        <w:rPr/>
        <w:t>Pozitivno e oceneta buxetskata proekcija vo delot za  decentralizacijata, odnosno za transferi na sredstvata za lokalnata samouprava, na {to be{e uka`ano i vo raspravata po rebalansot na Buxetot.</w:t>
      </w:r>
    </w:p>
    <w:p>
      <w:pPr>
        <w:pStyle w:val="TextBody"/>
        <w:rPr/>
      </w:pPr>
      <w:r>
        <w:rPr/>
        <w:tab/>
        <w:t xml:space="preserve">So predlo`eniot buxet, visokoto obrazovanie bele`i pad od 37 milioni denari vo odnos na rebalansot na Buxetot za 2006 godina. Republika Makedonija finansira pomalku od 40% od potrebite na visokoto obrazovanie i toa najve}e vo delot na platite, a vo delot na materijalnite tro{oci rektoratite dobivaat sredstva koi, vo prosek se nedovolni i pravat nedostatok od 50-70 milioni denari na smetkata na Ministerstvoto za obrazovanie i nauka. Ovie podatoci uka`uvaat deka univerzitetite, najgolemiot del od potrebite          (62- 63%) gi pokrivaat od sopstveni sredstva. Uka`ano e i na potrebata od zgolemeni sredstva vo delot na stoki i uslugi, bidej}i praksata poka`a potreba od intervenici vo stavkata za komunalni uslugi i greewe (vo prosek dolgot kon Toplifikacija iznesuva 2-3 milioni evra). Ova e poizrazeno kaj pomalite univerziteti koi nemaat dopolnitelni prihodi i se svedeni edinstveno na buxetski sredstva. </w:t>
      </w:r>
    </w:p>
    <w:p>
      <w:pPr>
        <w:pStyle w:val="TextBody"/>
        <w:rPr/>
      </w:pPr>
      <w:r>
        <w:rPr/>
        <w:tab/>
        <w:t xml:space="preserve">Namaluvaweto na platite na univerzitetskite profesori gledano vo kontekst na najavata za novi stotina soglasnosti za univerzitetski profesori, iska`ana pri interpelacijata na ministerot za obrazovanie, go nametna pra{aweto za sredstvata od koi }e se nadomestat tie plati. Ova se odnesuva i na isplatata na novite izvr{iteli na najaveniot nov univerzitet vo [tip. </w:t>
      </w:r>
    </w:p>
    <w:p>
      <w:pPr>
        <w:pStyle w:val="TextBody"/>
        <w:rPr/>
      </w:pPr>
      <w:r>
        <w:rPr/>
        <w:tab/>
        <w:t>Sprotivno na ova, iznesen e stav za u~estvoto na dr`avata vo platite na univerzitetskite profesori i nivnata visina, za koi se smeta deka se desetkratno pogolemi vo odnos na platite na profesorite vo srednoto obrazovanie.</w:t>
      </w:r>
    </w:p>
    <w:p>
      <w:pPr>
        <w:pStyle w:val="TextBody"/>
        <w:ind w:firstLine="720"/>
        <w:rPr/>
      </w:pPr>
      <w:r>
        <w:rPr/>
        <w:t xml:space="preserve">Sugerirano e zgolemuvawe na sredstvata vo stavkata  464- Razni transferi vo Programata - Nauka, koi vo sporedba so 2006 godina drasti~no se namaleni. Dokolku Vladata ima `elba za silen ekonomski bum, 20-te milioni denari za nau~no-istra`uva~ka rabota se premalku za ovaa namena. Lo{iot finansiski tretman na naukata e u{te ponaglasen poradi zapo~nuvaweto na realizacijata na novata strategija za nau~no-istra`uva~ka rabota vo Republika Makedonija, vo ~ij centar se celnite proekti, za koi se povikuvaat site ministerstva, a se koordiniraat preku Ministerstvoto za obrazovanie i nauka. So ogled na pretstojnite bilateralni i multilateralni proekti, sredstvata za nau~no-istra`uva~kata rabota treba da bidat dvojno ili trojno zgolemeni, bidejki povtorno }e gi koristi Vladata na Republika Makedonija.  </w:t>
      </w:r>
    </w:p>
    <w:p>
      <w:pPr>
        <w:pStyle w:val="TextBody"/>
        <w:ind w:firstLine="720"/>
        <w:rPr/>
      </w:pPr>
      <w:r>
        <w:rPr/>
        <w:t>Vo odnos na programite Mladi i Sport, pozitivno e oceneta poddr{ka na Vladata za odvojuvawe na sredstva za zavr{uvawe na izgradbata na zapo~natite sportski sali, {to }e bide pridones za zdrav `ivot na mladite i odbegnuvawe na devijantnite pojavi na koi se izlo`eni.</w:t>
      </w:r>
    </w:p>
    <w:p>
      <w:pPr>
        <w:pStyle w:val="TextBody"/>
        <w:ind w:firstLine="720"/>
        <w:rPr/>
      </w:pPr>
      <w:r>
        <w:rPr/>
        <w:t>Postaveno e pra{awe na visinata na sredstvata za plati i drugi nadomestoci na Agencijata za mladi i sport</w:t>
      </w:r>
    </w:p>
    <w:p>
      <w:pPr>
        <w:pStyle w:val="TextBody"/>
        <w:ind w:firstLine="720"/>
        <w:rPr/>
      </w:pPr>
      <w:r>
        <w:rPr/>
        <w:t xml:space="preserve">Po iznesenite mislewa i stavovi, zamenikot minister za obrazovanie i nauka Jovan Lazarov istakna deka zgolemuvaweto na finansiskite sredstva za obrazovanieto od 17,33% ne e kone~no, bidej}i se planira novo zgolemuvawe so rebalansot na buxetot. So proekciite na predlo`eniot buxet ne se predvideni sredstva za nastavnici po veronauka, za zadol`itelno sredno obrazovanie i za univerzitet vo [tip, bidej}i za niv se u{te nema zakonska ramka. Otvoraweto na univerzitet vo [tip se planira za septemvri 2007 godina, a sredstvata }e bidat obezbedeni so rebalansot na buxetot. Za nego, kako i za drugi proekti ve}e se pravat napori za obezbeduvawe na prostor preku prenamena na objekti. </w:t>
      </w:r>
    </w:p>
    <w:p>
      <w:pPr>
        <w:pStyle w:val="TextBody"/>
        <w:ind w:firstLine="720"/>
        <w:rPr/>
      </w:pPr>
      <w:r>
        <w:rPr/>
        <w:t xml:space="preserve">Studentskiot standard generalno e zgolemen, no e napravena preraspredelba na sredstvata za stipendii i krediti, so cel za obezbeduvawe na pogolemi sredstva za stipendii za talentiranite u~enici. </w:t>
      </w:r>
    </w:p>
    <w:p>
      <w:pPr>
        <w:pStyle w:val="TextBody"/>
        <w:ind w:firstLine="720"/>
        <w:rPr/>
      </w:pPr>
      <w:r>
        <w:rPr/>
        <w:t xml:space="preserve">Platite vo obrazovanieto se zgolemuvaat na redovna mese~na osnova za 1%, {to go objasnuva iznosot na zgolemenite sredstva vo ovaa stavka. </w:t>
      </w:r>
    </w:p>
    <w:p>
      <w:pPr>
        <w:pStyle w:val="TextBody"/>
        <w:ind w:firstLine="720"/>
        <w:rPr/>
      </w:pPr>
      <w:r>
        <w:rPr/>
        <w:t xml:space="preserve">Za rekonstrukcija na u~ili{nite objekti, pokraj predlo`enata stavka, postojat i zaedni~ki proekti finansirani so stranski donacii, kako {to e proektot so [vajcarskata vlada so u~estvo od 50%, proekt so celosna pokrienost od strana na Holandskata vlada, kako i so pomo{ na USAID. </w:t>
      </w:r>
    </w:p>
    <w:p>
      <w:pPr>
        <w:pStyle w:val="TextBody"/>
        <w:ind w:firstLine="720"/>
        <w:rPr/>
      </w:pPr>
      <w:r>
        <w:rPr/>
        <w:t>Se predviduva izgradba na 35 sportski sali, od koi 27 sali za dogradba, izgradba na 7-8 novi sali i 50 fudbalski igrali{ta. Vo proekcija e nov proekt za izgradba na sali vo site u~ili{ta.</w:t>
      </w:r>
    </w:p>
    <w:p>
      <w:pPr>
        <w:pStyle w:val="TextBody"/>
        <w:ind w:firstLine="720"/>
        <w:rPr/>
      </w:pPr>
      <w:r>
        <w:rPr/>
        <w:t>Kompjuterizacijata na u~ili{tata e seriozen proekt kon koj }e bidat naso~eni naporite na Ministerstvoto za negova celosna realizacija.</w:t>
      </w:r>
    </w:p>
    <w:p>
      <w:pPr>
        <w:pStyle w:val="TextBody"/>
        <w:ind w:firstLine="720"/>
        <w:rPr/>
      </w:pPr>
      <w:r>
        <w:rPr/>
        <w:t>Politikata na Ministerstvoto e da se izvr{i rekonstrukcija na site studentski domovi i izgradba na nov studentski dom vo Skopje.</w:t>
      </w:r>
    </w:p>
    <w:p>
      <w:pPr>
        <w:pStyle w:val="TextBody"/>
        <w:ind w:firstLine="720"/>
        <w:rPr/>
      </w:pPr>
      <w:r>
        <w:rPr/>
        <w:t xml:space="preserve">Buxetskite sredstva vo stavkata za viskoto obrazovanie se zgolemeni za okolu 147 milioni denari, no, ako se gledaat od aspekt na rebalansiranite sredstva vo iznos od 50 milioni denari koi ne se vlezeni vo osnovicata, ostavaat vpe~atok deka se namaleni. </w:t>
      </w:r>
    </w:p>
    <w:p>
      <w:pPr>
        <w:pStyle w:val="TextBody"/>
        <w:ind w:firstLine="720"/>
        <w:rPr/>
      </w:pPr>
      <w:r>
        <w:rPr/>
        <w:t xml:space="preserve">Vo odnos na naukata konstatirani se golemi zaostanuvawa vo podolg period, no postojat seriozni nameri za nivno zgolemuvawe, u{te pove}e {to, sporedeno vo me|unarodni ramki, ovaa dejnost ima mnogu mala stavka vo odnos na bruto nacionalniot dohod.  </w:t>
      </w:r>
    </w:p>
    <w:p>
      <w:pPr>
        <w:pStyle w:val="TextBody"/>
        <w:ind w:firstLine="720"/>
        <w:rPr/>
      </w:pPr>
      <w:r>
        <w:rPr/>
        <w:t xml:space="preserve">Zamenikot na ministerot za finansii Predrag Trpeski istakna deka zgolemenite sredstva za plati vo Agencijata za mladi i sport se dol`at na isplatata na apana`ite na prethodnite funkcioneri vo Agencijata.  Zgolemenite iznosi na sredstvata za pridonesi za socijalno i zdravstveno osiguruvawe proizleguvaat od zgolemenite osnovici, {to povlekuva i pogolem pridones za ovie nameni. </w:t>
      </w:r>
    </w:p>
    <w:p>
      <w:pPr>
        <w:pStyle w:val="TextBody"/>
        <w:ind w:firstLine="720"/>
        <w:rPr/>
      </w:pPr>
      <w:r>
        <w:rPr/>
        <w:t>Po tektstot na Predlogot na buxetot za 2007 godina, Komisijata ne predlo`i amandmani.</w:t>
      </w:r>
    </w:p>
    <w:p>
      <w:pPr>
        <w:pStyle w:val="TextBody"/>
        <w:ind w:firstLine="720"/>
        <w:rPr>
          <w:lang w:val="pl-PL"/>
        </w:rPr>
      </w:pPr>
      <w:r>
        <w:rPr/>
        <w:t xml:space="preserve">Komisijata so {est glasa "za" tri "vozdr`ani" </w:t>
      </w:r>
      <w:r>
        <w:rPr>
          <w:lang w:val="pl-PL"/>
        </w:rPr>
        <w:t>zaklu~i da mu predlo`i na Sobranieto da go razgleda i da go donese b</w:t>
      </w:r>
      <w:r>
        <w:rPr/>
        <w:t>uxetot na Republika Makedonija za 2007 godina</w:t>
      </w:r>
    </w:p>
    <w:p>
      <w:pPr>
        <w:pStyle w:val="TextBody"/>
        <w:ind w:firstLine="720"/>
        <w:rPr>
          <w:lang w:val="pl-PL"/>
        </w:rPr>
      </w:pPr>
      <w:r>
        <w:rPr>
          <w:lang w:val="pl-PL"/>
        </w:rPr>
        <w:t>Za izvestitel na sednica na Sobranieto, Komisijata go opredeli pretsedatelot na Komisijata Slavica Grkovska.</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ab/>
        <w:tab/>
        <w:tab/>
        <w:tab/>
        <w:tab/>
        <w:tab/>
        <w:tab/>
        <w:t>Pretsedatel na Komisijata</w:t>
      </w:r>
    </w:p>
    <w:p>
      <w:pPr>
        <w:pStyle w:val="TextBody"/>
        <w:rPr/>
      </w:pPr>
      <w:r>
        <w:rPr/>
        <w:tab/>
        <w:tab/>
        <w:tab/>
        <w:tab/>
        <w:tab/>
        <w:tab/>
        <w:tab/>
        <w:t xml:space="preserve">        Slavica Grkovska</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3:00Z</dcterms:created>
  <dc:creator>lgligorovska</dc:creator>
  <dc:description/>
  <dc:language>en-US</dc:language>
  <cp:lastModifiedBy>lgligorovska</cp:lastModifiedBy>
  <cp:lastPrinted>2006-12-12T16:55:00Z</cp:lastPrinted>
  <dcterms:modified xsi:type="dcterms:W3CDTF">2007-11-20T12:14:00Z</dcterms:modified>
  <cp:revision>3</cp:revision>
  <dc:subject/>
  <dc:title>    REPUBLIKA MAKEDONIJA</dc:title>
</cp:coreProperties>
</file>