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 w:cs="MAC C Swiss"/>
        </w:rPr>
        <w:t xml:space="preserve"> </w:t>
      </w:r>
      <w:r>
        <w:rPr/>
        <w:t>Komisija za obrazovanie, nauka i spor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</w:t>
      </w:r>
      <w:r>
        <w:rPr>
          <w:lang w:val="en-US"/>
        </w:rPr>
        <w:t>22 dekemvri 2006 godina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etta sednica na Komisijata za obrazovanie, nauka i sport na Sobranieto na Republika Makedonija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r`ana na 22 dekemvri 2006 god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1. Predlog za pristapuvawe kon izmena na Ustavot na Republika Makedonija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Predlogot za pristapuvawe kon izmena na Ustavot na Republika Makedonija go obrazlo`i zamenikot na ministerot za obrazovanie i nauka, Jovan Lazarov. Potrebata za ustavni izmeni proizleguva od utvrdenata politika za reformi vo obrazovanieto za voveduvawe zadol`itelno sredno obrazovanie i osnovawe na privatni ustanovi vo osnovnoto obrazovanie. Celta na izmenite e podigawe na nivoto na obrazovanieto, koe, spored analizite na obrazovnata struktura na naselenieto, 49,39% se lica koi ne poseduvaat ili poseduvaat nisko nivo na obrazovanie. </w:t>
      </w:r>
    </w:p>
    <w:p>
      <w:pPr>
        <w:pStyle w:val="TextBody"/>
        <w:rPr/>
      </w:pPr>
      <w:r>
        <w:rPr/>
        <w:tab/>
      </w:r>
      <w:r>
        <w:rPr>
          <w:b/>
          <w:bCs/>
        </w:rPr>
        <w:t>Vo raspravata po Predlogot za pristapuvawe kon izmena na Ustavot na Republika Makedonija u~estvuvaa pratenicite: Slavica Grkovska, Fiat Canoski, Azis Polo`ani, Cvetko Grozdanov, Violeta Ta{eva, Marija Andonovska, Blagorodna Cvetkovska i Mirjana Sekulovska.</w:t>
      </w:r>
    </w:p>
    <w:p>
      <w:pPr>
        <w:pStyle w:val="TextBody"/>
        <w:rPr/>
      </w:pPr>
      <w:r>
        <w:rPr/>
        <w:tab/>
        <w:t xml:space="preserve">Komisijata go poddr`a predlogot za pristapuvawe kon izmeni na Ustavot na Republika Makedonija, so koi se ovozmo`uva voveduvawe zadol`itelno sredno i privatno osnovno obrazovanie. Pritoa, bea izneseni razli~ni stavovi vo odnos na na~inot i terminot vo koj se predlagaat ustavnite izmeni, kako del od strategiskite opredelbi za reformi vo obrazovanieto. </w:t>
      </w:r>
    </w:p>
    <w:p>
      <w:pPr>
        <w:pStyle w:val="TextBody"/>
        <w:ind w:firstLine="720"/>
        <w:rPr/>
      </w:pPr>
      <w:r>
        <w:rPr/>
        <w:t xml:space="preserve">Mnozinstvo od pratenicite go poddr`aa predlogot za ustavni izmeni i potrebata od {to poskoro utvrduvawe na normativna ramka za nivno realizirawe. Predlo`enoto re{enie se vklopuva vo globalnite tendencii za zgolemuvawe na dol`inata na zadol`itelnoto obrazovanie i otvora prostor za pogolem obrazoven opfat na naselenieto, {to }e bide poblisku do opfatot vo me|unarodni ramki, koj iznesuva 90%. Voveduvaweto zadol`itelno sredno obrazovanie }e pridonese za nadminuvawe na ograni~uvawata od socijalna priroda i izgradenata svest kaj naselenieto za potrebata od obrazovanie, karakteristi~ni za zapadniot del od Makedonija, kade {to brojot na u~enicite koi go prodol`uvaat obrazovanieto vo srednite u~ili{ta e mnogu pomal za razlika od drugite delovi od dr`avata. Voveduvaweto zadol`itelno sredno obrazovanie e vo duhot na ustavnite opredelbi za ednakvost na gra|anite i otvoraat prostor za pogolem opfat, odnosno namaluvawe na procentot na u~enicite koi ne go prodol`uvaat osnovnoto obrazovanie, a so toa i na mo`nite devijantni odnesuvawa kaj ovaa kategorija u~enici. Seu{te se pravi analiza na neophodnite preduslovi za realizacija na ovaa ideja od aspekt na potrebata za finansiski sredstva za u~ili{ni objekti i nastaven kadar koi vo momentov ne se na potrebnoto nivo, a }e se re{avaat etapno, vo narednite tri godini. Predvidenite ustavni izmeni se prodol`enie na zapo~natite reformi vo obrazovanieto, koi od nas gi bara Evropskata unija. </w:t>
      </w:r>
    </w:p>
    <w:p>
      <w:pPr>
        <w:pStyle w:val="TextBody"/>
        <w:ind w:firstLine="720"/>
        <w:rPr/>
      </w:pPr>
      <w:r>
        <w:rPr/>
        <w:t xml:space="preserve">Inicijativata za voveduvawe zadol`itelno sredno obrazovanie bila poddr`ana i na sredno{kolki tribini, organizirani od strana na Unijata na sredno{kolci na Makedonija.        </w:t>
      </w:r>
    </w:p>
    <w:p>
      <w:pPr>
        <w:pStyle w:val="TextBody"/>
        <w:rPr/>
      </w:pPr>
      <w:r>
        <w:rPr/>
        <w:tab/>
        <w:t>Neosporuvaj}i ja idejata inicirana vo predlo`enite ustavni izmeni, pratenicite Slavica Grkovska, Blagorodna Cvetkovska i Azis Popol`ani izrazija o~ekuvawe za pocelosno i argumentirano obrazlo`enie na potrebata od nivno donesuvawe. Ustavnite izmeni se seriozen proces, pa ottamu i potrebata tie da se baziraat na seriozna analiza za finansiskata mo} na dr`avata, brojot na u~enicite koi se zapi{uvaat vo srednoto obrazovanie, sostojbata so {kolskite objekti, kako i modelot za srednoto obrazovanie. Zadol`itelnoto sredno obrazovanie pretstavuva dr`aven interes, zacrtan vo Nacionalnata programa za razvoj na obrazovanieto od 2005 do 2015 godina, pa zatoa ova pra{awe ne treba da se debatira od politi~ki aspekt. Nedovolno argumentiranata inicijativa mo`e da gi dovede vo pra{awe zapo~natite reformi vo obrazovanieto, so ogled na toa deka ve}e e vovevedeno devetgodi{no osnovno obrazovanie, a ne e predlo`en modelot za sredno obrazovanie. Vo ovaa smisla, be{e istaknato deka vo momentov najcelishodno re{enie e finansiskite sredstva za zadol`itelno sredno obrazovanie da se naso~at kon osnovnoto obrazovanie, odnosno obezbeduvawe besplatno osnovno obrazovanie i podobruvawe na uslovite, a so toa i namaluvawe na osipuvaweto od ovoj vid obrazovanie. Vakviot stav proizleguva i od kontradiktornata konstatacija vo obrazlo`enieto na ovoj predlog, za nedovolnata mo} na dr`avata za gradewe na optimalna i sovremena mre`a na osnovni u~ili{ta, {to sozdava dilema za mo`nosta na dr`avata da go finansira zadol`itelnoto sredno obrazovanie. Vo ovoj kontekst be{e sugerirano na zapazuvawe na dinamikata i zavr{uvawe na zapo~natite proekti vo delot na modernizacijata i decentralizacijata na obrazovanieto, osobeno na onie so me|unarodna finansiska poddr{ka, koi so vakviot predlog mo`at da bidat osporeni.</w:t>
      </w:r>
    </w:p>
    <w:p>
      <w:pPr>
        <w:pStyle w:val="TextBody"/>
        <w:ind w:firstLine="720"/>
        <w:rPr/>
      </w:pPr>
      <w:r>
        <w:rPr/>
        <w:t xml:space="preserve">Voveduvaweto zadol`itelno sredno obrazovanie vo ovaa faza od reformite vo obrazovanieto e i faktot deka mal broj zemji vo Evropa finansiraat celosno sredno obrazovanie. Vnimanieto treba da se naso~i na stepenot na kompetencii za priklu~uvawe na pazarot na trudot, odnosno popolnuvawe na prazninata me|u osnovnoto i srednoto obrazovanie, do postignuvawe na zakonski propi{anata vozrast za vrabotuvawe, {to mo`e da se realizira i preku pofleksibilni nastavni programi.  </w:t>
      </w:r>
    </w:p>
    <w:p>
      <w:pPr>
        <w:pStyle w:val="TextBody"/>
        <w:rPr/>
      </w:pPr>
      <w:r>
        <w:rPr/>
        <w:tab/>
        <w:t>Vo komisiskata rasprava be{e poddr`ana potrebata od voveduvawe privatni ustanovi za osnovno obrazovanie.</w:t>
      </w:r>
    </w:p>
    <w:p>
      <w:pPr>
        <w:pStyle w:val="TextBody"/>
        <w:rPr/>
      </w:pPr>
      <w:r>
        <w:rPr/>
        <w:tab/>
        <w:t xml:space="preserve">Na iznesenite stavovi i mislewa, zamenikot na ministerot za obrazovanie i nauka Jovan Lazarov istakna deka spored podatocite na Ministerstvoto za brojot na zapi{anite u~enici, nastavniot kadar i u~ili{nata mre`a, so buxetskite proekcii za slednata godina mo`e da se napravat posmeli ~ekori vo ovoj proekt. Se planira obezbeduvawe besplatni u~ebnici za osnovnoto i srednoto obrazovanie za socijalnite kategorii od naselenieto, odnosno zakonsko regulirawe na socijalnata pomo{ na semejstvata vo koi u~enicite redovno se {koluvaat i vr{at redovna zdravstvena kontrola. Namerite se za voveduvawe klasi~na devetoletka, a {to se odnesuva do modelot na zadol`itelnoto sredno obrazovanie, toj }e bide naskoro definiran. Vo proekcija se i izmeni na nastavnite planovi i nivno kone~no podgotvuvawe do po~etokot na slednata {kolskata godina. So predlo`enata inicijativa Ministerstvoto ne gi popre~uva reformite vo obrazovanieto i vodi smetka za realizacijata na proektite poddr`ani so stranski donacii. </w:t>
      </w:r>
    </w:p>
    <w:p>
      <w:pPr>
        <w:pStyle w:val="Normal"/>
        <w:ind w:firstLine="720"/>
        <w:jc w:val="both"/>
        <w:rPr/>
      </w:pPr>
      <w:r>
        <w:rPr/>
        <w:t>Komisijata so {est glasa "za", i tri glasa "vozdr`an" go poddr`a Predlogot za pristapuvawe kon izmena na Ustavot na Republika Makedonija.</w:t>
      </w:r>
    </w:p>
    <w:p>
      <w:pPr>
        <w:pStyle w:val="TextBody"/>
        <w:rPr/>
      </w:pPr>
      <w:r>
        <w:rPr/>
        <w:tab/>
        <w:t>Za izvestitel na sednicata na Sobranieto, Komisijata go opredeli pratenikot Slavica Grkovska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MAC C Swiss"/>
          <w:b/>
          <w:bCs/>
        </w:rPr>
        <w:t xml:space="preserve">                                                                 </w:t>
      </w:r>
      <w:r>
        <w:rPr/>
        <w:t>Pretsedatel na Komisijata</w:t>
      </w:r>
    </w:p>
    <w:p>
      <w:pPr>
        <w:pStyle w:val="TextBody"/>
        <w:rPr/>
      </w:pPr>
      <w:r>
        <w:rPr>
          <w:b/>
          <w:bCs/>
        </w:rPr>
        <w:tab/>
        <w:tab/>
        <w:tab/>
        <w:t xml:space="preserve">                                     </w:t>
      </w:r>
      <w:r>
        <w:rPr/>
        <w:t xml:space="preserve">  Slavica Grkovska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5:00Z</dcterms:created>
  <dc:creator>lgligorovska</dc:creator>
  <dc:description/>
  <dc:language>en-US</dc:language>
  <cp:lastModifiedBy>lgligorovska</cp:lastModifiedBy>
  <cp:lastPrinted>2006-12-27T12:31:00Z</cp:lastPrinted>
  <dcterms:modified xsi:type="dcterms:W3CDTF">2007-11-20T13:56:00Z</dcterms:modified>
  <cp:revision>3</cp:revision>
  <dc:subject/>
  <dc:title/>
</cp:coreProperties>
</file>