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 w:cs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</w:t>
      </w:r>
      <w:r>
        <w:rPr>
          <w:lang w:val="en-US"/>
        </w:rPr>
        <w:t>9 fevruari 2007 godina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Javna rasprava na tema "Devijantnite pojavi kaj u~enicite"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 xml:space="preserve">Komisijata za obrazovanie, nauka i sport </w:t>
      </w:r>
      <w:r>
        <w:rPr>
          <w:lang w:val="mk-MK"/>
        </w:rPr>
        <w:t xml:space="preserve">na Sobranieto na Republika Makedonija na 9 fevruari 2007 godina odr`a javna rasprava na tema </w:t>
      </w:r>
      <w:r>
        <w:rPr>
          <w:b/>
          <w:bCs/>
          <w:lang w:val="mk-MK"/>
        </w:rPr>
        <w:t>"Devijantnite pojavi kaj u~enicite"</w:t>
      </w:r>
      <w:r>
        <w:rPr>
          <w:lang w:val="mk-MK"/>
        </w:rPr>
        <w:t>.</w:t>
      </w:r>
      <w:r>
        <w:rPr>
          <w:b/>
          <w:bCs/>
          <w:lang w:val="mk-MK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Na raspravata bea pokaneti pretstavnici na: Ministerstvoto za obrazovanie i nauka i drugi relevantni dr`avni institucii, nau~ni rabotnici i eksperti od oblasta na socijalnata za{tita, osnovnite i srednite u~ili{ta i na nevladinite organizacii koi raspolagaat so podatoci za devijantnite pojavi kaj u~enicite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Na javnata rasprava, so koja rakovode{e pretsedatelot na Komisijata Slavica Grkovska, prisustvuvaa ~lenovite na Komisijata: Violeta Ta{eva, Cvetko Grozdanov, Ru`a \or|eska, Mirjana Sekulovska i Tale Geramit~ioski.</w:t>
      </w:r>
    </w:p>
    <w:p>
      <w:pPr>
        <w:pStyle w:val="TextBody"/>
        <w:rPr/>
      </w:pPr>
      <w:r>
        <w:rPr/>
        <w:tab/>
        <w:t xml:space="preserve">Vo vovedniot zbor, </w:t>
      </w:r>
      <w:r>
        <w:rPr>
          <w:b/>
          <w:bCs/>
        </w:rPr>
        <w:t xml:space="preserve">pretsedatelot na Komisijata Slavica Grkovska </w:t>
      </w:r>
      <w:r>
        <w:rPr/>
        <w:t xml:space="preserve">ja podvle~e celta na javnata rasprava koja e vo nasoka na predlagawe re{enija i aktivnosti so koi }e se nadminat devijantnite pojavi i odnesuvawa kaj mladata populacija od u~ili{nite sredini. Na ova upatuvaat za~estenite pojavi na devijantno odnesuvawe me|u {kolskata mladina koi se pove}e go predizvikuvaat vnimanieto na javnosta i ja nametnuvaat potrebata od po{iroka rasprava na relevantnite institucii. Za ovaa cel, vo noemvri 2006 godina od Ministerstvoto za vnatre{ni raboti e pobarana informacija za evidentiranite slu~ai na nasilstvo me|u u~ili{nata populacija i analiti~ko sogleduvawe na sostojbite na ovoj plan vo periodot od 2000-ta godina, kako eden segment od devijantnite odnesuvawa. </w:t>
      </w:r>
    </w:p>
    <w:p>
      <w:pPr>
        <w:pStyle w:val="TextBody"/>
        <w:ind w:firstLine="720"/>
        <w:rPr/>
      </w:pPr>
      <w:r>
        <w:rPr/>
        <w:t xml:space="preserve">Informiraj}i za u~estvoto na raspravata, na koja bea pokaneti: 11 nevladini organizacii, 17 osnovni i sredni u~ili{ta, ZELS, Unijata na sredno{kolci na Makedonija, Zdru`enieto na roditeli, istakna deka, za celosno sogleduvawe na problemot, se pokaneti i pretstavnici na sedum relevantni dr`avni organi i institucii. Pritoa, so `alewe konstatira otsustvo na pretstavnik na Ministerstvoto za obrazovanie i nauka. </w:t>
      </w:r>
    </w:p>
    <w:p>
      <w:pPr>
        <w:pStyle w:val="TextBody"/>
        <w:ind w:firstLine="720"/>
        <w:rPr/>
      </w:pPr>
      <w:r>
        <w:rPr/>
        <w:t>Vo odnos na tekot na raspravata, objasni deka treba da se odviva od aspekt na aktuelnite sostojbi i potrebata za prezemawe merki za namaluvawe na devijantnite pojavi me|u {kolskata populacija, a prezentaciite }e se realiziraat vo tri dela, spored sledniov redosled: nevladini organizacii, u~ili{ta i dr`avni institucii.</w:t>
      </w:r>
    </w:p>
    <w:p>
      <w:pPr>
        <w:pStyle w:val="TextBody"/>
        <w:ind w:firstLine="720"/>
        <w:rPr/>
      </w:pPr>
      <w:r>
        <w:rPr/>
        <w:t xml:space="preserve">Vo prviot del od prezentaciite, vo koj nastapija pretstavnicite na: </w:t>
      </w:r>
      <w:r>
        <w:rPr>
          <w:b/>
          <w:bCs/>
        </w:rPr>
        <w:t>Prvata detska ambasada "Me|a{i" Dragi Zmijanac, Mladinskiot obrazoven forum Ilija @upanovski i Fondacijata Institutot otvoreno op{testvo Nata{a An|elovska</w:t>
      </w:r>
      <w:r>
        <w:rPr/>
        <w:t xml:space="preserve">, bea izneseni iskustva od nevladini proekti, inicirani od nasilstvoto me|u mladite. </w:t>
      </w:r>
    </w:p>
    <w:p>
      <w:pPr>
        <w:pStyle w:val="TextBody"/>
        <w:ind w:firstLine="720"/>
        <w:rPr/>
      </w:pPr>
      <w:r>
        <w:rPr/>
        <w:t xml:space="preserve">Proektot "Multietni~ki klubovi", sproveden od Prvata detska amabasada "Me|a{i" vo pet gimnazii vo Republika Makedonija, bil iniciran od fizi~koto nasilstvo me|u mladite vo avtobusite i na avtobuskite stanici. Proektot, koj bil finansiran od Evropskata unija i poddr`an od Ministerstvoto za obrazovanie i nauka (posebno od Upravata za etni~kite zaednici), imal za cel obuka i treninzi za nenasilna razrabotka na konflikti, so prethodno obu~eni nastavnici kako nositeli na promenite vo re{avaweto na konfliktite. Nadvore{nata ocenka na Proektot poka`ala deka vakvite aktivnosti treba da prodol`at, so ogled na pozitivnite primeri vo re{avaweto na sostojbite na netrpelovost.  Vo ovaa smisla, preporakata na Prvata detska ambasada "Me|a{i" e realizacija na von{kolski aktivnosti so koi }e se promovira gra|anskiot aktivizam i pozitivnite primeri na drugaruvawe, koi }e bidat del od vladina programa i finansirani od Ministerstvoto za obrazovanie i nauka. </w:t>
      </w:r>
    </w:p>
    <w:p>
      <w:pPr>
        <w:pStyle w:val="Normal"/>
        <w:ind w:firstLine="720"/>
        <w:jc w:val="both"/>
        <w:rPr/>
      </w:pPr>
      <w:r>
        <w:rPr/>
        <w:t xml:space="preserve">Porastot na nasilstvata me|u u~enicite vo u~ili{teto uka`uva na otsustvo na navremena prevencija od nesakani aktivnosti, zaradi {to re{enijata treba da se baraat, pred se, vo vospitnata, psiholo{kata i pedago{kata komponenta i slu`bite za socijalno rabotewe.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Nasilstvoto e pri~ina i na otsustvoto na doma{nata gri`a i vospituvawe na roditelite koi vo procesot na oddol`ena tranzicija,  se pomalku posvetuvaat vnimanie na decata. Za ovaa cel, se i bilbordite "Stop na nasilstvoto vrz decata" i "Dali deneska go gu{navte va{eto dete", koi treba da go pottiknat razgovorot so decata za sekojdnevnite problemi so koi se sre}avaat decata i na u~ili{te i na ulica. </w:t>
      </w:r>
    </w:p>
    <w:p>
      <w:pPr>
        <w:pStyle w:val="TextBody"/>
        <w:ind w:firstLine="720"/>
        <w:rPr/>
      </w:pPr>
      <w:r>
        <w:rPr/>
        <w:t xml:space="preserve">Programskiot koordinator na Mladinskiot obrazoven forum Ilija @upanovski podvle~e deka delikventnite pojavi treba da se re{avaat preku sistem na dolgoro~ni re{enija. Ona {to mora da po~ne e javno pottiknuvawe na mladite da se vklu~at vo diskusii kako da gi re{at ovie problemi i da po~nat da razmisluvaat za svojata idnina. Vo prilog na ovoj stav go iznese iskustvoto od me|unarodnata konferencija vo Praga na koja bil prezentiran proekt na Holandskata vlada koj imal za cel devijantnite pojavi da se re{at preku izvlekuvawe na potencijalni lideri ne od u~ili{tata, tuku od mestata kade {to `iveat. Grupi na delikventi, ekscentri~ni grupi na mladi so kriminalno dosie se povlekuvaat od mestoto kade {to `iveat i se otencira nivnata va`nost vo op{testvoto i se educiraat da stanat lideri. Otkako }e zavr{i postapkata na educirawe, samite lideri koi pred toa bile delikventi se motiviraat da dr`at javni debati vo mestoto na `iveewe, vo svoite u~ili{ta kade {to razgovaraat na temi koi se aktuelni vo debatata. Makedonija bila povikana da go sprovede ovoj proekt vo slednite tri godini, dokolku obezbedi poddr{ka od instituciite i sredstva za negova realizacija. Ova e dobro re{enie dokolku se soberat mladite lica od u~ili{tata targetirani kako problemati~ni i da se naso~at kon ovoj tip na aktivnost, so koja }e se istakne nivnata uloga vo op{testvoto. </w:t>
      </w:r>
    </w:p>
    <w:p>
      <w:pPr>
        <w:pStyle w:val="TextBody"/>
        <w:ind w:firstLine="720"/>
        <w:rPr/>
      </w:pPr>
      <w:r>
        <w:rPr/>
        <w:t xml:space="preserve">Nade` deka so nevladiniot sektor mo`e da pomogne vo re{avawe na ovie problemi.            </w:t>
      </w:r>
    </w:p>
    <w:p>
      <w:pPr>
        <w:pStyle w:val="TextBodyIndent"/>
        <w:rPr/>
      </w:pPr>
      <w:r>
        <w:rPr/>
        <w:t xml:space="preserve">Vo </w:t>
      </w:r>
      <w:r>
        <w:rPr>
          <w:b/>
          <w:bCs/>
        </w:rPr>
        <w:t>vtoriot del</w:t>
      </w:r>
      <w:r>
        <w:rPr/>
        <w:t xml:space="preserve"> od raspravata vo koj bea izneseni stavovite na pretstavnici na u~ili{ta i nau~ni rabotnici, u~estvuvaa: </w:t>
      </w:r>
      <w:r>
        <w:rPr>
          <w:b/>
          <w:bCs/>
        </w:rPr>
        <w:t xml:space="preserve">direktorkata na Osnovnoto u~ili{te "Lazo Angelovski" Vangelina Mojanovska, direktorot na Osnovnoto u~ili{gte "Vera Ciriviri Trena" Elka Daskalova, direktorkata na DSU "Josip Broz Tito" od Skopje Sne`ana Mironovska; direktorot na DSU "Zef Qu{ Marku" - Skopje [efket Zekoli, direktorot na DSU "Rade Jov~evski Kor~agin"-Skopje Dragan Arsovski, direktorkata na DSU "Nikola Karev i pretsedatel na Zdru`enieto na direktori na srednite u~ili{ta Gorica Ilijoska, profesorot od srednoto u~ili{te "Mo{a Pjade" od Tetovo Nata{a Janevska, direktorot na DSU  "Cvetan Dimov" Mile Bla`evski i prof.d-r Antoanela Petkovska od Filozofskiot fakultet vo Skopje. </w:t>
      </w:r>
    </w:p>
    <w:p>
      <w:pPr>
        <w:pStyle w:val="Normal"/>
        <w:ind w:firstLine="720"/>
        <w:jc w:val="both"/>
        <w:rPr/>
      </w:pPr>
      <w:r>
        <w:rPr/>
        <w:t xml:space="preserve">Kako edna od pri~inite za pojavata na devijantnite pojavi bea poso~eni op{testvenite promeni koi voobi~aeno se prosledeni so strav, nemir i vklu~uvaat odreden rizik.  </w:t>
      </w:r>
    </w:p>
    <w:p>
      <w:pPr>
        <w:pStyle w:val="Normal"/>
        <w:jc w:val="both"/>
        <w:rPr/>
      </w:pPr>
      <w:r>
        <w:rPr/>
        <w:tab/>
        <w:t xml:space="preserve">Vo odnos na ulogata na nastavnikot i u~ili{teto, be{e  potenciran negovata odgovornost vo vospituvaweto i obrazuvaweto na decata, kako i nepovolniot status na nastavni~kata profesija vo op{testvoto, {to bara temelna i seopfatna analiza. Celta na nastavniot kadar e da obezbedi individualen razvoj na u~enicite vo soobraznost so nivnite sposobnosti i nivnata prakti~na primena. Sostojbite vo dr`avata, osobeno vo poslednite 15 godini najmnogu gi ~uvstvuvaat mladite generacii koi se ostaveni sami na sebe, vo vreme koga del od roditelite baraat na~in za obezbeduvawe na osnovna egzistencija, a drugi za zgolemuvawe na biznisot. Vo takva situacija decata sami go organiziraat slobodnoto vreme {to vlijae na nivniot psihi~ki razvoj i nivnoto odnesuvawe. </w:t>
      </w:r>
    </w:p>
    <w:p>
      <w:pPr>
        <w:pStyle w:val="Normal"/>
        <w:jc w:val="both"/>
        <w:rPr/>
      </w:pPr>
      <w:r>
        <w:rPr/>
        <w:tab/>
        <w:t xml:space="preserve">Kako pri~ina za devijantnite pojavi se poso~eni i ~estite promeni i obemnite sodr`ini po nastavnite predmeti, tradicionalnata nastava, kako i zgolemuvaweto na brojot na predmetite bez da se napravi analiza na terenot i da se vklu~at nastavnicite i samite u~enici. O~ekuvan rezultat na vakvite sostojbi se pojavata na otpor, nezainteresiranost za rabota, zgolemuvawe na agresivnosta i netrpelivosta me|u u~enicite. Za vakvite sostojbi vo golem del pridonesuvaat i pritisocite za ocenki i politi~ko-partiskite pritisoci, poradi {to e potrebna organizirana aktivnost za nivno nadminuvawe. </w:t>
      </w:r>
    </w:p>
    <w:p>
      <w:pPr>
        <w:pStyle w:val="Normal"/>
        <w:jc w:val="both"/>
        <w:rPr/>
      </w:pPr>
      <w:r>
        <w:rPr/>
        <w:tab/>
        <w:t>Glavnata uloga vo vospituvaweto na decata ja imaat roditelite i tokmu zaradi toa treba da imaat partnerski odnos so u~ili{tata. Iskustvata uka`uvaat na za~esteni pojavi na otsustvuvawe od nastavata ili naru{uvawe na disciplinata, pred se zaradi nepodgotvenost za ~asovite, {to roditelite go opravduvaat i go objasnuvaat so negativen stav kon nastavnikot. Vospostavuvaweto na relacijata u~enik-semejstvo-u~ili{te e mnogu zna~ajna, a vo taa nasoka se po~esti se nastojuvawata na rakovodniot kadar na u~ili{tata. Za ovaa cel, zgolemen e i brojot na roditelskite sostanoci i na sostanocite na  u~ili{nite odbori.</w:t>
      </w:r>
    </w:p>
    <w:p>
      <w:pPr>
        <w:pStyle w:val="Normal"/>
        <w:jc w:val="both"/>
        <w:rPr/>
      </w:pPr>
      <w:r>
        <w:rPr/>
        <w:tab/>
        <w:t xml:space="preserve">Vo ramkite na stavot deka pri~inite za devijantnoto odnesuvawe treba da se baraat vo odnesuvaweto kaj u~enicite i roditelite be{e izneseno konkretno devijantno odnesuvawe, karakteristi~no za najnovo vreme, a toa e lo{iot na~in na komunikacija pome|u u~enik - vozrasno lice (profesor, nastavnik, direktor i sl.) i prostitucijata koja {to vo ponovo vreme stanuva trend i na~in na zabava koja {to e odobrena od mladite i pornografijata. Vinata za ovie pojavi e locirana kaj roditelite, pred se zaradi lo{ata socijalno-ekonomska sostojba i trkata za pari za obezbeduvawe pristoen `ivot vo semejstvoto, {to gi pravi nezainteresirani za odnesuvaweto i za na~inot na vospituvawe na nivnite deca. Problemite zapo~nuvaat vo ranata vozrast, odnosno vo osnovnoto obrazovanie, taka {to u~enicite vo srednoto obrazovanie se izgradeni kako li~nost so pozitivni ili negativni vrednosti. Ova zboruva deka tokmu vo osnovnoto obrazovanie treba da se prenesat vistinskite vrednosti na moralno odnesuvawe, a semejstvoto e otsatno da pomogne. Svesnoto begawe na roditelot od problemot deka nivnoto dete ima devijantni na~ini na odnesuvawe i odbivaweto da komunicira so lu|e koi mo`e da pomognat, problemot prodol`uva i eskalira vo srednoto obrazovanie. Deteto ne se po~uvstvuvalo kazneto za storenoto delo i toa go do`ivuva kako normalno i }e go primenuva vo sekojdnevniot `ivot i na toj na~in go gubi ~uvstvoto na odgovornost. </w:t>
      </w:r>
    </w:p>
    <w:p>
      <w:pPr>
        <w:pStyle w:val="Normal"/>
        <w:ind w:firstLine="720"/>
        <w:jc w:val="both"/>
        <w:rPr/>
      </w:pPr>
      <w:r>
        <w:rPr/>
        <w:t xml:space="preserve">U{te eden aspekt {to poka`uva deka roditelite se vinovni za takvite onesuvawa na u~enicite e tokmu trkata za me|useben presti` i doka`uvawe, pri {to, vo zamena za roditelska qubov i vnimanie, se zadovoluvaat so pari, obleka, mobilni telefoni, koi gi ~uvstvuvaat kako sredstvo za zabava. Isto taka, i postojaniot pritisok na roditelot deka deteto mora da bide najdobro vo oddelenieto, so tekot na vremeto sozdava otpor kon se ona {to treba da go postigne i se obiduva da gi proba site zabraneti ne{ta ili svoeto znaewe da go koristi vo negativni celi, kako {to e slu~ajot so pornografskite snimki. Seto ova pridonesuva moralnite kriteriumi da se pomestat vo negativna smisla, taka {to negativnoto stanuva vrednost, a pozitivnite vrednosti se ismevaat. So cel za spre~uvawe na vakvite pojavi, treba da se predvidat sankcii vo zakonite za osnovnoto i srednoto obrazovanie, so kazneni odredbi za koristewe na mobilnite telefoni dodeka u~enikot se nao|a vo u~ili{te i za neodgovornost na roditelite.  </w:t>
      </w:r>
    </w:p>
    <w:p>
      <w:pPr>
        <w:pStyle w:val="Normal"/>
        <w:jc w:val="both"/>
        <w:rPr/>
      </w:pPr>
      <w:r>
        <w:rPr/>
        <w:tab/>
        <w:t>Kako pri~ina za devijantnite pojavi bea posos~eni i mediumite, koi naj~esto informiraat za negativnite slu~uvawa vo u~ili{ta, zanemaruvaj}i gi pozitivnite nastani.</w:t>
      </w:r>
    </w:p>
    <w:p>
      <w:pPr>
        <w:pStyle w:val="Normal"/>
        <w:jc w:val="both"/>
        <w:rPr/>
      </w:pPr>
      <w:r>
        <w:rPr/>
        <w:tab/>
        <w:t xml:space="preserve">Be{e iznesen stav deka devijantnite pojavi vo op{testvoto mo`at da se spre~at so nadminuvawe na indolentnosta na Ministerstvoto za obrazovanie i nauka, Zdru`enieto na roditeli i drugi relevantni faktori.  </w:t>
      </w:r>
    </w:p>
    <w:p>
      <w:pPr>
        <w:pStyle w:val="Normal"/>
        <w:jc w:val="both"/>
        <w:rPr/>
      </w:pPr>
      <w:r>
        <w:rPr/>
        <w:tab/>
        <w:t>Vo diskusijata be{e uka`ano na potrebata od pogolema kontrola na u~ili{tata od strana na Dr`avniot prosveten inspektorat.</w:t>
      </w:r>
    </w:p>
    <w:p>
      <w:pPr>
        <w:pStyle w:val="Normal"/>
        <w:jc w:val="both"/>
        <w:rPr/>
      </w:pPr>
      <w:r>
        <w:rPr/>
        <w:tab/>
        <w:t xml:space="preserve">Devijantnite pojavi me|u u~ili{nata populacija se rezultat na nesoodvetnite nastavni programi vo osnovnoto obrazovanie, odnosno otsustvo na sodr`ini koi {to se odnesuvaat na ovie pojavi, so koi u~enicite za prv pat se soo~uvaat vo vtorata godina vo srednoto obrazovanie po predmetot Sociologija. So ogled na toa deka se raboti za pogolema vozrast na u~enikot koga po~nuva da izu~uva vakvi sodr`ini, be{e predlo`eno da se razgleda mo`nosta za nivno voveduvawe vo osnovnoto obrazovanie, dodeka pak vo srednoto obrazovanie, predmetot "Mir i tolerancija" koj se izu~uva kako izboren da premine vo zadol`itelen predmet, u{te vo prva godina na srednoto obrazovanie.   </w:t>
      </w:r>
    </w:p>
    <w:p>
      <w:pPr>
        <w:pStyle w:val="Normal"/>
        <w:jc w:val="both"/>
        <w:rPr/>
      </w:pPr>
      <w:r>
        <w:rPr/>
        <w:tab/>
        <w:t>So cel za re{avawe na problemite vo u~ili{tata so golem broj devijantni pojavi potrebno e vrabotuvawe na pove}e psiholzi i pedagozi. Upateno e i na potrebata od posoodvetno ureduvawe na u~ili{nite objekti so prostor kade sekoj u~enik }e mo`e vo slobodnoto vreme da se zanimava so von{kolski aktivnosti, kako na primer: ureduvawe na tereni za ko{arka, tenis, ping pong, organizirawe klubovi za natprevari, debati, seminari i centri za edukacija, osvetluvawe na u~ili{nite dvorovi, zgolemuvawe na brojot na psiholozi i sociolozi vo u~ili{tata i sli~no. Posebno be{e naglasena potrebata od blo`uvawe vo centri za kariera i za u~enicite i za nastavnicite, kako nositeli na vospitno-obrazovniot proces.</w:t>
      </w:r>
    </w:p>
    <w:p>
      <w:pPr>
        <w:pStyle w:val="Normal"/>
        <w:jc w:val="both"/>
        <w:rPr/>
      </w:pPr>
      <w:r>
        <w:rPr/>
        <w:tab/>
        <w:t xml:space="preserve">Iznesen e stavot za pogolema gri`a od strana na dr`avata vo prevenirawe na devijantnite odnesuvawa, vo smisla na sproveduvawe na zakonskite obvrski. Kako primer bea poso~eni kladilnicite, koi se ispolneti so maloletnici i pokraj zabranata za deca pod 18 godi{na vozrast. Istoto se odnesuva i za kafeanite kade se slu`i alkohol na maloletnici, a, za toa, ne e zemen na odgovornost nitu eden roditel ili staratel. Neophodna e pogolema sorabotka na u~ili{tata so slu`bite za vnatre{ni raboti.    </w:t>
      </w:r>
    </w:p>
    <w:p>
      <w:pPr>
        <w:pStyle w:val="Normal"/>
        <w:ind w:firstLine="720"/>
        <w:jc w:val="both"/>
        <w:rPr/>
      </w:pPr>
      <w:r>
        <w:rPr/>
        <w:t>Ako go prifa}ame vremeto vo koe `iveeme, ako se trudime da go podobrime, }e uspeeme da se spravuvame so site promeni koi ne o~ekuvaat. Ne mo`eme da go promenime sistemot, no mo`e da ja promenime i podobruvame edinkata koja `ivee vo sistemot. Bidej}i promenata e proces, a, ne nastan, predlo`eni se aktivnosti za namaluvawe na devijantnite pojavi kaj u~enicite. Konkreten predlog za instituciite od osnovnoto obrazovanie, koi se gri`at za vospitno obrazovniot proces na mladite do 14-godi{na vozrast e organizirawe na rabotilnici so roditelite kade  {to }e se otkrie pri~inata za devijantnoto odnesuvawe. Viduvawata od odr`ani roditelski sredbi, soveti na roditeli, individualni sredbi na roditeli so pedagog, psiholog i direktor na u~ili{teto, govorat deka na roditelite im treba pomo{ vo vospituvaweto na svoite deca, odnosno u~enici. Seto ova se sveduva na triagolnikot koj postojano treba da cirkulira u~ili{te-roditel-u~enik. Za ovaa cel, e predlo`eno aktivno vklu~uvawe na roditelite vo proektot "Detstvo bez nasilstvo".</w:t>
      </w:r>
    </w:p>
    <w:p>
      <w:pPr>
        <w:pStyle w:val="Normal"/>
        <w:ind w:firstLine="720"/>
        <w:jc w:val="both"/>
        <w:rPr/>
      </w:pPr>
      <w:r>
        <w:rPr/>
        <w:t xml:space="preserve">Pretstavnikot na Univerzitetot prof. d-r Antoanela Petkovska se osvrna na rezultatite od istra`uvaweto za statusot na mladite vo sovremenoto op{testvo i implikaciite vrz nivnoto odnesuvawe. Istra`uvaweto poka`alo deka mladite znaat {to e po`elno, opravdano i posakuvano odnesuvawe, imaat sistem na vrednosti koi se deklarativni i so blaga doza na konformizam. Me|utoa. ona {to zagri`uva e diskrepancata pome|u ona {to e posakuvano i kon {to celat so nivnite stavovi vo odnos na stvarnosta vo koja `iveat. Ottamu, znaewata {to }e im se prenesat na mladite se neprikosnoveni, no da se zapoznaat vistinskite vrednosti i da se ima odnos kon niv, potrebno e kriti~en odnos za da mo`e da gi primenat vo `ivotot. Modelite na odnesuvawe vo op{testvoto koe ne gradi mo`nosti za izbor na opredeleni kriteriumi na vrednosti gi stava mladite vo situacija da bidat dvoli~ni, da bidat svesni za toa i istovremeno nesre}ni poradi toa. Instituciite vo op{tetstvoto, isto kako i roditelite, decata i mediumite, na eden ili na drug na~in vlijaat da se sozdadat odredeni situacii, me|utoa tie se posledica na toa vo kakvo op{testvo `iveat.  </w:t>
      </w:r>
    </w:p>
    <w:p>
      <w:pPr>
        <w:pStyle w:val="Normal"/>
        <w:jc w:val="both"/>
        <w:rPr/>
      </w:pPr>
      <w:r>
        <w:rPr/>
        <w:tab/>
        <w:t xml:space="preserve">Trgnuvaj}i od strukturalnoto nasilstvo kako devijantno odnesuvawe karakteristi~no za akademskite sredini, ocenka e deka devijantnite pojavi proizleguvaat od samoto op{testvo, vo koe {to niedna  institucija ne funkcinira na na~inot na koj {to stimulira kreativno i pozitivno odnesuvawe. Vo osustvo na motivira~ki faktori, za proaktiven vistinski odnos kaj mladite, ne samo {to treba da se ponudat sodr`ini, tuku treba da im se ponudi sredina koja {to }e gi u~i da gi posakuvaat tie sodr`ini. </w:t>
      </w:r>
    </w:p>
    <w:p>
      <w:pPr>
        <w:pStyle w:val="Normal"/>
        <w:jc w:val="both"/>
        <w:rPr/>
      </w:pPr>
      <w:r>
        <w:rPr/>
        <w:tab/>
        <w:t>Osnovnata rabota na obrazovniot sistem e da sozdava mo`nosti i vo u~ili{tata decata da se ~uvstvuvaat ubavo, komotno, sakano, da dobivaat znaewa koi {to im nudat ve{tini prvo za da se snajdat vo svetot, na~ini na komunikacija koi {to ne se samo ideologija tuku }e bidat korisni za nivniot `ivot. Isto taka, potrebno se znaewa, me|utoa ne poradi mo}, parite i mo`na manipulacija  so drugite, tuku zaradi za{tita od manipulaci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Preporaki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- po~esto javno istaknuvawe na pozitivnite stavovi na u~enicite i na nivnite uspe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lemuvawe na  motivacijata za rabota na nastavnicite;</w:t>
      </w:r>
    </w:p>
    <w:p>
      <w:pPr>
        <w:pStyle w:val="Normal"/>
        <w:ind w:firstLine="720"/>
        <w:jc w:val="both"/>
        <w:rPr/>
      </w:pPr>
      <w:r>
        <w:rPr/>
        <w:t>- afirmacija na sportskite aktivnosti i na aktivnostite od oblasta na modelarstvoto i vnesuvawe na pove}e stru~ni temi;</w:t>
      </w:r>
    </w:p>
    <w:p>
      <w:pPr>
        <w:pStyle w:val="Normal"/>
        <w:ind w:firstLine="720"/>
        <w:jc w:val="both"/>
        <w:rPr/>
      </w:pPr>
      <w:r>
        <w:rPr/>
        <w:t>- pogolema afirmacija za nagradite koi gi dobivaat u~enicite;</w:t>
      </w:r>
    </w:p>
    <w:p>
      <w:pPr>
        <w:pStyle w:val="Normal"/>
        <w:ind w:firstLine="720"/>
        <w:jc w:val="both"/>
        <w:rPr/>
      </w:pPr>
      <w:r>
        <w:rPr/>
        <w:t>- pravilno interpretirawe na nemoralnoto odnesuvawe vo pe~atot i drugite mediu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olitizacija/departizacija na obrazovanieto;</w:t>
      </w:r>
    </w:p>
    <w:p>
      <w:pPr>
        <w:pStyle w:val="Normal"/>
        <w:ind w:firstLine="720"/>
        <w:jc w:val="both"/>
        <w:rPr/>
      </w:pPr>
      <w:r>
        <w:rPr/>
        <w:t>- analiza na planovite i koristewe na prakti~ni soveti od nastavnicite;</w:t>
      </w:r>
    </w:p>
    <w:p>
      <w:pPr>
        <w:pStyle w:val="Normal"/>
        <w:ind w:firstLine="720"/>
        <w:jc w:val="both"/>
        <w:rPr/>
      </w:pPr>
      <w:r>
        <w:rPr/>
        <w:t>- unapreduvawe na sorabotkata nevladiniot sektor so u~ili{tata i roditelite;</w:t>
      </w:r>
    </w:p>
    <w:p>
      <w:pPr>
        <w:pStyle w:val="Normal"/>
        <w:ind w:firstLine="720"/>
        <w:jc w:val="both"/>
        <w:rPr/>
      </w:pPr>
      <w:r>
        <w:rPr/>
        <w:t>- sorabotka so centrite za socijalni gri`i i pogolema prisutnost na terenot;</w:t>
      </w:r>
    </w:p>
    <w:p>
      <w:pPr>
        <w:pStyle w:val="Normal"/>
        <w:ind w:firstLine="720"/>
        <w:jc w:val="both"/>
        <w:rPr/>
      </w:pPr>
      <w:r>
        <w:rPr/>
        <w:t>- pogolema sorabotka na u~ili{tata so slu`bite za vnatre{ni raboti;</w:t>
      </w:r>
    </w:p>
    <w:p>
      <w:pPr>
        <w:pStyle w:val="Normal"/>
        <w:ind w:firstLine="720"/>
        <w:jc w:val="both"/>
        <w:rPr/>
      </w:pPr>
      <w:r>
        <w:rPr/>
        <w:t>- razgleduvawe na mo`nosta za vovedni poznavawa od oblasta na devijantnite odnesuvawa vo osnovnoto obrazovanie i voveduvawe zadol`itelen predmet od prva godina vo srednoto obrazovanie;</w:t>
      </w:r>
    </w:p>
    <w:p>
      <w:pPr>
        <w:pStyle w:val="Normal"/>
        <w:ind w:firstLine="720"/>
        <w:jc w:val="both"/>
        <w:rPr/>
      </w:pPr>
      <w:r>
        <w:rPr/>
        <w:t>- pogolema kontrola na instituciite na dr`avata vo sproveduvaweto na zakonskite obvrski za aktivnosti na maloletnici i na nivnite roditeli</w:t>
      </w:r>
    </w:p>
    <w:p>
      <w:pPr>
        <w:pStyle w:val="Normal"/>
        <w:jc w:val="both"/>
        <w:rPr/>
      </w:pPr>
      <w:r>
        <w:rPr/>
        <w:tab/>
        <w:t>- izmeni na Zakonot za osnovnoto obrazovanie i na Zakonot za srednoto obrazovanie so kazneni odredbi za u~enicite koi koiristat telefon vo u~ili{tata i za neodgovornost na roditelite;</w:t>
      </w:r>
    </w:p>
    <w:p>
      <w:pPr>
        <w:pStyle w:val="TextBody"/>
        <w:numPr>
          <w:ilvl w:val="0"/>
          <w:numId w:val="2"/>
        </w:numPr>
        <w:rPr/>
      </w:pPr>
      <w:r>
        <w:rPr/>
        <w:t>organizirawe debati pome|u roditelite i u~enicite;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Vo tretiot del od javnata rasprava predviden za u~estvo na pretstavnici na dr`avnite organi, u~estvuvaa: zaminik pretsedatelot na Sovetot za radiodifuzija Ilir Ajdini, direktorot na Me|uop{tinskiot centar za sociajlni gri`i od Skopje Zoran Vu~ev i zamenikot minister za vnatre{ni raboti Risto Galevski.</w:t>
      </w:r>
    </w:p>
    <w:p>
      <w:pPr>
        <w:pStyle w:val="TextBody"/>
        <w:ind w:firstLine="720"/>
        <w:rPr/>
      </w:pPr>
      <w:r>
        <w:rPr/>
        <w:t>Pretstavnikot na Sovetot za radiodifuzija informira{e za neodamna usvoeniot Pravilnik za za{tita na maloletnata publika od programi koi mo`e {tetno da vlijaat vrz nivniot fizi~ki, psihi~ki i moralen razvoj. So ogled na toa deka mediumite ~esto pati se poso~uvani kako pri~initeli za devijantnoto odnesuvawe kaj mladite, donesuvaweto na ovoj pravilnik e pozitiven ~ekor vo regulirawe na za{titata na decata od ovie sodr`ini. So Pravilnikot se opredeleni oblicite na akusti~no i vizuelno predupreduvawe, kako i vremenskite periodi vo koi mo`e da se prika`uvaat radio i TV programite {to mo`e {tetno da vlijaat vrz fizi~kiot, psihi~kiot i moralniot razvoj na decata i mladite. Napraveni se pet kategorii na programi za koi se predvideni znaci za predupreduvawe, osven za vesti i informativni emisii koi ne e mo`no da se kategoriziraat, me|utoa za niv e predvideno signalizacija od strana na voditelot, zna~i predupreduvawe koga ima nasilni i erotski sceni. Napravena e kategorizacija na naselenieto, spored koja ima: prva kategorija nameneta za celata publika, vtora kategorija programi {to mo`e da ja voznemirat maloletnata publika i se prepora~uva nadzor od roditel ili staratel, treta kategorja za deca nad 12 godini, ~etvrta nad 16 godini i petta nad 18 godini.</w:t>
      </w:r>
    </w:p>
    <w:p>
      <w:pPr>
        <w:pStyle w:val="TextBody"/>
        <w:ind w:firstLine="720"/>
        <w:rPr/>
      </w:pPr>
      <w:r>
        <w:rPr>
          <w:lang w:val="en-GB"/>
        </w:rPr>
        <w:t xml:space="preserve">Direktorot na Me|uop{tinskiot centar za socijalna rabota Zoran Vu~ev se osvrna na ulogata </w:t>
      </w:r>
      <w:r>
        <w:rPr/>
        <w:t>lokalnata samouprava, na koja, i pokraj toa {to so decentralizacija i se preneseni odredeni nadle`nosti, mnogu malku se realizira vo delot na programite koi se odnesuvaat na mladite. Golemiot porast na devijantnite pojavi upatuva na potrebata od zaedni~ko dejstvuvawe. [to se odnesuva do mediumite vo nivnite sodr`ini nedostasuva edukativnata komponenta, a istoto se odnesuva i na u~ili{tata, koi ne raspolagaat so objekti neophodni za von{kolski aktivnosti. Pritoa ja istakna vrednosnata nelogi~nost vo koristeweto na sportskite objekti, odnosno vo objektite koi se koristat za besplatno trenirawe na odredeni sportovi i vo koi nikoj ne se prijavuva, i onie objekti, so koi se stopanisuva i imaat enormen broj na prijaveni deca i pokraj toa {to aktivnostite se neorganizirani a se naplatuvaat. =</w:t>
      </w:r>
    </w:p>
    <w:p>
      <w:pPr>
        <w:pStyle w:val="Normal"/>
        <w:jc w:val="both"/>
        <w:rPr/>
      </w:pPr>
      <w:r>
        <w:rPr/>
        <w:tab/>
        <w:t xml:space="preserve">Za nadminuvawe na problemite so devijantnite odnesuvawa na u~enicite predlo`i vo zakonite za osnovnoto i srednoto obrazovanie vo delot za stru~nite rabotnici da se predvidat i socijalni rabotnici, {to }e ovozmo`i izvorno re{avawe na problemite. </w:t>
      </w:r>
    </w:p>
    <w:p>
      <w:pPr>
        <w:pStyle w:val="Normal"/>
        <w:jc w:val="both"/>
        <w:rPr/>
      </w:pPr>
      <w:r>
        <w:rPr/>
        <w:tab/>
        <w:t xml:space="preserve">Be{e istaknat pridonesoto na Ministerstvoto za vnatre{ni raboti, koe po stapuvaweto vo sila na Zakonot za policija prevzema zabrzani aktivnosti za transfrmacija i podgotovki za otpo~uvawe nova metodologija na rabota soglasno so evropski standardi. Vo taa nasoka se prevzemaat zaedni~ki sredbi so relevantni pretstavnici od lokalnata samouprava i ZELS, koi imaat silno vlijanie i mo`at da pridonesat za bezbednosta i sigurnosta na naselenieto. Zgolemuvaweto na brojot na asocijalnite odnesuvawa se zagri`uva~ki i treba da bidat signal koj treba brzo da go predizvika vnimanieto na op{testvoto i brzo da se reagira. </w:t>
      </w:r>
    </w:p>
    <w:p>
      <w:pPr>
        <w:pStyle w:val="Normal"/>
        <w:jc w:val="both"/>
        <w:rPr/>
      </w:pPr>
      <w:r>
        <w:rPr/>
        <w:tab/>
        <w:t xml:space="preserve">Vo diskusiite po iznesenite prezentacii, u~estvuvaa ~lenovite na Komisijata: </w:t>
      </w:r>
      <w:r>
        <w:rPr>
          <w:b/>
          <w:bCs/>
        </w:rPr>
        <w:t>Slavica Grkovska, Cvetko Grozdanov i Ru`a \or|eska.</w:t>
      </w:r>
    </w:p>
    <w:p>
      <w:pPr>
        <w:pStyle w:val="Normal"/>
        <w:ind w:firstLine="720"/>
        <w:jc w:val="both"/>
        <w:rPr/>
      </w:pPr>
      <w:r>
        <w:rPr/>
        <w:t xml:space="preserve">Soi ogled na iznesenite stavovi za zapostavenosta na obrazovnata i vospitnata komponenta vo obrazovniot proces, postaveno e pra{aweto za voveduvawe na etika ili veronauka vo osnovnoto obrazovanie. Ova od pri~ini {to se smeta deka so ovie dva predmeta mo`e da se nadopolni kaj u~enicite vo odnos na nivnoto vospituvawe i na vrednuvaweto i pravilno gledawe na ne{tata.   </w:t>
      </w:r>
    </w:p>
    <w:p>
      <w:pPr>
        <w:pStyle w:val="Normal"/>
        <w:jc w:val="both"/>
        <w:rPr/>
      </w:pPr>
      <w:r>
        <w:rPr/>
        <w:tab/>
        <w:t xml:space="preserve">Vo odnos na potrebata od vospostavuvawe na relacijata profesor - u~enikot, postaveno e pra{aweto za mo`nosta u~enicite da go ~uvstvuvaat profesorot kako blizok za razgovor za re{avawe na odredeni potrebi i problemi. Be{e poso~eno na potrebata od menuvawe na ulogata na klasnite ~asovi, so ogled na nivnata stereotipnost, vo nasoka na vospostavuvawe na pobliska komunikacija na klasniot rakovoditel so u~enikot. </w:t>
      </w:r>
    </w:p>
    <w:p>
      <w:pPr>
        <w:pStyle w:val="Normal"/>
        <w:jc w:val="both"/>
        <w:rPr/>
      </w:pPr>
      <w:r>
        <w:rPr/>
        <w:t xml:space="preserve">Vnimanieto be{e naso~eno i na pra{aweto okolu radiodifuzijata, odnosno potrebata od voveduvawe sankcii kon elektronskite i pi{ani mediumi, koi {to }e go naru{at toj Pravilnikot za za{tita na maloletnata poblika i mo`nosta da dobijat licenca za obavuvawe na dejnosta. Vo ovoj kontekst iska`ana e  dilemata za pri~inite na nasilni~koto odnesuvawe i kade treba da se baraat vo: sekojdnevieto, ona {to e trend vo svetot, prika`uvaweto na filmovi so nasilstvo ili sl. Pra{aweto se nametnuva od pri~ini {to zabranite ~esto imaat sprotiven efekt, pa ottamu i potrebata od vospostavuvawe na pobliski odnosi pome|u  pedagozite i u~enicite, vospostavuvawe na zdrav na~in na `iveewe, vra}awe na sportovite kako rekreacijata a so toa i natprevaruvawe, dru`ewe, socijalizacija, homogenizirawe na grupite i sl. </w:t>
      </w:r>
    </w:p>
    <w:p>
      <w:pPr>
        <w:pStyle w:val="Normal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ab/>
        <w:t xml:space="preserve">Vo odnos na pra{aweto za voveduvawe na etikata ili veronaukata vo obrazovanieto, istaknato e deka ne treba voveduvawe na etikata kako aplikativna bidej}i toa e moralano vospituvawe a toa sozdava opasnost da se prenesuvaat odredeni ideologii na na~in koj {to mo`e da bide problemati~en. Vo odnos na veronauka be{e izrazeno nesoglasuvawe i vo odnos na ova pra{awe be{e predlo`eno voveduvawe na istorija na kultura - komparativni kulturni istra`uvawa, kade {to religijata bi bila mnogu biten segment. [to pove}e znaewa i {to podobro plasirani informacii vo smisla na provokacija {to }e ja prifatat u~enicite e najbitna vo procesot na obrazovanieto, bidej}i gi pravi proaktivni, kreativni, qubopitni, a so toa i pomoralni. Istaknato e misleweto deka estetskoto obrazovanie mo`e da ima podobri rezultati vo gradeweto na soodvetni humanisti~ki vrednosni sistemi, otkolku veronauka. </w:t>
      </w:r>
    </w:p>
    <w:p>
      <w:pPr>
        <w:pStyle w:val="Normal"/>
        <w:ind w:firstLine="720"/>
        <w:jc w:val="both"/>
        <w:rPr/>
      </w:pPr>
      <w:r>
        <w:rPr/>
        <w:t xml:space="preserve">Vo odgovorite be{e istaknato deka Pravilnikot na Sovetot za radiodifuzija ne pretstavuva formalnost tuku e rezultat na sedumgodi{noto praktikuvawe na preporaki i studirawe na iskustvata i javni raspravi. Kaznite se, od opomena, preku zabrana na reklamirawe, do zatvorawe na programskiot servis na opredeleno vreme i so pari~ni kazni od 200 do 300 iljadi denari. </w:t>
      </w:r>
    </w:p>
    <w:p>
      <w:pPr>
        <w:pStyle w:val="Normal"/>
        <w:jc w:val="both"/>
        <w:rPr/>
      </w:pPr>
      <w:r>
        <w:rPr/>
        <w:tab/>
        <w:t xml:space="preserve">So ogled na plasiranite informacii vo mediumite deka u~enicite {to bile prepoznaeni od video klipovite, bile izbrkani od u~ili{tata, be{e psstaveno pra{aweto dali brkaweto od u~ili{te e vistinskata merka i dali na toj na~in e re{en problemot ili pak samo e sankcionirano odredeno odnesuvawe na nekoi u~enici. Pra{aweto se postavuva od pri~ini {to kako relevantni institucii treba da iznajdat sistem koj {to }e funkcionira za da gi sankcionira ili suzbie pri~inite koi {to doveduvaat do takvo devijantno odnesuvawe me|u u~enicit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o odnos na pra{aweto na opravdanosta za merkata brkawe od u~ili{te izneseno e iskustvoto od pedago{koto rabotewe vo u~ili{tata koe vo vakvi slu~ai predviduva razgovor vo prisustvo na roditel i na pedago{ko-psiholo{kata slu`ba. Ni eden u~enik ne e izbrkan od u~ili{te samo zaradi eden incident. Iska`ano e mislewe deka e mala komunikacijata pome|u u~ili{tata vo odnos na nesakanite incidenti, kako bi se zadr`al avtoritetot na svoeto u~ili{te. Vo ovoj kontekst be{e preneseni barawata na sredno{kolcite za zgolemen broj psiholozi i sociolozi koi sekoga{ treba da imaat vreme za niv, a ne samo da bidat ispra}ani kaj pedagozite koga treba da bidat kazneti, kako i da ja steknat nivnata doverba kon niv. Upaten e apel za voveduvawe na seksualno obrazovanie vo u~ili{tata i testirawe za koristewe na droga vo u~ili{tata, kako zakonska obvrska. Vo ovoj kontekst postaveno e pra{aweto za postavuvawe na kameri vo hodnicite i toaletite vo u~ili{tata.</w:t>
      </w:r>
    </w:p>
    <w:p>
      <w:pPr>
        <w:pStyle w:val="Normal"/>
        <w:jc w:val="both"/>
        <w:rPr/>
      </w:pPr>
      <w:r>
        <w:rPr/>
        <w:tab/>
        <w:t xml:space="preserve">Dadena e zabele{ka na sproveduvaweto na vr{eweto na inspekciskiot nadzor vo u~ili{tata, koj {to ne se sproveduva. Seu{te postoi trend, inspektorot vo u~ili{te da se zanimava samo so pravno-normativnite aspekti na dejnosta na u~ili{teto, no ne i so drugite aspekti koi {to se odnesuvaat na re{avaweto i na ovie pra{awa.  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TextBody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1:00Z</dcterms:created>
  <dc:creator>lgligorovska</dc:creator>
  <dc:description/>
  <dc:language>en-US</dc:language>
  <cp:lastModifiedBy>lgligorovska</cp:lastModifiedBy>
  <cp:lastPrinted>2007-03-15T15:12:00Z</cp:lastPrinted>
  <dcterms:modified xsi:type="dcterms:W3CDTF">2007-11-20T14:03:00Z</dcterms:modified>
  <cp:revision>3</cp:revision>
  <dc:subject/>
  <dc:title/>
</cp:coreProperties>
</file>