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MAC C Swiss"/>
        </w:rPr>
        <w:t xml:space="preserve">                      </w:t>
      </w:r>
      <w:r>
        <w:rPr/>
        <w:t>12 mart 2007 godi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smata sednica na Komisijata za obrazovanie, nauka i sport na Sobranieto na Republika Makedonija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Predlog za donesuvawe na zakon za izmenuvawe i dopolnuvawe na Zakonot za u~eni~kiot standard, so Predlog na zakon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Razno </w:t>
      </w:r>
    </w:p>
    <w:p>
      <w:pPr>
        <w:pStyle w:val="TextBody"/>
        <w:rPr>
          <w:b/>
          <w:b/>
          <w:bCs/>
          <w:sz w:val="20"/>
        </w:rPr>
      </w:pPr>
      <w:r>
        <w:rPr/>
        <w:tab/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O^KA 1 - Predlog za donesuvawe na zakon za izmenuvawe i dopolnuvawe na Zakonot za u~eni~kiot standard, so Predlog na zakon  </w:t>
      </w:r>
    </w:p>
    <w:p>
      <w:pPr>
        <w:pStyle w:val="TextBody"/>
        <w:rPr/>
      </w:pPr>
      <w:r>
        <w:rPr/>
        <w:tab/>
        <w:t>Vovedno izlagawe po Predlogot za donesuvawe na zakonot ima{e zamenikot na ministerot za obrazovanie i nauka Jovan Lazarov, koj gi obrazlo`i pri~inite za izmenuvawe na Zakonot za u~eni~kiot standard. So izmenite i dopolnuvawata se predlaga postojnite dr`avni u~eni~ki domovi da prodol`at so rabota kako op{tinski, odnosno u~eni~ki domovi na gradot Skopje od 1 januari 2008 godina. Prolongiraweto na terminot na otpo~nuvaweto na primenata na del od odredbite od ovoj zakon ima za cel da se izbegnat problemite so nivnoto primopredavawe na samiot kraj na buxetskata godina, so ogled na na~inot na finansirawe na javnite u~eni~ki domovi preku blok dotacii i namenski dotacii soglasno so Zakonot za finansirawe na edinicite na lokalnata samouprava.</w:t>
      </w:r>
    </w:p>
    <w:p>
      <w:pPr>
        <w:pStyle w:val="TextBody"/>
        <w:rPr/>
      </w:pPr>
      <w:r>
        <w:rPr/>
        <w:tab/>
        <w:t>Vo raspravata po Predlogot za donesuvawe na zakonot  u~estvuvaa pratenicite:</w:t>
      </w:r>
      <w:r>
        <w:rPr>
          <w:b/>
          <w:bCs/>
        </w:rPr>
        <w:t xml:space="preserve"> Tale Geramit~ioski i Slavica Grkovska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Pretsedatelot na Komisijata Slavica Grkovska</w:t>
      </w:r>
      <w:r>
        <w:rPr>
          <w:lang w:val="en-US"/>
        </w:rPr>
        <w:t xml:space="preserve"> informira{e za dopisot od Zaednicata na edinicite na lokalnata samouprava (ZELS), spored koj, ovoj zakonski proekt treba da bide povle~en od dnevniot red na Komisijata za obrazovanie i nauka na Sobranieto na Republika Makedonija, so ogled na toa, deka soglasno so Zakonot za lokalnata samouprava i Memorandumot za sorabotka me|u Vladata na Republika Makedonija i ZELS, edinicite na lokalnata samouprava, odnosno ZELS mora da bidat konsultirani pri donesuvawe na va`ni zakonski izmeni za nadle`nostite na lokalnata samouprava. Vo ovaa smisla, izrazi poddr{ka na predlogot na ZELS za potrebata od po~ituvawe na poso~enite obvrski i neminovno konsultirawe na edinicite na lokalnata samouprava, pred predlo`eniot zakon da vleze vo procedura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^lenot na Komisijata Tale Geramit~ioski</w:t>
      </w:r>
      <w:r>
        <w:rPr>
          <w:lang w:val="en-US"/>
        </w:rPr>
        <w:t xml:space="preserve"> iznese mislewe deka predlo`enite izmeni se izdr`ani, so ogled na o~ekuvanite problemi povrzani so finansiraweto na u~eni~kite domovi, zaradi necelosna podgotvenost okolu naso~uvaweto na finaniskite sredstva od dotaciite na Ministerstvoto za obrazovanie i nauka. So cel da se sogleda prilivot na u~enicite koi }e bidat smesteni vo u~eni~kite domovi {to }e otvori mo`nost za poprecizno opredeluvawe na blok dotacijata od Ministerstvoto, predlo`i rokot za primenata na ovaa odredba    od   Zakonot  za   u~eni~kiot standard, da se prolongira do 1 januari 2009 godina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ab/>
        <w:t>Komisijata so ~etiri glasa "za", i tri glasa "vozdr`an" go poddr`a Predlogot za donesuvawe na zakon za izmenuvawe i dopolnuvawe na Zakonot za u~eni~kiot strandard.</w:t>
      </w:r>
    </w:p>
    <w:p>
      <w:pPr>
        <w:pStyle w:val="TextBody"/>
        <w:rPr/>
      </w:pPr>
      <w:r>
        <w:rPr/>
        <w:tab/>
        <w:t>Komisijata ne podnese amandmani na tekstot na Predlogot na zakonot.</w:t>
      </w:r>
    </w:p>
    <w:p>
      <w:pPr>
        <w:pStyle w:val="TextBody"/>
        <w:rPr/>
      </w:pPr>
      <w:r>
        <w:rPr/>
        <w:tab/>
        <w:t>Komisijata so ~etiri glasa "za", i tri glasa "vozdr`an" mu predlo`i na Sobranieto da go donese Zakonot za izmenuvawe i dopolnuvawe na Zakonot za u~eni~kiot standard.</w:t>
      </w:r>
    </w:p>
    <w:p>
      <w:pPr>
        <w:pStyle w:val="TextBody"/>
        <w:rPr/>
      </w:pPr>
      <w:r>
        <w:rPr/>
        <w:tab/>
        <w:t>Za izvestitel na sednicata na Sobranieto, Komisijata go opredeli pratenikot Slavica Grkovs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~ka 2 - Razno</w:t>
        <w:tab/>
      </w:r>
    </w:p>
    <w:p>
      <w:pPr>
        <w:pStyle w:val="TextBody"/>
        <w:ind w:firstLine="720"/>
        <w:rPr/>
      </w:pPr>
      <w:r>
        <w:rPr/>
        <w:t>Vo ramkite na ovaa to~ka pretsedatelot na Komisijata Slavica informira{e za posetata i razgovorite na delegacijata na Komisijata za obrazovanie, nauka i sport Sobranieto na Republika Makedonija so Komisijata za obrazovanie i nauka na Narodnoto Sobranie na Republika Bugarija, realizirana na 8 mart 2007 godina, vo Sofija. Pritoa, iznese ja ocenkata za uspe{nosta na posetata, koja treba da se naso~ki kon crpewe na pozitivnite iskustva i nivna realizacija vo obrazovanieto.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ab/>
      </w:r>
    </w:p>
    <w:p>
      <w:pPr>
        <w:pStyle w:val="TextBody"/>
        <w:rPr/>
      </w:pPr>
      <w:r>
        <w:rPr>
          <w:rFonts w:eastAsia="MAC C Swiss"/>
        </w:rPr>
        <w:t xml:space="preserve">                                                                   </w:t>
      </w:r>
      <w:r>
        <w:rPr/>
        <w:tab/>
        <w:t xml:space="preserve"> Pretsedatel na Komisijata</w:t>
      </w:r>
    </w:p>
    <w:p>
      <w:pPr>
        <w:pStyle w:val="TextBody"/>
        <w:ind w:left="4320" w:firstLine="720"/>
        <w:rPr/>
      </w:pPr>
      <w:r>
        <w:rPr>
          <w:rFonts w:eastAsia="MAC C Swiss"/>
        </w:rPr>
        <w:t xml:space="preserve">        </w:t>
      </w:r>
      <w:r>
        <w:rPr/>
        <w:t>Slavica Grkovska</w:t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>
          <w:rFonts w:eastAsia="MAC C Swiss"/>
        </w:rPr>
      </w:pPr>
      <w:r>
        <w:rPr>
          <w:rFonts w:eastAsia="MAC C Swiss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8:00Z</dcterms:created>
  <dc:creator>lgligorovska</dc:creator>
  <dc:description/>
  <dc:language>en-US</dc:language>
  <cp:lastModifiedBy>lgligorovska</cp:lastModifiedBy>
  <cp:lastPrinted>2006-12-22T09:29:00Z</cp:lastPrinted>
  <dcterms:modified xsi:type="dcterms:W3CDTF">2007-11-20T14:21:00Z</dcterms:modified>
  <cp:revision>3</cp:revision>
  <dc:subject/>
  <dc:title/>
</cp:coreProperties>
</file>