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>Komisija za obrazovanie, nauka i spor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</w:t>
      </w:r>
      <w:r>
        <w:rPr>
          <w:lang w:val="en-US"/>
        </w:rPr>
        <w:t>28 mart 2007 godina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            </w:t>
      </w:r>
    </w:p>
    <w:p>
      <w:pPr>
        <w:pStyle w:val="TextBody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Deveta sednica na Komisijata za obrazovanie, nauka i sport na Sobranieto na Republika Makedonija,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D n e v e n  r e d: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dlog za donesuvawe na zakon za izmenuvawe i dopolnuvawe na Zakonot za visoko obrazovanie, so Predlog na zakon (podnesen od pratenicite: Slavica Grkovska i Tale Geramit~ioski)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edlog za donesuvawe na zakon za izmenuvawe i dopolnuvawe na Zakonot za osnovnoto obrazovanie, so Predlog na zakon, i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azno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~ka 1 - Predlog za donesuvawe na zakon za izmenuvawe i dopolnuvawe na Zakonot za visoko obrazovanie, so Predlog na zakon (podnesen od pratenicite: Slavica Grkovska i Tale Geramit~ioski)</w:t>
      </w:r>
    </w:p>
    <w:p>
      <w:pPr>
        <w:pStyle w:val="TextBody"/>
        <w:ind w:firstLine="720"/>
        <w:rPr/>
      </w:pPr>
      <w:r>
        <w:rPr/>
        <w:t>Komisijata ne rasprava{e po Predlogot za donesuvawe na zakon za izmenuvawe i dopolnuvawe na Zakonot za visokoto obrazovanie, so Predlog na zakon, bidej}i Vladata na Republika Makedonija ne dostavi mislewe po predlo`eniot zako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~ka 2 - Predlog za donesuvawe na zakon za izmenuvawe i dopolnuvawe na Zakonot za osnovnoto obrazovanie, so Predlog na zakon</w:t>
      </w:r>
    </w:p>
    <w:p>
      <w:pPr>
        <w:pStyle w:val="TextBody"/>
        <w:rPr/>
      </w:pPr>
      <w:r>
        <w:rPr>
          <w:rFonts w:eastAsia="MAC C Swiss"/>
        </w:rPr>
        <w:t xml:space="preserve"> </w:t>
      </w:r>
      <w:r>
        <w:rPr/>
        <w:tab/>
        <w:t xml:space="preserve">Predlogot za donesuvawe na zakonot go obrazlo`i zamenikot na ministerot za obrazovanie i nauka Jovan Lazarov, koj gi iznese pri~inite za izmenuvawe i dopolnuvawe na Zakonot za osnovnoto obrazovanie, so koi se predlaga voveduvawe na predmetot veronauka vo osnovnoto obrazovanie, kako izboren predmet. Predlo`enite izmeni i dopolnuvawa davaat mo`nost u~enicite da izbiraat me|u izu~uvawe na veronauka, istorija na religijata, etika i gra|anska kultura, vrz osnova na nastaven plan i programa. Se predlaga i profilot na kadarot {to }e gi realizira programite, za veronauka predavana od teolozi i za istorija na religijata predavana od sociolozi. </w:t>
      </w:r>
    </w:p>
    <w:p>
      <w:pPr>
        <w:pStyle w:val="TextBody"/>
        <w:rPr/>
      </w:pPr>
      <w:r>
        <w:rPr/>
        <w:tab/>
        <w:t xml:space="preserve">Vo raspravata po Predlogot za donesuvawe na zakonot u~estvuvaa ~lenovite na Komisijata: </w:t>
      </w:r>
      <w:r>
        <w:rPr>
          <w:b/>
          <w:bCs/>
        </w:rPr>
        <w:t>Tale Geramit~ioski, Cvetko Grozdanov, Mirjana Sekulovska, Slavica Grkovska, Violeta Ta{eva, Fadil Sulejmani i Naser Ajdini.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^lenovite na Komisijata: </w:t>
      </w:r>
      <w:r>
        <w:rPr>
          <w:b/>
          <w:bCs/>
          <w:lang w:val="en-US"/>
        </w:rPr>
        <w:t>Cvetko Grozdanov, Mirjana Sekulovska, Violeta Ta{eva, Fadil Sulejmani i Naser Ajdini</w:t>
      </w:r>
      <w:r>
        <w:rPr>
          <w:lang w:val="en-US"/>
        </w:rPr>
        <w:t xml:space="preserve"> go poddr`aa Predlogot za donesuvawe na ovoj zakon, so stav deka }e pridonese za pogolema me|usebna tolerancija i dru`ewe na u~enicite od razli~ni religii. So voveduvaweto na veronaukata vo u~ili{tata se vra}a insitucionalnata forma na ovoj vid obrazovanie i se skratuva mo`nosta od zloupotreba na lica da manipuliraat so decata. Predlogot za voveduvawe na versko obrazovanie vo u~ili{tata }e ja zajakne vospitnata funkcija na obrazovniot proces i }e ovozmo`i po{iroko obrazovanie na u~enicite i kosmopolitski pogled na svetot. Zakonskite izmeni se vo nasoka na ostvaruvawe i na zagarantiranoto pravo na deteto za pristap do obrazovanie vo zavisnost od religijata i veruvaweto, sodr`ani vo Konvencijata za pravata na deteto.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Vo ramkite na izneseniot stav za poddr{ka na predlo`eniot zakon, ~lenot na Komisijata </w:t>
      </w:r>
      <w:r>
        <w:rPr>
          <w:b/>
          <w:bCs/>
          <w:lang w:val="en-US"/>
        </w:rPr>
        <w:t xml:space="preserve">Mirjana Sekulovska </w:t>
      </w:r>
      <w:r>
        <w:rPr>
          <w:lang w:val="en-US"/>
        </w:rPr>
        <w:t xml:space="preserve">iznese razli~no viduvawe vo odnos na voveduvaweto na veronaukata vo obrazovanieto. So ogled na privrzanosta na izu~uvaweto na gra|anskoto obrazovanie, odnosno na izu~uvaweto na istorijata na religiite, predlo`enoto pravo na izbor na nastavnite sodr`ini go oceni kako dobro zakonsko re{enie na predlaga~ot.          </w:t>
      </w:r>
    </w:p>
    <w:p>
      <w:pPr>
        <w:pStyle w:val="Normal"/>
        <w:jc w:val="both"/>
        <w:rPr/>
      </w:pPr>
      <w:r>
        <w:rPr>
          <w:lang w:val="en-US"/>
        </w:rPr>
        <w:tab/>
        <w:t>Nasproti poddr{kata za donesuvawe na predlo`enite izmeni i dopolnuvawa na Zakonot za osnovnoto obrazovanie, pratenikot</w:t>
      </w:r>
      <w:r>
        <w:rPr>
          <w:b/>
          <w:bCs/>
          <w:lang w:val="en-US"/>
        </w:rPr>
        <w:t xml:space="preserve"> Slavica Grkovska</w:t>
      </w:r>
      <w:r>
        <w:rPr>
          <w:lang w:val="en-US"/>
        </w:rPr>
        <w:t xml:space="preserve"> oceni deka tie ne se vo soglasnost so Ustavot, bidej}i dr`avata e deklarirana kako sekularna dr`ava. Sekularnosta ne e pravo na izbor, a pravoto na versko obrazovanie e zakonski definirano i treba da se izveduva vo verskite objekti. Vo ovoj kontekst, poso~eno e na Odlukata na Ustavniot sud za ukinuvawe na sli~na odredba od Zakonot za osnovnoto obrazovanie, koja ve}e edna{ po~na da se primenuva i koga imavme verski lica vo u~ili{tata, {to sega povtorno se predlaga.  </w:t>
      </w:r>
    </w:p>
    <w:p>
      <w:pPr>
        <w:pStyle w:val="Normal"/>
        <w:ind w:firstLine="720"/>
        <w:jc w:val="both"/>
        <w:rPr/>
      </w:pPr>
      <w:r>
        <w:rPr/>
        <w:t xml:space="preserve">Podvle~ena be{e i opasnosta od zloupotreba na predlo`enata odredba vo ~lenot 1 stav 2 od Predlogot na zakonot, so koja se izostavuva postojnata zakonska zabrana za istaknuvawe na verski obele`ja vo osnovnoto u~ili{te. Be{e uka`ano i na potrebata od integrira~ka, a, ne dezintegrira~ka funkcija na obrazovanieto. Nasproti vakvoto uka`uvawe, ~lenot na Komisijata </w:t>
      </w:r>
      <w:r>
        <w:rPr>
          <w:b/>
          <w:bCs/>
        </w:rPr>
        <w:t>Cvetko Grozdanov</w:t>
      </w:r>
      <w:r>
        <w:rPr/>
        <w:t xml:space="preserve"> istakna deka</w:t>
      </w:r>
      <w:r>
        <w:rPr>
          <w:lang w:val="en-US"/>
        </w:rPr>
        <w:t xml:space="preserve"> za{tita od mo`ni zloupotrebi na verskite obele`ja i simboli vo u~ili{nite objekti mo`e da se nadmine so zabrani {to }e bidat propi{ani vo kodeksite na odnesuvawe na u~ili{tata. </w:t>
      </w:r>
    </w:p>
    <w:p>
      <w:pPr>
        <w:pStyle w:val="Normal"/>
        <w:jc w:val="both"/>
        <w:rPr/>
      </w:pPr>
      <w:r>
        <w:rPr>
          <w:lang w:val="en-US"/>
        </w:rPr>
        <w:tab/>
        <w:t xml:space="preserve">So ogled na ~uvstvitelnosta na problematikata {to ja regulira zakonskiot predlog, pratenicite </w:t>
      </w:r>
      <w:r>
        <w:rPr>
          <w:b/>
          <w:bCs/>
          <w:lang w:val="en-US"/>
        </w:rPr>
        <w:t>Tale Geramit~ioski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i Slavica Grkovska </w:t>
      </w:r>
      <w:r>
        <w:rPr>
          <w:lang w:val="en-US"/>
        </w:rPr>
        <w:t xml:space="preserve">uka`aa na potrebata od porealna slika za nastavnite planovi i programi za verskoto obrazovanie, za koi se pretpostavuva deka se podgotveni vo Biroto za razvoj na obrazovanieto. Vo ovaa smisla, be{e predlo`eno, za niv da se rasprava na sobraniska sednica, po sprovedena javna rasprava vo koja }e u~estvuvaat i roditeli i u~enici.     </w:t>
      </w:r>
    </w:p>
    <w:p>
      <w:pPr>
        <w:pStyle w:val="Normal"/>
        <w:jc w:val="both"/>
        <w:rPr>
          <w:lang w:val="en-US"/>
        </w:rPr>
      </w:pPr>
      <w:r>
        <w:rPr/>
        <w:tab/>
        <w:t>Komisijata so 5 glasa "za", 3 glasa "protiv" i 1 glas "vozdr`an" go poddr`a Predlogot za donesuvawe na zakon za izmenuvawe i dopolnuvawe na Zakonot za osnovnoto obrazovanie.</w:t>
      </w:r>
    </w:p>
    <w:p>
      <w:pPr>
        <w:pStyle w:val="TextBody"/>
        <w:rPr/>
      </w:pPr>
      <w:r>
        <w:rPr/>
        <w:tab/>
        <w:t>Komisijata ne podnese amandmani na tekstot na Predlogot na zakonot.</w:t>
      </w:r>
    </w:p>
    <w:p>
      <w:pPr>
        <w:pStyle w:val="TextBody"/>
        <w:rPr/>
      </w:pPr>
      <w:r>
        <w:rPr/>
        <w:tab/>
        <w:t>Komisijata so 6 glasa "za" i 3 glasa "protiv" mu predlo`i na Sobranieto da go donese Zakonot za izmenuvawe i dopolnuvawe na Zakonot za osnovnoto obrazovanie.</w:t>
      </w:r>
    </w:p>
    <w:p>
      <w:pPr>
        <w:pStyle w:val="TextBody"/>
        <w:rPr>
          <w:b/>
          <w:b/>
          <w:bCs/>
        </w:rPr>
      </w:pPr>
      <w:r>
        <w:rPr/>
        <w:tab/>
        <w:t>Za izvestitel na sednicata na Sobranieto, Komisijata go opredeli pratenikot Slavica Grkovska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o~ka 3 - Razno</w:t>
      </w:r>
    </w:p>
    <w:p>
      <w:pPr>
        <w:pStyle w:val="TextBody"/>
        <w:rPr/>
      </w:pPr>
      <w:r>
        <w:rPr/>
        <w:tab/>
        <w:t xml:space="preserve">Pretsedatelot na Komisijata Slavica Grkovska gi informira{e ~lenovite na Komisijata za pretstojnata regionalna rabotilnica za stru~noto obrazovanie, koja ja organizira Sobranieto na Republika Makedonija vo sorabotka so Paktot za stabilnost na Jugoisto~na Evropa i instrumentot </w:t>
      </w:r>
      <w:r>
        <w:rPr>
          <w:rFonts w:cs="Arial" w:ascii="Arial" w:hAnsi="Arial"/>
        </w:rPr>
        <w:t>TAIEX</w:t>
      </w:r>
      <w:r>
        <w:rPr/>
        <w:t xml:space="preserve"> pri Direktoratot za pro{iruvawe na EU. Rabotilnicata }e se odr`i na 5 i 6 juni 2007 godina, a se predviduva u~estvo na: Bugarija, Romanija, Hrvatska i Turcij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MAC C Swiss"/>
          <w:b/>
          <w:bCs/>
        </w:rPr>
        <w:t xml:space="preserve">                                                                   </w:t>
      </w:r>
      <w:r>
        <w:rPr/>
        <w:t>Pretsedatel na Komisijata</w:t>
      </w:r>
      <w:r>
        <w:rPr>
          <w:b/>
          <w:bCs/>
        </w:rPr>
        <w:tab/>
        <w:tab/>
        <w:tab/>
        <w:tab/>
        <w:tab/>
        <w:tab/>
        <w:tab/>
        <w:t xml:space="preserve">        </w:t>
      </w:r>
      <w:r>
        <w:rPr/>
        <w:t xml:space="preserve">Slavica Grkovska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 xml:space="preserve">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25:00Z</dcterms:created>
  <dc:creator>lgligorovska</dc:creator>
  <dc:description/>
  <dc:language>en-US</dc:language>
  <cp:lastModifiedBy>lgligorovska</cp:lastModifiedBy>
  <cp:lastPrinted>2007-03-30T09:53:00Z</cp:lastPrinted>
  <dcterms:modified xsi:type="dcterms:W3CDTF">2007-11-20T14:29:00Z</dcterms:modified>
  <cp:revision>5</cp:revision>
  <dc:subject/>
  <dc:title/>
</cp:coreProperties>
</file>