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Address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at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he Opening Session of the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EU-Republic of Macedonia Joint Parliamentary Committee Meeting </w:t>
      </w:r>
    </w:p>
    <w:p>
      <w:pPr>
        <w:pStyle w:val="Normal"/>
        <w:jc w:val="center"/>
        <w:rPr>
          <w:rFonts w:ascii="Times New Roman" w:hAnsi="Times New Roman" w:cs="Times New Roman"/>
          <w:b/>
          <w:b/>
          <w:bCs/>
          <w:lang w:val="en-US"/>
        </w:rPr>
      </w:pPr>
      <w:r>
        <w:rPr>
          <w:rFonts w:cs="Times New Roman" w:ascii="Times New Roman" w:hAnsi="Times New Roman"/>
          <w:b/>
          <w:bCs/>
          <w:lang w:val="en-US"/>
        </w:rPr>
        <w:t>Skopje, 30 March 2005</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Distinguished Fellow Parliamentarians,</w: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Your Excellencies,</w:t>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Ladies and gentlemen,</w:t>
      </w:r>
    </w:p>
    <w:p>
      <w:pPr>
        <w:pStyle w:val="Normal"/>
        <w:rPr>
          <w:rFonts w:ascii="Times New Roman" w:hAnsi="Times New Roman" w:cs="Times New Roman"/>
          <w:lang w:val="en-US"/>
        </w:rPr>
      </w:pPr>
      <w:r>
        <w:rPr>
          <w:rFonts w:cs="Times New Roman" w:ascii="Times New Roman" w:hAnsi="Times New Roman"/>
          <w:lang w:val="en-US"/>
        </w:rPr>
      </w:r>
    </w:p>
    <w:p>
      <w:pPr>
        <w:pStyle w:val="BodyTextIndent2"/>
        <w:rPr>
          <w:sz w:val="24"/>
        </w:rPr>
      </w:pPr>
      <w:r>
        <w:rPr>
          <w:sz w:val="24"/>
        </w:rPr>
        <w:t>”</w:t>
      </w:r>
      <w:r>
        <w:rPr>
          <w:sz w:val="24"/>
        </w:rPr>
        <w:t>The best guarantee for a nation does not consist anymore in its wonderful isolation and its strength…but rather in its solidarity with nations guided by the same spirit, which accept common tasks of joint interest.”</w:t>
      </w:r>
    </w:p>
    <w:p>
      <w:pPr>
        <w:pStyle w:val="TextBodyIndent"/>
        <w:rPr/>
      </w:pPr>
      <w:r>
        <w:rPr/>
        <w:t xml:space="preserve">This thought by one of the fathers of the united Europe, Mr. Robert Schuman, was expressed when the world and Europe were still healing their post-war wounds. It took courage and a vision above all to voice these words at that time. </w:t>
      </w:r>
    </w:p>
    <w:p>
      <w:pPr>
        <w:pStyle w:val="TextBodyIndent"/>
        <w:rPr/>
      </w:pPr>
      <w:r>
        <w:rPr/>
        <w:t xml:space="preserve">Today, Europe has been step by step carrying out and giving life to this vision. </w:t>
      </w:r>
    </w:p>
    <w:p>
      <w:pPr>
        <w:pStyle w:val="TextBodyIndent"/>
        <w:rPr/>
      </w:pPr>
      <w:r>
        <w:rPr/>
        <w:t xml:space="preserve">Therefore, allow me to address you and wish you successful and fruitful work on behalf of the Assembly of the Republic of Macedonia and on my own behalf, confident that we will give important contribution to fulfill the vision for a united Europe. </w:t>
      </w:r>
    </w:p>
    <w:p>
      <w:pPr>
        <w:pStyle w:val="TextBodyIndent"/>
        <w:rPr/>
      </w:pPr>
      <w:r>
        <w:rPr/>
        <w:t>The opening session of the First Meeting of the Joint Parliamentary Committee, established under the</w:t>
      </w:r>
      <w:r>
        <w:rPr>
          <w:lang w:val="en-GB"/>
        </w:rPr>
        <w:t xml:space="preserve"> Stabilisation</w:t>
      </w:r>
      <w:r>
        <w:rPr/>
        <w:t xml:space="preserve"> and Association Agreement, is yet another incentive and a signal that we embark on a new stage of the process of our rapprochement to the EU. </w:t>
      </w:r>
    </w:p>
    <w:p>
      <w:pPr>
        <w:pStyle w:val="TextBodyIndent"/>
        <w:rPr/>
      </w:pPr>
      <w:r>
        <w:rPr/>
        <w:t>The road to this event was lengthy and complex, filled with accomplishments and occasional hold-ups. However, the strong commitment has always been present as well as the clear understanding that our place and future are indeed within Europe.</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e pragmatic approach that one should start from the points that can strengthen ties and cooperation, and put the past and the conflicts back in history, has arrived in this region with delay.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e end of the last century saw a repetition of the lesson, which always ends by a moral that eventually, the end to misunderstandings and conflicts is by the green table, and that the solution lies in dialogue and compromise.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At the Thessaloniki Summit, the EU indicated that the process of European integration will be incomplete and unfinished if failing to include the Balkan countries. This was an encouraging signal. For the first time, the Balkan countries have been placed before the same tasks; for the first time they share the same ambition. Therefore, it is quite understandable that the success and progress by each of the countries in the region is accepted and considered as success and an incentive for all the others. For our country and all the other countries, it would be ideal if the European integration process is carried out at the desired and expected dynamics, without any additional postponement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I should briefly touch upon our accomplishments over the past years in doing our ”homework”. I will take this freedom because the Assembly of the Republic of Macedonia has played and continues to play an active role in all phases of our road to Europe.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he Republic of Macedonia was the first country in the region to conclude a Stabilisation and Association Agreement in 2001, and the first one with which such an Agreement entered into force in 2004. The submission of our Application for EU membership a year ago was accompanied by a special Declaration adopted by our Assembly.</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he Declaration confirmed the consensual endorsement of this strategic commitment by the parliamentary parties. Before arriving at such a prospect, we had to fulfill hardly easy tasks: stabilise our country after the 2001 crisis, implement the Ohrid Framework Agreement and start the implementation of the structural reforms in all sector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We introduced changes in our Constitution and in a number of laws, initiated by the Framework Agreement. On the basis of these Constitutional and legal changes, in the Republic of Macedonia today the position of the ethnic communities has been visibly enhanced. At the current stage we are implementing the decentralisatiuon laws; local elections under the new territorial organisation of the country are now underway.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Inviolability of the borders and the territorial integrity of a country bear particular importance for its stability. In that sense, particularly significant for us and for the stability of the region is to finalise the demarcation of our northern border, created since our independence. Respect of the borders, as an element of security and confidence, does not bring us further away, but rather closer to the general European ideal for their opening and allowing unhindered exchange of ideas, people and goods.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With the support of the EU, through the PROXIMA operation, the capacity building was initiated of our police forces for the defense of the state border, in line with the European standards. </w:t>
      </w:r>
    </w:p>
    <w:p>
      <w:pPr>
        <w:pStyle w:val="Normal"/>
        <w:spacing w:lineRule="auto" w:line="360"/>
        <w:ind w:firstLine="720"/>
        <w:jc w:val="both"/>
        <w:rPr/>
      </w:pPr>
      <w:r>
        <w:rPr>
          <w:rFonts w:cs="Times New Roman" w:ascii="Times New Roman" w:hAnsi="Times New Roman"/>
          <w:lang w:val="en-US"/>
        </w:rPr>
        <w:t>We are doing our best to enable</w:t>
      </w:r>
      <w:r>
        <w:rPr>
          <w:rFonts w:cs="Times New Roman" w:ascii="Times New Roman" w:hAnsi="Times New Roman"/>
        </w:rPr>
        <w:t xml:space="preserve"> liberalisation</w:t>
      </w:r>
      <w:r>
        <w:rPr>
          <w:rFonts w:cs="Times New Roman" w:ascii="Times New Roman" w:hAnsi="Times New Roman"/>
          <w:lang w:val="en-US"/>
        </w:rPr>
        <w:t xml:space="preserve"> of the current rigid visa and passport regime towards our country, our citizens and the most concerned ones, our youth.</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Since its independence, the Republic of Macedonia has been a constant promoter of the regional stability. It has never been an additional condition for us, but rather an integral part of our foreign policy. After all, for a small, landlocked country, the opening towards the region has been and is an issue of its very existence. Our country is one of the few that has signed free trade agreements with all the countries in the region. In the aspect of the regional cooperation, we have already fulfilled the EU intentions to establish free trade areas among the countries in the region, as a pre-requisite for faster economic growth and foreign investmen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Accession to the European Union is a long-term task that does not belong to a single government. Realisation of reforms and adjustment is a duty to which all segments of Macedonian society have started providing their contribution. There is readiness and enthusiasm to fulfill the complex tasks, which introduce a new dimension and preoccupation in our work and everyday life - to reach the European standards and values. The Assembly of the Republic of Macedonia has been fully dedicated to this objective. Special working bodies have been put in place in this sense, such as the European Affairs Committee.</w:t>
      </w:r>
    </w:p>
    <w:p>
      <w:pPr>
        <w:pStyle w:val="Normal"/>
        <w:spacing w:lineRule="auto" w:line="360"/>
        <w:ind w:firstLine="720"/>
        <w:jc w:val="both"/>
        <w:rPr/>
      </w:pPr>
      <w:r>
        <w:rPr>
          <w:rFonts w:cs="Times New Roman" w:ascii="Times New Roman" w:hAnsi="Times New Roman"/>
          <w:lang w:val="en-US"/>
        </w:rPr>
        <w:t>We are aware that the accession to the EU is a long-term process. However, we believe that this is not a process of endless postponements of the duties, but rather their</w:t>
      </w:r>
      <w:r>
        <w:rPr>
          <w:rFonts w:cs="Times New Roman" w:ascii="Times New Roman" w:hAnsi="Times New Roman"/>
        </w:rPr>
        <w:t xml:space="preserve"> </w:t>
      </w:r>
      <w:r>
        <w:rPr>
          <w:rFonts w:cs="Times New Roman" w:ascii="Times New Roman" w:hAnsi="Times New Roman"/>
          <w:lang w:val="en-US"/>
        </w:rPr>
        <w:t>step-by-step</w:t>
      </w:r>
      <w:r>
        <w:rPr>
          <w:rFonts w:cs="Times New Roman" w:ascii="Times New Roman" w:hAnsi="Times New Roman"/>
        </w:rPr>
        <w:t xml:space="preserve"> realisation</w:t>
      </w:r>
      <w:r>
        <w:rPr>
          <w:rFonts w:cs="Times New Roman" w:ascii="Times New Roman" w:hAnsi="Times New Roman"/>
          <w:lang w:val="en-US"/>
        </w:rPr>
        <w:t>, with the assistance of the EU. On our part, we are ready to work keenly and with dedication in order to fulfill the tasks ahead. We believe that in so doing, we will be fully supported by the Joint Committee, as a forum for dialogue and control of the entire process of our EU integration and, in particular, for the implementation of the</w:t>
      </w:r>
      <w:r>
        <w:rPr>
          <w:rFonts w:cs="Times New Roman" w:ascii="Times New Roman" w:hAnsi="Times New Roman"/>
        </w:rPr>
        <w:t xml:space="preserve"> Stabilisation</w:t>
      </w:r>
      <w:r>
        <w:rPr>
          <w:rFonts w:cs="Times New Roman" w:ascii="Times New Roman" w:hAnsi="Times New Roman"/>
          <w:lang w:val="en-US"/>
        </w:rPr>
        <w:t xml:space="preserve"> and Association Agreement.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hank you for your attention.</w:t>
      </w:r>
    </w:p>
    <w:sectPr>
      <w:headerReference w:type="default" r:id="rId2"/>
      <w:headerReference w:type="first" r:id="rId3"/>
      <w:footerReference w:type="default" r:id="rId4"/>
      <w:footerReference w:type="first" r:id="rId5"/>
      <w:type w:val="nextPage"/>
      <w:pgSz w:w="12240" w:h="15840"/>
      <w:pgMar w:left="1531" w:right="1531"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ssembly of the Republic of Macedonia</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President Dr.Ljupco Jordanovski</w:t>
    </w:r>
  </w:p>
  <w:p>
    <w:pPr>
      <w:pStyle w:val="Header"/>
      <w:rPr>
        <w:rFonts w:ascii="Times New Roman" w:hAnsi="Times New Roman" w:cs="Times New Roman"/>
        <w:b/>
        <w:b/>
        <w:bCs/>
        <w:sz w:val="28"/>
        <w:lang w:val="en-US"/>
      </w:rPr>
    </w:pPr>
    <w:r>
      <w:rPr>
        <w:rFonts w:cs="Times New Roman" w:ascii="Times New Roman" w:hAnsi="Times New Roman"/>
        <w:b/>
        <w:bCs/>
        <w:sz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Times New Roman" w:hAnsi="Times New Roman" w:cs="Times New Roman"/>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0:00Z</dcterms:created>
  <dc:creator>Sobranie Republika Makedonija</dc:creator>
  <dc:description/>
  <cp:keywords/>
  <dc:language>en-US</dc:language>
  <cp:lastModifiedBy>rprekopuca</cp:lastModifiedBy>
  <cp:lastPrinted>2005-03-30T12:07:00Z</cp:lastPrinted>
  <dcterms:modified xsi:type="dcterms:W3CDTF">2005-03-31T06:30:00Z</dcterms:modified>
  <cp:revision>2</cp:revision>
  <dc:subject/>
  <dc:title>Assembly of the Republic of Macedonia</dc:title>
</cp:coreProperties>
</file>