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1500</wp:posOffset>
                </wp:positionV>
                <wp:extent cx="3154680" cy="160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389255" cy="457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4" t="-63" r="-74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REPUBLIKA MAKEDONIJ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BRANIE NA REPUBLIKA MAKEDO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Komisija za odbrana i bezbedno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2"/>
                                      <w:lang w:val="en-US"/>
                                    </w:rPr>
                                    <w:t>Broj 11-4208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2"/>
                                      <w:lang w:val="en-US"/>
                                    </w:rPr>
                                    <w:t>21 noemvri 2006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22"/>
                                      <w:lang w:val="en-US"/>
                                    </w:rPr>
                                    <w:t>god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pacing w:val="60"/>
                                      <w:sz w:val="22"/>
                                      <w:lang w:val="en-US"/>
                                    </w:rPr>
                                    <w:t>Skop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6.05pt;mso-wrap-distance-left:0pt;mso-wrap-distance-right:9pt;mso-wrap-distance-top:0pt;mso-wrap-distance-bottom:0pt;margin-top: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2"/>
                              </w:rPr>
                              <w:drawing>
                                <wp:inline distT="0" distB="0" distL="0" distR="0">
                                  <wp:extent cx="389255" cy="457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4" t="-63" r="-7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22"/>
                                <w:lang w:val="en-US"/>
                              </w:rPr>
                              <w:t>REPUBLIKA MAKEDONIJ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BRANIE NA REPUBLIKA MAKEDO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22"/>
                                <w:lang w:val="en-US"/>
                              </w:rPr>
                              <w:t>Komisija za odbrana i bezbedn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2"/>
                                <w:lang w:val="en-US"/>
                              </w:rPr>
                              <w:t>Broj 11-4208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C C Swiss" w:ascii="MAC C Swiss" w:hAnsi="MAC C Swiss"/>
                                <w:sz w:val="22"/>
                                <w:lang w:val="en-US"/>
                              </w:rPr>
                              <w:t>21 noemvri 2006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22"/>
                                <w:lang w:val="en-US"/>
                              </w:rPr>
                              <w:t>go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pacing w:val="60"/>
                                <w:sz w:val="22"/>
                                <w:lang w:val="en-US"/>
                              </w:rPr>
                              <w:t>Skop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720" w:hRule="atLeast"/>
        </w:trPr>
        <w:tc>
          <w:tcPr>
            <w:tcW w:w="508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MAC C Swiss" w:ascii="MAC C Swiss" w:hAnsi="MAC C Swiss"/>
                <w:b/>
                <w:bCs/>
              </w:rPr>
              <w:t>DO PRETSEDATELOT NA SOBRANIETO NA REPUBLIKA MAKEDONIJ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Komisijata za odbrana i bezbednost na Sobranieto na Republika Makedonija, na sednicata odr`ana na 21 noemvri 2006 godina, go razgleda</w:t>
      </w:r>
    </w:p>
    <w:p>
      <w:pPr>
        <w:pStyle w:val="BlockText"/>
        <w:spacing w:before="120" w:after="120"/>
        <w:ind w:left="720" w:right="28" w:hanging="0"/>
        <w:rPr/>
      </w:pPr>
      <w:r>
        <w:rPr>
          <w:rFonts w:cs="MAC C Swiss" w:ascii="MAC C Swiss" w:hAnsi="MAC C Swiss"/>
        </w:rPr>
        <w:t xml:space="preserve">Predlogot za donesuvawe na zakon za ratifikacija na Protokolot za eksplozivni ostatoci od vojnata (Protokol </w:t>
      </w:r>
      <w:r>
        <w:rPr>
          <w:rFonts w:cs="Times New Roman" w:ascii="Times New Roman" w:hAnsi="Times New Roman"/>
        </w:rPr>
        <w:t>V</w:t>
      </w:r>
      <w:r>
        <w:rPr>
          <w:rFonts w:cs="MAC C Swiss" w:ascii="MAC C Swiss" w:hAnsi="MAC C Swiss"/>
        </w:rPr>
        <w:t xml:space="preserve"> od Konvencijata za odredeni konvencionalni oru`ja)</w:t>
      </w:r>
      <w:r>
        <w:rPr/>
        <w:t xml:space="preserve">, </w:t>
      </w:r>
      <w:r>
        <w:rPr>
          <w:rFonts w:cs="MAC C Swiss" w:ascii="MAC C Swiss" w:hAnsi="MAC C Swiss"/>
        </w:rPr>
        <w:t>so Predlog na zakon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i vrz osnova na pretresot na Sobranieto mu go podnesuva sledniov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Heading4"/>
        <w:rPr>
          <w:sz w:val="36"/>
        </w:rPr>
      </w:pPr>
      <w:r>
        <w:rPr>
          <w:sz w:val="36"/>
        </w:rPr>
        <w:t>I Z V E [ T A J</w:t>
      </w:r>
    </w:p>
    <w:p>
      <w:pPr>
        <w:pStyle w:val="Normal"/>
        <w:ind w:firstLine="720"/>
        <w:jc w:val="both"/>
        <w:rPr>
          <w:rFonts w:ascii="MAC C Swiss" w:hAnsi="MAC C Swiss" w:cs="MAC C Swiss"/>
          <w:sz w:val="36"/>
        </w:rPr>
      </w:pPr>
      <w:r>
        <w:rPr>
          <w:rFonts w:cs="MAC C Swiss" w:ascii="MAC C Swiss" w:hAnsi="MAC C Swiss"/>
          <w:sz w:val="36"/>
        </w:rPr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Na sednicata na Komisijata za odbrana i bezbednost, vo svojstvo na poverenici od Vladata na Republika Makedonija, prisustvuvaa Elizabeta \or|ieva, rakovoditel na Sektorot vo Ministerstvoto za nadvore{ni raboti i Vasil Zimbakov, dr`aven sovetnik vo Ministerstvoto za odbrana.</w:t>
      </w:r>
    </w:p>
    <w:p>
      <w:pPr>
        <w:pStyle w:val="BodyTextIndent3"/>
        <w:spacing w:before="0" w:after="1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verenikot od Ministerstvoto za nadvore{ni raboti istakna deka obvrskata za ratifikacija na Protokolot za eksplozivni ostatoci od vojnata, proizleguva od evropskoto partnerstvo i deka Republika Makedonija }e bide me|u prvite dvaeset zemji koi }e go ratifikuvaat. Ponatamu, poverenikot potencira{e deka Protokolot e prv multilateralen dogovor koj se zanimava so {irok opseg na ne- eksplodirani i neiskoristeni ubistveni sredstva koi se postojana zakana za civilite, mirovnicite i humanitarnite rabotnici po zavr{uvaweto na voenite konflikti i deka e mnogu va`no istiot da se ratifikuva, bidej}i so toa }e se dopolni i zaokru`i me|unarodno-pravnata ramka na Republika Makedonija vo ovaa oblast.</w:t>
      </w:r>
    </w:p>
    <w:p>
      <w:pPr>
        <w:pStyle w:val="BodyTextIndent3"/>
        <w:spacing w:before="0" w:after="1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verenikot od Ministerstvoto za odbrana potencira{e deka spored Zakonot za za{tita i spasuvawe, odgovorna za neeksplodirani ubistveni sredstva na teritorijata na Republika Makedonija e Agencijata za za{tita i spasuvawe i kako takva taa treba da bide involvirana vo ras~istuvaweto na istite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Po zatvoraweto na pretresot po Predlogot, po koj nema{e prijaveni diskutanti, Komisijata ednoglasno go usvoi sledniov zaklu~ok:</w:t>
      </w:r>
    </w:p>
    <w:p>
      <w:pPr>
        <w:pStyle w:val="TextBody"/>
        <w:spacing w:before="0" w:after="120"/>
        <w:rPr/>
      </w:pPr>
      <w:r>
        <w:rPr/>
        <w:tab/>
        <w:t xml:space="preserve">Komisijata za odbrana i bezbednost go razgleda Predlogot za donesuvawe na zakonot za ratifikacija na Protokolot za eksplozivni ostatoci od vojnata (Protokol </w:t>
      </w:r>
      <w:r>
        <w:rPr>
          <w:rFonts w:cs="Times New Roman" w:ascii="Times New Roman" w:hAnsi="Times New Roman"/>
        </w:rPr>
        <w:t>V</w:t>
      </w:r>
      <w:r>
        <w:rPr/>
        <w:t xml:space="preserve"> od Konvencijata za odredeni konvencionalni oru`ja) i oceni deka ima potreba od negovo donesuvawe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rFonts w:cs="MAC C Swiss" w:ascii="MAC C Swiss" w:hAnsi="MAC C Swiss"/>
        </w:rPr>
        <w:t>Komisijata go razgleda i tekstot na Predlogot na zakonot i zaklu~i da mu predlo`i na Sobranieto na Republika Makedonija da go usvoi istiot vo predlo`eniot tekst.</w:t>
        <w:tab/>
      </w:r>
    </w:p>
    <w:p>
      <w:pPr>
        <w:pStyle w:val="Normal"/>
        <w:spacing w:before="0" w:after="120"/>
        <w:jc w:val="both"/>
        <w:rPr>
          <w:rFonts w:ascii="MAC C Swiss" w:hAnsi="MAC C Swiss" w:cs="MAC C Swiss"/>
          <w:lang w:val="en-US"/>
        </w:rPr>
      </w:pPr>
      <w:r>
        <w:rPr/>
        <w:tab/>
      </w:r>
      <w:r>
        <w:rPr>
          <w:rFonts w:cs="MAC C Swiss" w:ascii="MAC C Swiss" w:hAnsi="MAC C Swiss"/>
        </w:rPr>
        <w:t>Za izvestitel na sednicata na Sobranieto, Komisijata go opredeli pratenikot Vladimir \or~ev.</w:t>
      </w:r>
    </w:p>
    <w:p>
      <w:pPr>
        <w:pStyle w:val="BodyTextIndent3"/>
        <w:spacing w:before="0" w:after="120"/>
        <w:ind w:firstLine="540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720" w:hRule="atLeast"/>
        </w:trPr>
        <w:tc>
          <w:tcPr>
            <w:tcW w:w="50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b/>
                <w:bCs/>
                <w:lang w:val="en-US"/>
              </w:rPr>
              <w:t xml:space="preserve">PRETSEDATEL </w:t>
            </w:r>
            <w:r>
              <w:rPr>
                <w:rFonts w:cs="MAC C Swiss" w:ascii="MAC C Swiss" w:hAnsi="MAC C Swiss"/>
                <w:b/>
                <w:bCs/>
              </w:rPr>
              <w:t>NA KOMISIJATA</w:t>
            </w:r>
          </w:p>
          <w:p>
            <w:pPr>
              <w:pStyle w:val="Heading1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ZA ODBRANA I BEZBEDNOS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lang w:val="en-US"/>
              </w:rPr>
              <w:t>Vladimir \or~ev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" w:hAnsi="MAC C Swiss" w:cs="MAC C Swis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 C Swiss" w:hAnsi="MAC C Swiss" w:eastAsia="Arial Unicode MS" w:cs="Arial Unicode MS"/>
      <w:b/>
      <w:bCs/>
      <w:sz w:val="4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MAC C Times" w:hAnsi="MAC C Times" w:cs="MAC C Times"/>
      <w:lang w:val="en-US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rFonts w:ascii="MAC C Times" w:hAnsi="MAC C Times" w:cs="MAC C Times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B-SABL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33:00Z</dcterms:created>
  <dc:creator>dvelkov</dc:creator>
  <dc:description/>
  <dc:language>en-US</dc:language>
  <cp:lastModifiedBy>dvelkov</cp:lastModifiedBy>
  <dcterms:modified xsi:type="dcterms:W3CDTF">2006-11-23T10:17:00Z</dcterms:modified>
  <cp:revision>5</cp:revision>
  <dc:subject/>
  <dc:title>REPUBLIKA MAKEDONIJA</dc:title>
</cp:coreProperties>
</file>