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208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21 noemvri 2006 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208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21 noemvri 2006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Heading2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PRETSEDATELOT NA SOBRANIETO NA REPUBLIKA 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odbrana i bezbednost na Sobranieto na Republika Makedonija, na sednicata odr`ana na 21 noemvri 2006 godina, go razgleda</w:t>
      </w:r>
    </w:p>
    <w:p>
      <w:pPr>
        <w:pStyle w:val="BlockText"/>
        <w:spacing w:before="120" w:after="120"/>
        <w:ind w:left="720" w:right="28" w:hanging="0"/>
        <w:rPr/>
      </w:pPr>
      <w:r>
        <w:rPr>
          <w:rFonts w:cs="MAC C Swiss" w:ascii="MAC C Swiss" w:hAnsi="MAC C Swiss"/>
        </w:rPr>
        <w:t>Predlogot za donesuvawe na zakon za ratifikacija na Dogovorot me|u Vladata na Republika Makedonija i Vladata na Republika Polska za vra}awe na lica koi prestojuvaat bez odobrenie</w:t>
      </w:r>
      <w:r>
        <w:rPr/>
        <w:t xml:space="preserve">, </w:t>
      </w:r>
      <w:r>
        <w:rPr>
          <w:rFonts w:cs="MAC C Swiss" w:ascii="MAC C Swiss" w:hAnsi="MAC C Swiss"/>
        </w:rPr>
        <w:t>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spacing w:before="0" w:after="120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od Vladata na Republika Makedonija, prisustvuva{e Elizabeta \or|ieva, rakovoditel na Sektorot  vo Ministerstvoto za nadvore{ni raboti.</w:t>
      </w:r>
    </w:p>
    <w:p>
      <w:pPr>
        <w:pStyle w:val="BodyTextIndent3"/>
        <w:spacing w:before="0" w:after="120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Poverenikot obrazlagaj}i go Predlogot za donesuvawe na zakonot naglasi deka ovoj dogovor e eden od serijata bilateralni dogovori za readmisija {to gi sklu~uva Vladata na Republika Makedonija, osobeno so zemjite ~lenki na Evropskata unija. Spored poverenikot, ratifikacijata na toj zakon e va`na, bidej}i negovoto vleguvawe vo sila }e zna~i natamo{no prodlabo~uvawe na odnosite so Republika Polska za olesnuvawe na vizniot re`im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lang w:val="en-US"/>
        </w:rPr>
        <w:t>Otkako be{e zatvoren pretresot po Predlogot, na koj nema{e prijaveni diskutanti, Komisijata ednoglasno go usvoi sledniov zaklu~ok:</w:t>
      </w:r>
    </w:p>
    <w:p>
      <w:pPr>
        <w:pStyle w:val="TextBody"/>
        <w:spacing w:before="0" w:after="120"/>
        <w:rPr/>
      </w:pPr>
      <w:r>
        <w:rPr/>
        <w:tab/>
        <w:t>Komisijata za odbrana i bezbednost go razgleda Predlogot za donesuvawe na zakonot za ratifikacija na Dogovorot me|u Vladata na Republika Makedonija i Vladata na Republika Polska za vra}awe na lica koi prestojuvaat bez odobrenie i oceni deka ima potreba od negovo donesuvawe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Komisijata go razgleda i tekstot na Predlogot na zakonot i zaklu~i da mu predlo`i na Sobranieto na Republika Makedonija da go usvoi istiot vo predlo`eniot tekst.</w:t>
        <w:tab/>
      </w:r>
    </w:p>
    <w:p>
      <w:pPr>
        <w:pStyle w:val="Normal"/>
        <w:spacing w:before="0" w:after="1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Za izvestitel na sednicata na Sobranieto, Komisijata go opredeli pratenikot Vladimir \or~ev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0:00Z</dcterms:created>
  <dc:creator>dvelkov</dc:creator>
  <dc:description/>
  <dc:language>en-US</dc:language>
  <cp:lastModifiedBy>dvelkov</cp:lastModifiedBy>
  <cp:lastPrinted>2006-11-23T11:07:00Z</cp:lastPrinted>
  <dcterms:modified xsi:type="dcterms:W3CDTF">2006-11-28T10:03:00Z</dcterms:modified>
  <cp:revision>7</cp:revision>
  <dc:subject/>
  <dc:title>REPUBLIKA MAKEDONIJA</dc:title>
</cp:coreProperties>
</file>